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/>
        <w:t xml:space="preserve">A gazdasági társaságokról szóló törvény  591. szakasza (A Szerb Köztársaság Hivatalos Közlönyének 36/2011 és 99/2011 számai), </w:t>
      </w:r>
      <w:r>
        <w:rPr>
          <w:rFonts w:eastAsia="Lucida Sans Unicode"/>
        </w:rPr>
        <w:t xml:space="preserve">A Magyar Nemzeti Tanács (továbbiakban: Tanács) a Tanács Alapszabályának 16. szakasza (1.) bekezdésének h.) pontja, elfogadva 2011. október 20-án H/56/2011 iratszám alatt), </w:t>
      </w:r>
      <w:r>
        <w:rPr>
          <w:szCs w:val="24"/>
        </w:rPr>
        <w:t xml:space="preserve"> és a Magyar Szó Közvállalat alapítói jogainak átvételéről és a Magyar Szó Közvállalat Magyar Szó Lapkiadó Kft.-vé való átalakításáról szóló határozat 7. szakasza (1) bekezdésének 1. pontja (elfogadva 2004.szeptember 10-én 3/2004 iratszám, 2005. szeptember 23-án 3/2005 iratszám,  2006. november 27-én – egységes szerkezetbe foglalt szöveg 5/2006 iratszám, 2010. február 26-án 11/2010 iratszám alatt, 2010. szeptember 3-án 23/2010 iratszám alatt  és 2010. október 18-án, 28/2010 iratszám alatt) alapján a Tanács XVIII. rendes ülésén, 2012. január 30-án meghozz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MAGYAR SZÓ KÖZVÁLLALAT ALAPÍTÓI JOGAINAK ÁTVÉTELÉRŐL ÉS A MAGYAR SZÓ KÖZVÁLLALAT MAGYAR SZÓ LAPKIADÓ KFT.-VÉ ÁTALAKÍTÁSÁRÓL SZÓLÓ HATÁROZA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ÓDOSÍTÁSÁRÓL SZÓLÓ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A T Á R O Z A T Á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1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A Magyar Nemzeti Tanács, A gazdasági társaságokról szóló törvény (A Szerb Köztársaság Hivatalos Közlönyének 36/2011 és 99/2011 számai) 591. szakaszának rendelkezései értelmében, ezzel a határozattal módosítja </w:t>
      </w:r>
      <w:r>
        <w:rPr>
          <w:bCs/>
          <w:i/>
        </w:rPr>
        <w:t>A Magyar Szó Közvállalat alapítói jogainak átvételéről és a Magyar Szó Közvállalat Magyar Szó Lapkiadó kft.-vé átalakításáról szóló határozatot</w:t>
      </w:r>
      <w:r>
        <w:rPr>
          <w:bCs/>
        </w:rPr>
        <w:t xml:space="preserve"> (a Magyar Nemzeti Tanács 3/2004, 3/2006, 5/2006-egységes szerkezetbe foglalt szöveg, 11/2010, 23/2010 és 28/2010 iratszámú határozatai – a továbbiakban: alapító okirat).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  <w:i/>
        </w:rPr>
        <w:t>2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 xml:space="preserve">Az alapító okirat 2. szakaszában módosul a (2) bekezdés, amely így hangzik: 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ab/>
        <w:t xml:space="preserve">„A társaság teljes cégneve szerb nyelven: D.o.o. za </w:t>
      </w:r>
      <w:r>
        <w:rPr>
          <w:lang w:val="hr-HR"/>
        </w:rPr>
        <w:t>novinsko-izdavačku delatnost Mag</w:t>
      </w:r>
      <w:r>
        <w:rPr/>
        <w:t>yar Szó”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ab/>
        <w:t>A 2. szakasz szövege a (2) bekezdés után új (3) bekezdéssel bővül, amely így hangzik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708"/>
        <w:rPr/>
      </w:pPr>
      <w:r>
        <w:rPr/>
        <w:t>„</w:t>
      </w:r>
      <w:r>
        <w:rPr/>
        <w:t xml:space="preserve">A társaság teljes cégneve magyar nyelven: </w:t>
      </w:r>
      <w:r>
        <w:rPr>
          <w:lang w:val="hr-HR"/>
        </w:rPr>
        <w:t>Mag</w:t>
      </w:r>
      <w:r>
        <w:rPr/>
        <w:t>yar Szó Lapkiadó Kft.”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z eddigi (3) bekezdés (4) bekezdés lesz, amelynek szövege módosul, és így hangzik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„</w:t>
      </w:r>
      <w:r>
        <w:rPr>
          <w:lang w:val="hr-HR"/>
        </w:rPr>
        <w:t xml:space="preserve">A  </w:t>
      </w:r>
      <w:r>
        <w:rPr/>
        <w:t>társaság rövidített cégneve szerb nyelven: D.o.o. Magyar Szó”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 2. szakasz szövege az új (4) bekezdés után új (5) bekezdéssel bővül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„</w:t>
      </w:r>
      <w:r>
        <w:rPr>
          <w:lang w:val="hr-HR"/>
        </w:rPr>
        <w:t xml:space="preserve">A  </w:t>
      </w:r>
      <w:r>
        <w:rPr/>
        <w:t>társaság rövidített cégneve magyar nyelven: Magyar Szó Kft.”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z eddigi (4) bekezdés (6) bekezdés les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</w:rPr>
        <w:t>3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A 6. szakasz (2) bekezdése módosul, és így hangzik: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ab/>
        <w:t xml:space="preserve">„A Magyar Szó Kft. egyszemélyes korlátolt felelősségű társaság, amelynek regisztrált alaptőkéje pénzbeni és nempénzbeni részből áll. Az alaptőke </w:t>
      </w:r>
      <w:r>
        <w:rPr>
          <w:b/>
        </w:rPr>
        <w:t>pénzbeni része</w:t>
      </w:r>
      <w:r>
        <w:rPr/>
        <w:t xml:space="preserve"> 500,- EUR-nak a Szerb Nemzeti Bank 2007.04.11-én, mint a befizetés napján érvényes, 68/2007 számú hivatalos középárfolyama szerinti ellenértékének, azaz </w:t>
      </w:r>
      <w:r>
        <w:rPr>
          <w:b/>
        </w:rPr>
        <w:t>39.790,35 RSD-nek</w:t>
      </w:r>
      <w:r>
        <w:rPr/>
        <w:t xml:space="preserve"> felel meg, míg </w:t>
      </w:r>
      <w:r>
        <w:rPr>
          <w:b/>
        </w:rPr>
        <w:t>nempénzbeni része</w:t>
      </w:r>
      <w:r>
        <w:rPr/>
        <w:t xml:space="preserve"> az 2.942.553,30 EUR értékű eszközöknek a Szerb Nemzeti Bank 2005.04.11-én, mint az eszközök bevitele napján érvényes, 57/2005 számú árfolyamlistája szerinti hivatalos középárfolyama szerinti ellenértékének, azaz </w:t>
      </w:r>
      <w:r>
        <w:rPr>
          <w:b/>
        </w:rPr>
        <w:t>239.018.013,69 RSD-nek</w:t>
      </w:r>
      <w:r>
        <w:rPr/>
        <w:t xml:space="preserve"> felel meg.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4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 xml:space="preserve">A 7 szakasz (1) bekezdésének 9) pontjában törlésre kerülnek a „valamint a Felügyelő Bizottság elnökét és tagjait” szavak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</w:rPr>
        <w:t xml:space="preserve">5. szakasz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A 8 szakasz (1) bekezdésében törlésre kerülnek az  „és Felügyelő Bizottság” szavak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</w:rPr>
        <w:t>6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/>
      </w:pPr>
      <w:r>
        <w:rPr/>
        <w:tab/>
        <w:t>A 8/c szakasz (1) bekezdésének 13) pontjában a „35”-ös szám „66”-ra módosul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/>
          <w:b/>
          <w:i/>
          <w:i/>
        </w:rPr>
      </w:pPr>
      <w:r>
        <w:rPr/>
        <w:tab/>
      </w:r>
    </w:p>
    <w:p>
      <w:pPr>
        <w:pStyle w:val="TextBody"/>
        <w:jc w:val="center"/>
        <w:rPr/>
      </w:pPr>
      <w:r>
        <w:rPr>
          <w:b/>
          <w:i/>
        </w:rPr>
        <w:t>7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A 8/f szakasz szövege új (1) bekezdéssel bővül, amely így hangzik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„</w:t>
      </w:r>
      <w:r>
        <w:rPr/>
        <w:t>A Magyar Szó Lapkiadó Kft. egykamarás igazgatási rendszerben szervezett egyszemélyes korlátolt felelősségű társaság.”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Az eddigi (1) bekezdés (2) bekezdés lesz, az eddigi (2) bekezdés (3) bekezdés lesz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</w:rPr>
        <w:t>8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/>
      </w:pPr>
      <w:r>
        <w:rPr/>
        <w:t>A 9. szakasz módosul, és így hangzik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„</w:t>
      </w:r>
      <w:r>
        <w:rPr/>
        <w:t>A Magyar Szó Kft. szervei: az Alapító, mint az egyszemélyes gazdasági társaság tagja, amely hatásköreit ezen alapító okirat 7 – 8/e szakaszainak rendelkezései szerint gyakorolja, és az igazgató.”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</w:rPr>
        <w:t>9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Az alapító okirat szövegébe a 14/h. szakasz után a következő szakaszok kerülnek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„</w:t>
      </w:r>
      <w:r>
        <w:rPr>
          <w:b/>
        </w:rPr>
        <w:t>Az egyéb lapok felelős szerkesztő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4/i. szakas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Képes Ifjúság című lap szerkesztésére, valamint a Jó Pajtás és a Mézeskalács című lapok szerkesztésére, a Taggyűlési Jogokat Gyakorló Testület, a főszerkesztő javaslatára, felelős szerkesztőket nevez 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4/j. szakas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14/i. szakaszban meghatározott lapok felelős szerkesztői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.) vezetik és irányítják a rájuk bízott szerkesztőség munkáját;</w:t>
      </w:r>
    </w:p>
    <w:p>
      <w:pPr>
        <w:pStyle w:val="TextBody"/>
        <w:ind w:firstLine="708"/>
        <w:rPr/>
      </w:pPr>
      <w:r>
        <w:rPr/>
        <w:t>2.) végrehajtják az általuk szerkesztett lap elfogadott programkoncepcióját és szerkesztéspolitikáját és felelősek a főszerkesztőnek, a Taggyűlési Jogokat Gyakorló Testületnek és az Alapítónak azok megvalósításáért;</w:t>
      </w:r>
    </w:p>
    <w:p>
      <w:pPr>
        <w:pStyle w:val="TextBody"/>
        <w:ind w:firstLine="708"/>
        <w:rPr/>
      </w:pPr>
      <w:r>
        <w:rPr/>
        <w:t>3.) javaslatot tesznek és gondoskodnak az általuk vezetett lap fejlődéséről, intézkedéseket foganatosítanak a lapok újságírói-szakmai szempontból megfelelő színvonalú megjelenése biztosításának céljából;</w:t>
      </w:r>
    </w:p>
    <w:p>
      <w:pPr>
        <w:pStyle w:val="TextBody"/>
        <w:ind w:firstLine="708"/>
        <w:rPr/>
      </w:pPr>
      <w:r>
        <w:rPr/>
        <w:t>4.) dönt a rájuk bízott lapok tartalmáról, és felelős azért;</w:t>
      </w:r>
    </w:p>
    <w:p>
      <w:pPr>
        <w:pStyle w:val="TextBody"/>
        <w:ind w:firstLine="708"/>
        <w:rPr/>
      </w:pPr>
      <w:r>
        <w:rPr/>
        <w:t>5.) végrehajtják a tájékoztatásra vonatkozó jogszabályokban meghatározott feladatokat, és felelősek azok végrehajtásáért;</w:t>
      </w:r>
    </w:p>
    <w:p>
      <w:pPr>
        <w:pStyle w:val="TextBody"/>
        <w:ind w:firstLine="708"/>
        <w:rPr/>
      </w:pPr>
      <w:r>
        <w:rPr/>
        <w:t>6.) személyi kérdésekben javaslatokat fogalmaznak meg;</w:t>
      </w:r>
    </w:p>
    <w:p>
      <w:pPr>
        <w:pStyle w:val="TextBody"/>
        <w:ind w:firstLine="708"/>
        <w:rPr/>
      </w:pPr>
      <w:r>
        <w:rPr/>
        <w:t>7.) javaslatot tesznek az általuk vezetett szerkesztőség munkavállalói által teljesítendő normatívákra;</w:t>
      </w:r>
    </w:p>
    <w:p>
      <w:pPr>
        <w:pStyle w:val="TextBody"/>
        <w:ind w:firstLine="708"/>
        <w:rPr/>
      </w:pPr>
      <w:r>
        <w:rPr/>
        <w:t>8.) havonta értékelik az általuk vezetett szerkesztőségben alkalmazott munkavállalók által elvégzett munka eredményét és javaslatot tesznek a főszerkesztőnek prémiumok kifizetésére, illetve a havi norma nem teljesítése miatt alkalmazandó bércsökkentésre;</w:t>
      </w:r>
    </w:p>
    <w:p>
      <w:pPr>
        <w:pStyle w:val="TextBody"/>
        <w:ind w:firstLine="708"/>
        <w:rPr/>
      </w:pPr>
      <w:r>
        <w:rPr/>
        <w:t>9.) értékelik az általuk vezetett szerkesztőségben alkalmazott munkavállalók által végzett munka szakmaiságát, minőségét és lelkiismeretességét, alapos gyanú esetén kezdeményezik a főszerkesztőnél, illetve az igazgatónál a munkaviszonyból eredő kötelezettségek munkavállaló által történt megsértésének megállapítását;</w:t>
      </w:r>
    </w:p>
    <w:p>
      <w:pPr>
        <w:pStyle w:val="TextBody"/>
        <w:ind w:firstLine="540"/>
        <w:rPr/>
      </w:pPr>
      <w:r>
        <w:rPr/>
        <w:t>10.) egyéb, a főszerkesztő és az igazgató által átruházott feladatokat látnak el, a törvénnyel, a kollektív szerződéssel és a társaság általános aktusaival összhangban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A 14/i. szakaszban meghatározott lapok felelős szerkesztői tisztségük ellátása során a főszerkesztőnek, a Taggyűlési Jogokat Gyakorló Testület és az Alapítónak, az általuk vezetett szerkesztőség vezetése tekintetében a Magyar Szó Kft. igazgatójának felelősek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4/k. szakas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Taggyűlési Jogokat Gyakorló Testület, a főszerkesztő javaslatára, felelős szerkesztőket nevezhet ki más kiadványok szerkesztés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z ezen szakasz (1) bekezdése alapján kinevezett felelős szerkesztők feladatára és felelősségére értelemszerűen kell alkalmazni a 14/j. szakasz rendelkezéseit.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10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 xml:space="preserve">A Felügyelő bizottság című fejezet és a  15-ik szakasztól a 17-ik szakasszal bezárólag terjedő szakaszok törlésre kerülnek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</w:t>
      </w:r>
    </w:p>
    <w:p>
      <w:pPr>
        <w:pStyle w:val="TextBody"/>
        <w:jc w:val="center"/>
        <w:rPr/>
      </w:pPr>
      <w:r>
        <w:rPr>
          <w:b/>
          <w:i/>
          <w:color w:val="000000"/>
        </w:rPr>
        <w:t>11. szakasz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540"/>
        <w:rPr/>
      </w:pPr>
      <w:r>
        <w:rPr>
          <w:color w:val="000000"/>
        </w:rPr>
        <w:t xml:space="preserve">A 22. szakasz (2) bekezdése módosul, és így hangzik: 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Magyar Szó Kft. Taggyűlési Jogokat Gyakorló Testületének jelenlegi tagjai az új összetételű testület megválasztásáig folytatják munkájukat.”</w:t>
      </w:r>
    </w:p>
    <w:p>
      <w:pPr>
        <w:pStyle w:val="TextBody"/>
        <w:ind w:firstLine="54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40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>
          <w:b/>
          <w:i/>
        </w:rPr>
        <w:t>12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Felhatalmazást kap a Magyar Nemzeti Tanács elnöke és a Magyar Nemzeti Tanács jegyzője, hogy, A gazdasági társaságokról szóló törvény 12. szakasza értelmében, bíróság előtt hitelesítsék aláírásukat és a Magyar Nemzeti Tanács bélyegzőjét ezen a határozato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</w:rPr>
        <w:t>13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Felhatalmazást kap a Magyar Nemzeti Tanács elnöke és a Magyar Nemzeti Tanács jegyzője, hogy elkészítsék az alapító okirat egységes szerkezetbe foglalt szövegét magyar, valamint szerb nyelven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ltérés esetén a magyar nyelvű szöveg az irányadó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</w:rPr>
        <w:t>14. szakasz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Jelen határozat az elfogadásának napján lép hatályba.</w:t>
      </w:r>
    </w:p>
    <w:p>
      <w:pPr>
        <w:pStyle w:val="TextBody"/>
        <w:ind w:firstLine="708"/>
        <w:rPr/>
      </w:pPr>
      <w:r>
        <w:rPr/>
        <w:t>Jelen határozat az Alapító honlapján, valamint az Alapító, továbbá Magyar Szó Kft. hirdetőtábláján kerül közzétételr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szCs w:val="24"/>
          <w:lang w:val="sr-Latn-CS"/>
        </w:rPr>
      </w:pPr>
      <w:r>
        <w:rPr>
          <w:b/>
          <w:i/>
          <w:color w:val="000000"/>
          <w:szCs w:val="24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szCs w:val="24"/>
          <w:lang w:val="sr-Latn-CS"/>
        </w:rPr>
      </w:pPr>
      <w:r>
        <w:rPr>
          <w:b/>
          <w:i/>
          <w:color w:val="000000"/>
          <w:szCs w:val="24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Cs w:val="24"/>
          <w:u w:val="single"/>
          <w:lang w:val="sr-Latn-CS"/>
        </w:rPr>
      </w:pPr>
      <w:r>
        <w:rPr>
          <w:b/>
          <w:i/>
          <w:color w:val="000000"/>
          <w:szCs w:val="24"/>
          <w:lang w:val="sr-Latn-CS"/>
        </w:rPr>
        <w:t>Iratszám: _H/1/2012_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sr-Latn-CS"/>
        </w:rPr>
      </w:pPr>
      <w:r>
        <w:rPr>
          <w:b/>
          <w:i/>
          <w:color w:val="000000"/>
          <w:szCs w:val="24"/>
          <w:lang w:val="sr-Latn-CS"/>
        </w:rPr>
        <w:t>Kelt: __2012. január 30-án___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sr-Latn-CS"/>
        </w:rPr>
      </w:pPr>
      <w:r>
        <w:rPr>
          <w:b/>
          <w:i/>
          <w:color w:val="000000"/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</w:t>
      </w:r>
      <w:r>
        <w:rPr>
          <w:rFonts w:eastAsia="Lucida Sans Unicode"/>
        </w:rPr>
        <w:t>ifj.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</w:t>
      </w:r>
      <w:r>
        <w:rPr>
          <w:rFonts w:eastAsia="Lucida Sans Unicode"/>
        </w:rPr>
        <w:t xml:space="preserve">elnök                                                                                      jegyző     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4:00Z</dcterms:created>
  <dc:creator>Dr Varga László</dc:creator>
  <dc:description/>
  <cp:keywords/>
  <dc:language>en-US</dc:language>
  <cp:lastModifiedBy>User</cp:lastModifiedBy>
  <cp:lastPrinted>2012-01-18T16:00:00Z</cp:lastPrinted>
  <dcterms:modified xsi:type="dcterms:W3CDTF">2012-01-31T12:14:00Z</dcterms:modified>
  <cp:revision>2</cp:revision>
  <dc:subject/>
  <dc:title>16/2003</dc:title>
</cp:coreProperties>
</file>