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Tanács Alapszabályának 16. szakasza (1) bekezdésének d) pontja és 48. szakasza (1) bekezdése alapján (elfogadva 2011. október 20-án H/56/2011 iratszám alatt), 2012. január 30-án meghoz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A TANÁCS ÉS A TANÁCS ÁLTAL LÉTREHOZOTT TESTÜLETEK TAGJAI UTAZÁSI, SZÁLLÁS ÉS ÉTKEZÉSI KÖLTSÉGEINEK MEGTÉRÍTÉSÉRŐL ÉS  GÉPKOCSIHASZNÁLATÁRÓL SZÓLÓ HATÁRO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ÓDOSÍTÁSÁRÓL SZÓLÓ HATÁROZATÁ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. 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Ezen határozattal módosításra kerül A Tanács és a Tanács által létrehozott testületek tagjai utazási, szállás és étkezési költségeinek megtérítéséről és gépkocsihasználatáról szóló határozat (elfogadva 2011. február 28-án, H/14/2011 iratszám alat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z 9. szakasz 1. bekezdése a következőképpen módosu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ács tulajdonában levő Chevrolet Cruze típusú 120/163 KW/KS, 1998 ccm személygépkocsi a Tanács elnöki gépkocsija, melynek használatára a Tanács és a Hivatal elnöke, a Tanács alelnökei és a gépkocsik műszaki állapotáért felelős személy jogosult.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 szakas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határozat további rendelkezései hatályban maradnak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4. szakas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rározat az elfogadásának napján lép hatályba, és 2012.  január 1-től kerül alkalmazásra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3/2012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2. január 30-á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9:00Z</dcterms:created>
  <dc:creator>User</dc:creator>
  <dc:description/>
  <cp:keywords/>
  <dc:language>en-US</dc:language>
  <cp:lastModifiedBy>User</cp:lastModifiedBy>
  <dcterms:modified xsi:type="dcterms:W3CDTF">2012-01-31T12:49:00Z</dcterms:modified>
  <cp:revision>2</cp:revision>
  <dc:subject/>
  <dc:title/>
</cp:coreProperties>
</file>