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 Magyar Nemzeti Tanács (továbbiakban: Tanács) Ügyrendje 30. szakasza (1) bekezdésének a) pontja alapján javaslom, hogy a Tanács a Pannónia Alap megalapításáról szóló határozat 10. szakaszának (2) bekezdése alapján hozza meg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>A TANÁCSOT A PANNÓNIA ALAP KURATÓRIUMÁBAN KÉPVISELŐ SZEMÉLY MEGHATÁROZÁSÁRÓL SZÓLÓ VÉGZÉSÉT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Tanács javasolja, hogy a Pannónia Alap Alapítói Közgyűlése Tóth Líviát válassza meg a Tanácsot a Pannónia Alap Kuratóriumában képviselő kuratóriumi tagnak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I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végzés az elfogadásának napján lép hatályb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rFonts w:eastAsia="Times New Roman"/>
          <w:b/>
          <w:i/>
          <w:color w:val="000000"/>
          <w:lang w:val="sr-Latn-CS"/>
        </w:rPr>
        <w:t xml:space="preserve">      </w:t>
      </w:r>
      <w:r>
        <w:rPr>
          <w:b/>
          <w:i/>
          <w:color w:val="000000"/>
          <w:lang w:val="sr-Latn-CS"/>
        </w:rPr>
        <w:t>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17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2010.07.3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9"/>
          <w:tab w:val="left" w:pos="6300" w:leader="none"/>
        </w:tabs>
        <w:spacing w:before="0" w:after="0"/>
        <w:ind w:right="72" w:hanging="0"/>
        <w:jc w:val="both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elnök s.k.</w:t>
        <w:tab/>
        <w:t xml:space="preserve"> jegyző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00:00Z</dcterms:created>
  <dc:creator>Office</dc:creator>
  <dc:description/>
  <cp:keywords/>
  <dc:language>en-US</dc:language>
  <cp:lastModifiedBy>User</cp:lastModifiedBy>
  <cp:lastPrinted>2005-09-14T16:20:00Z</cp:lastPrinted>
  <dcterms:modified xsi:type="dcterms:W3CDTF">2010-08-09T12:40:00Z</dcterms:modified>
  <cp:revision>4</cp:revision>
  <dc:subject/>
  <dc:title>A projektum összegezése</dc:title>
</cp:coreProperties>
</file>