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ÖRVÉ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 BÍRÓSÁGI FŐTANÁCSRÓ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(SZK Hivatalos Közlönye, 116/2008., 101/2010. és 88/2011. szám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. ALAPRENDELKEZÉ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törvény tartal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elen törvény a Bírósági Főtanács (a továbbiakban: főtanács) jogállását, hatáskörét, szervezeti felépítését és működési rendjét, a főtanács választott tagjai megválasztásának feltételeit és eljárását, megbízatásuk időtartamát és tisztségük megszűnését, valamint a főtanács működéséhez szükségek feltételek és eszközök biztosítását szabályozz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1. A főtanács jogáll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Függetlenség és önállósá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független és önálló szerv, amely biztosítja és szavatolja a bíróságok és bírák függetlenségét és önállóságá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Hatáskörének keretében a főtanács együttműködik az Állami Ügyészi Tanáccsal, az állami és egyéb szervekkel és szervezetekkel, külföldi bírósági tanácsokkal és nemzetközi szervezetekk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főtanács működéséhez szükséges eszközö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működéséhez szükséges eszközöket, a főtanács előterjesztése alapján, a Szerb Köztársaság költségvetésében kell biztos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jelen szakasz 1. bekezdésében foglalt eszközökkel a főtanács önállóan rendelkezik, a törvénnyel összhang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főtanács székhelye és jelképe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székhelye Belgrá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a Szerb Köztársaság elnevezését és címerét, valamint a szerv elnevezését és székhelyét tartalmazó pecséttel rendelkezik, külön törvényekkel összhangb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főtanács összetéte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tizenegy tagból ál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tagjai, tisztségükből kifolyólag, a Legfelsőbb Semmítőszék elnöke, az igazságügyért felelős miniszter és az igazságügyi a kérdésekben hatáskörrel rendelkező nemzetgyűlési bizottság elnöke, valamint még nyolc választott tag, akiket a Nemzetgyűlés választ, jelen törvénnyel összhangb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ott tagok közül hatan állandó tisztségben levő bírák, köztük legalább egy az autonóm tartományokból, és ketten tekintélyes, kimagasló, legalább 15 éves szakmai tapasztalattal rendelkező jogászok, miközben egyikük ügyvéd, a másik pedig jogi egyetemi taná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főtanács elnök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6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Legfelsőbb Semmítőszék elnöke tisztségéből kifolyólag egyben a főtanács elnöke 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elnöke képviseli a főtanácsot, irányítja annak működését és egyéb feladatokat lát el, a törvénnyel összhangb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z elnökhelyet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7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nak van elnökhelyettese, akit a bírák, mint választott tagok soraiból a főtanács választ és ment fel tisztségébő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z elnökhelyettes az elnök feladatait látja el, annak távolléte vagy akadályoztatása eseté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z elnökhelyettes megválasztásának rendjét és megbízatásának időtartamát a Bírósági Főtanács működési ügyrendjében (a továbbiakban: ügyrend) kell szabályoz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Más szervekkel való visz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8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bíróságok és más állami szervek, a bírák és bírósági elnökök kötelesek eljárni a főtanács kérelmei szerint, melyek a főtanács hatáskörébe tartozó feladatok ellátásával kapcsolatos adat-, irat- és egyéb anyag megküldésére vonatkoz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2. A tagok jogáll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Mentel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9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tagja a bírával azonos mentelmet élv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tagja a főtanács döntéshozatala során kinyilvánított véleménye vagy szavazása miatt nem vonható felelősség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jóváhagyása nélkül a főtanács tagja nem fosztható meg szabadságától az ellene indított olyan bűncselekmény miatti eljárásban, melyet a főtanács tagja minősítésében követett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Wyq110naslovclana"/>
        <w:rPr>
          <w:rFonts w:ascii="Times New Roman" w:hAnsi="Times New Roman" w:cs="Times New Roman"/>
          <w:lang w:val="hu-HU"/>
        </w:rPr>
      </w:pPr>
      <w:bookmarkStart w:id="0" w:name="str_13"/>
      <w:bookmarkEnd w:id="0"/>
      <w:r>
        <w:rPr>
          <w:rFonts w:cs="Times New Roman" w:ascii="Times New Roman" w:hAnsi="Times New Roman"/>
          <w:lang w:val="hu-HU"/>
        </w:rPr>
        <w:t xml:space="preserve">A főtanács tagjának tisztségéről való eltávolítása </w:t>
      </w:r>
    </w:p>
    <w:p>
      <w:pPr>
        <w:pStyle w:val="Clan"/>
        <w:rPr/>
      </w:pPr>
      <w:bookmarkStart w:id="1" w:name="clan_9a"/>
      <w:bookmarkEnd w:id="1"/>
      <w:r>
        <w:rPr>
          <w:rFonts w:cs="Times New Roman" w:ascii="Times New Roman" w:hAnsi="Times New Roman"/>
          <w:lang w:val="hu-HU"/>
        </w:rPr>
        <w:t xml:space="preserve">9a. szakasz </w:t>
      </w:r>
    </w:p>
    <w:p>
      <w:pPr>
        <w:pStyle w:val="Normal1"/>
        <w:rPr>
          <w:sz w:val="24"/>
          <w:lang w:val="hu-HU"/>
        </w:rPr>
      </w:pPr>
      <w:r>
        <w:rPr>
          <w:sz w:val="24"/>
          <w:lang w:val="hu-HU"/>
        </w:rPr>
        <w:t xml:space="preserve">A főtanács tagját kötelezően eltávolítják a tisztségéről, ha előzetes letartóztatásba kerül.  </w:t>
      </w:r>
    </w:p>
    <w:p>
      <w:pPr>
        <w:pStyle w:val="Normal1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főtanács választott tagját, a jelen szakasz első bekezdésébe foglalt okon kívül, kötelezően eltávolítják erről a tisztségről akkor is, ha indítványozták leváltását a főtanácsi tagsági tisztségről. </w:t>
      </w:r>
    </w:p>
    <w:p>
      <w:pPr>
        <w:pStyle w:val="Normal1"/>
        <w:rPr>
          <w:sz w:val="24"/>
          <w:lang w:val="hu-HU"/>
        </w:rPr>
      </w:pPr>
      <w:r>
        <w:rPr>
          <w:sz w:val="24"/>
          <w:lang w:val="hu-HU"/>
        </w:rPr>
        <w:t>A főtanács választott tagját eltávolíthatják erről a tisztségről a főtanácsi tagsági tisztségéről való felmentési eljárás megindításával, valamint olyan bűntett miatt indított büntetőeljárásért, mely miatt felmenthetik a főtanácsi tagsági tisztségéről.</w:t>
      </w:r>
    </w:p>
    <w:p>
      <w:pPr>
        <w:pStyle w:val="Wyq110naslovclana"/>
        <w:rPr>
          <w:rFonts w:ascii="Times New Roman" w:hAnsi="Times New Roman" w:cs="Times New Roman"/>
          <w:lang w:val="hu-HU"/>
        </w:rPr>
      </w:pPr>
      <w:bookmarkStart w:id="2" w:name="str_14"/>
      <w:bookmarkEnd w:id="2"/>
      <w:r>
        <w:rPr>
          <w:rFonts w:cs="Times New Roman" w:ascii="Times New Roman" w:hAnsi="Times New Roman"/>
          <w:lang w:val="hu-HU"/>
        </w:rPr>
        <w:t xml:space="preserve">Az eltávolításról szóló határozat és az eltávolítás tartama </w:t>
      </w:r>
    </w:p>
    <w:p>
      <w:pPr>
        <w:pStyle w:val="Clan"/>
        <w:rPr/>
      </w:pPr>
      <w:bookmarkStart w:id="3" w:name="clan_9b"/>
      <w:bookmarkEnd w:id="3"/>
      <w:r>
        <w:rPr>
          <w:rFonts w:cs="Times New Roman" w:ascii="Times New Roman" w:hAnsi="Times New Roman"/>
          <w:lang w:val="hu-HU"/>
        </w:rPr>
        <w:t xml:space="preserve">9b. szakasz </w:t>
      </w:r>
    </w:p>
    <w:p>
      <w:pPr>
        <w:pStyle w:val="Normal1"/>
        <w:jc w:val="both"/>
        <w:rPr/>
      </w:pPr>
      <w:r>
        <w:rPr>
          <w:sz w:val="24"/>
          <w:lang w:val="hu-HU"/>
        </w:rPr>
        <w:t xml:space="preserve">A főtanács tagjának tisztségéről történő eltávolításáról szóló határozatot a főtanács elnöke hozza meg. </w:t>
      </w:r>
    </w:p>
    <w:p>
      <w:pPr>
        <w:pStyle w:val="Normal1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főtanács tagját eltávolítják erről a tisztségről az előzetes letartóztatás eltörléséig, a felmentési eljárás befejezéséig vagy olyan bűntett miatt indított büntetőeljárás befejezéséig, mely miatt felmenthetik a főtanácsi tagsági tisztségéről. </w:t>
      </w:r>
    </w:p>
    <w:p>
      <w:pPr>
        <w:pStyle w:val="Wyq110naslovclana"/>
        <w:rPr>
          <w:rFonts w:ascii="Times New Roman" w:hAnsi="Times New Roman" w:cs="Times New Roman"/>
          <w:lang w:val="hu-HU"/>
        </w:rPr>
      </w:pPr>
      <w:bookmarkStart w:id="4" w:name="str_15"/>
      <w:bookmarkEnd w:id="4"/>
      <w:r>
        <w:rPr>
          <w:rFonts w:cs="Times New Roman" w:ascii="Times New Roman" w:hAnsi="Times New Roman"/>
          <w:lang w:val="hu-HU"/>
        </w:rPr>
        <w:t>Kifogásemelésre való jog</w:t>
      </w:r>
    </w:p>
    <w:p>
      <w:pPr>
        <w:pStyle w:val="Clan"/>
        <w:rPr/>
      </w:pPr>
      <w:bookmarkStart w:id="5" w:name="clan_9v"/>
      <w:bookmarkEnd w:id="5"/>
      <w:r>
        <w:rPr>
          <w:rFonts w:cs="Times New Roman" w:ascii="Times New Roman" w:hAnsi="Times New Roman"/>
          <w:lang w:val="hu-HU"/>
        </w:rPr>
        <w:t xml:space="preserve">9v. szakasz </w:t>
      </w:r>
    </w:p>
    <w:p>
      <w:pPr>
        <w:pStyle w:val="Normal1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jelen törvény 9a. szakasza 3. bekezdésében előírt okból történő eltávolításról szóló határozat ellen a főtanács választott tagjának joga van kifogást emelni a határozat kézbesítésétől számított 8 napon belül. </w:t>
      </w:r>
    </w:p>
    <w:p>
      <w:pPr>
        <w:pStyle w:val="Normal1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főtanács a jelen szakasz első bekezdésében említett kifogásról a kifogás kézbesítésétől számított 8 napon belül dönt. </w:t>
      </w:r>
    </w:p>
    <w:p>
      <w:pPr>
        <w:pStyle w:val="Normal1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kifogás nem tartja vissza a jelen szakasz első bekezdésében említett határozat végrehajtásá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  <w:lang w:val="hu-HU"/>
        </w:rPr>
      </w:pPr>
      <w:r>
        <w:rPr>
          <w:rFonts w:cs="TimesNewRomanPSMT" w:ascii="TimesNewRomanPSMT" w:hAnsi="TimesNewRomanPSMT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Fizetés és munkáért járó térí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0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bírák soraiból kikerülő tagjai a főtanácsban ellátott tisztségük ideje alatt a munkaviszonyból eredő jogaikat a főtanácsban valósítják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jelen szakasz 1. bekezdésében foglalt tagjai fizetésre jogosultak, melynek összegét az elszámolási és kifizetési alapnak a 6,00-ás koefficienssel való szorzata határozza meg, a bírákról szóló törvénnyel összhangb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tisztségbeli tagjainak, valamint a főtanács ügyvéd- és jogi egyetemi tanár-tagjának a főtanácsban való munkájáért külön térítés jár, melynek összegét a Nemzetgyűlés illetékes bizottsága határozza me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Összeegyeztethetetlensé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1. szaka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Tisztségbelépését követően, a főtanács ügyvéd-, illetve jogi egyetemi tanár tagja nem tölthet be tisztséget jogszabályokat hozó szervekben, végrehajtó hatalmi szervekben, közszolgálatokban, sem a tartományi autonómia vagy a helyi önkormányzatok szerveib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bírák soraiból kikerülő választott tagját a főtanácsban betöltött tisztség idejére felmentik bírói tisztségének betöltése al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tagok megbízatási ide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2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tagjainak – a tisztségbeli tagok kivételével – megbízatási ideje öt é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tagjai újraválaszthatók, de nem egymást követő megbízatási idő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gbízatási ideje alatt a főtanács bírói tagja más bíróságnál nem választható bírá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. A FŐTANÁCS HATÁSKÖRE ÉS MŰKÖDÉSI REND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Hatáskö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3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írákat választ az állandó bírói tisztség betöltésé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atároz a bírói tisztség megszűnésérő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Nemzetgyűlésnél bírójelölteket állít a bírói tisztségre való első megválasztásukkor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Nemzetgyűlésnél indítványozza a Legfelsőbb Semmítőszék és a bíróságok elnökeinek megválasztását és felmentésé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Legfelsőbb Semmítőszéknél jelölteket állít az Alkotmánybíróság bíráinak személyé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inevezi az ülnökbíráka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atároz a bírák áthelyezéséről, elmozdításáról és az eltávolításuk ellen benyújtott panaszró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dönt az olyan tisztségek és tevékenységek folytatásáról, amelyek a bírói tisztség ellátásával összeegyeztethetetlenek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önt a bírák és bírósági elnökök munkája értékelésének folyamatában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meghatározza a fegyelmi szervek összetételét, tagjaik megbízatásának időtartamát és megszűnését, kinevezi a fegyelmi szervek tagjait és szabályozza a fegyelmi szervek munkarendjét és döntéshozatali módjá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atároz a jogorvoslatokról a fegyelmi eljárásban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óváhagyja a bírák és bírósági foglalkoztatottak állandó továbbképzési tervét, és felügyeletet gyakorol annak végrehajtása felet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ghatározza a bírák kezdő szintű képzésének tervé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ghozza az etikai kódexe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íróságonként meghatározza a bírák és ülnökbírák számá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atáskörének keretében bíróságigazgatási teendőket lát e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atároz a bírák és a főtanács tagjainak mentelmi kérdéseirő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előterjeszti a bíróságok rendes költségeinek fedezéséhez szükséges költségvetési eszközök összegét és megoszlását, felügyeletet gyakorol felhasználásuk felett, a törvénnyel összhangban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bírák soraiból kikerülő tagjai megválasztásának eljárásában dönt a benyújtott panaszokró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unkatestületeket, állandó és időleges bizottságokat alapít, és megválasztja tagjaika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véleményezi a meglévő törvények módosítását és újak meghozatalát, ha ezek a bírák jogállására, a bíróságok szervezeti felépítésére és eljárásaira vonatkoznak, valamint azokat az alaptörvényeket, amelyeket a bíróságok alkalmaznak vagy melyek kihatással vannak a bírói tisztség ellátásár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atároz a bíró törvényellenes vagy szabálytalan munkájával okozott kár térítési feltételeinek meglétérő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unkájáról évi beszámolót nyújt be a Nemzetgyűléshez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atáskörének keretében az igazságszolgáltatási reform nemzeti stratégiájának megvalósításával kapcsolatos teendőket lát el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unkájáról tájékoztatja a nyilvánosságo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együttműködik külföldi bíróságok tanácsaival és nemzetközi szervezetekke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ghozza a törvényben előirányozott aktusokat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ás, törvényben meghatározott teendőket is ellát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Működési 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4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eldöntheti, hogy munkája nyilvános ülésen folyjon, az ügyrenddel összhangb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üléseit az elnök hívja össze, saját kezdeményezésre, vagy a főtanács legalább három tagjának indítványozásá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megtarthatja ülését, ha azon a főtanácsnak legalább hat tagja jelen v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Állandó munkatestület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5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állandó munkatestületei a Bírák és Bírósági Elnökök Munkáját Értékelő Bizottság, a Választási Bizottság és a fegyelmi szerv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jelen szakasz 1. bekezdésében foglalt munkatestületek összetételét és munkarendjét a főtanács aktusa szabályozza, a törvénnyel összhangb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dőleges munkatestület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6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hatáskörébe tartozó egyes kérdések megvitatása érdekében, a főtanács időleges munkatestületeket alakíth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z időleges munkatestületek megalakítását, összetételét és munkarendjét az ügyrend szabályozza részleteseb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Döntéshoza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7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határozatait a tagok összlétszámának szótöbbségével hozza me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határozatait mindig meg kell indokolni, ha ellenük jogorvoslatnak van helye, valamint ha ezt törvény és az ügyrend így irányozza el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Ügyre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8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meghozza ügyrendjét, mellyel részletesebben szabályozza az főtanács működési és döntéshozatali rendj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ügyrendjét és egyéb általános aktusait a Szerb Köztársaság Hivatalos Közlönyében teszik közz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Működési nyilvánossá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9. szaka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munkájáról évi beszámolót nyújt be a Nemzetgyűléshe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munkájáról rendszeresen tájékoztatja a nyilvánosságot, az ügyrenddel előirányozott mód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I. A FŐTANÁCS TAGJAINAK VÁLASZTÁSI REND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1. Általános feltétel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elölésre jogosult szerv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0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választott tagjait a Nemzetgyűlés választja, a jelöltállításra jogosultak javaslata alapjá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bírák soraiból kikerülő választott tagjai személyére a főtanács jogosult jelölteket állí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köteles a Nemzetgyűlésnek azokat a jelölteket javasolni, akiket a jelen törvényben előirányozott módon és eljárás során a bírák közvetlenül megválasztotta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ügyvédek soraiból kikerülő választott tagja személyére a Szerb Ügyvédi Kamara jogosult jelöltet állí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jogi egyetemi tanárok soraiból kikerülő választott tagja személyére a szerb köztársasági jogi egyetemek dékánjainak együttes ülése tesz javaslato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Jelölés és jelöltállít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1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választott tagjaira vonatkozó jelöltállítási eljárás megkezdéséről szóló határozatot a főtanács elnöke hozza meg, hat hónappal a főtanács választott tagjai megbízatásának lejárta előt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Jelen szakasz 1. bekezdésében foglalt határozatot a Szerb Köztársaság Hivatalos Közlönyében teszik közzé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választott tagjaira vonatkozó jelöltállítási eljárás megkezdéséről szóló határozatot a főtanács elnöke megküldi a főtanács választási bizottsága elnökének, a Szerb Ügyvédi Kamara elnökének és a Szerb Köztársaság legrégebbi jogi egyeteme dékánjána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Legkésőbb 90 nappal a főtanács választott tagjai mandátumának lejárata előtt a jelölésre jogosult szerveknek továbbítaniuk kell a Szerb Köztársaság Nemzetgyűléséhez a főtanács választott tagjai személyére jelöltek nev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2. A főtanács tagjai személyére jelöltek megválasztása a bírák soraibó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) Általános rendelkezé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A bíróságok képviseltsé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2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bírák soraiból kikerülő választott tagjait az alábbi bíróságokról választják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egyet a Legfelsőbb Semmítőszékből, a Gazdasági Fellebbviteli Bíróságról és Közigazgatási Bíróságró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gyet a fellebbviteli bíróságokró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gyet a felső- és a gazdasági bíróságokró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ettőt az alapfokú bíróságokról, a szabálysértési bíróságokról és a Szabálysértési Felső Bíróságró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gyet az autonóm tartomány területén működő bíróságokról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Jelölési feltétel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3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nak a bírák soraiból választott tagja személyére minden állandó bírói tisztséget betöltő bíró lehet jelöl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elölti státust az a bíró szerez, akit egy vagy több bíróság összbírói értekezlete javasol – a bíróság fajtája és szintje szerint, illetve annak az autonóm tartomány területén működő bíróságnak összbírói értekezlete, amelynél a jelölt bírói tisztségét betölti, valamint az a bíró, akit legalább 20 bíró támogat, a bíróság fajtája és szintje szerint, illetve az autonóm tartomány területén működő bíróságokról, amelynél a jelölt bírói tisztségét betöl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Egy bíróság összbírói értekezlete csak egy jelöltet állíthat. Az összbírói értekezleten a javasolt jelöltekről titkos szavazással döntene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elen szakasz 2. bekezdése alól kivételt képeznek azok, akiket a főtanács tagjainak a Legfelsőbb Semmítőszéke, a Szabálysértési Felső Bíróság, a Gazdasági Fellebbviteli Bíróság és a Közigazgatási Bíróság bíráinak soraiból jelölnek – esetükben a teljes ülés, illetve az összbírói értekezlet javaslatára nincs szükség, és ők a jelölti státust bejelentés alapján szerzik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Bíróság elnöke nem jelölhető főtanácsi tag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Választójo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4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bírák szabad, általános, egyenlő és közvetlen választójoguk alapján választják meg a jelölteket a főtanácsba, titkos szavazáss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Senki sem jogosult, hogy a bírát bármilyen alapon akadályozza a szavazásban, szavazásra kényszerítse, vagy szavazása miatt felelősségre vo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ba jelöltek megválasztására való jog valamennyi állandó bírósági tisztséget betöltő bírát megille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bíró csak annak a bíróságnak - fajta és szint alapján összeállított – listáján szereplő jelöltre szavazhat, amelyben tisztségét betöl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z autonóm tartományban, a bírák a jelen szakasz 4. bekezdésében foglalt jelöltek listáján kívül még az autonóm tartomány területén működő bíróságok jelöltjeinek listájára is szavazn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Választási bizottsá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5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nak a bírák soraiból választott tagjaira vonatkozó jelölési eljárást a főtanács választási bizottsága (a továbbiakban: választási bizottság) szervezi és bonyolítja 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ási bizottság elnökből, négy tagból és helyetteseikből áll, akiket a főtanács az állandó tisztséget betöltő, a megválasztáshoz hozzájárulásukat adó bírák soraiból válasz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ási bizottság helyettes tagjait ugyanazok a jogok és kötelességek illetik meg, mint a tagokat, akiket helyettesíten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tagjai nem lehetnek egyidejűleg a választási bizottság tagjai vagy helyettes tagja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ási bizottság tagjai megbízatási ideje öt év, és újraválasztható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ási bizottság tagjai nem jelölhetők a főtanács választott tagjainak tisztségé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A választási bizottság jogáll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6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ási bizottság munkájában önálló és független, a törvény és a törvény alapján meghozott jogszabályok szerint jár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ási bizottság valamennyi tagjának szótöbbségével hozza meg a határozata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ási bizottság a főtanácsnak tartozik felelősséggel, amely biztosítja a működéséhez szükséges feltételek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Valamennyi bíróság köteles segítséget nyújtani a választási bizottságnak és megküldeni neki a működéséhez szükséges adatok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Választási cselekmény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7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jelöltállítási folyamat megkezdéséről szóló határozat átvételét követően a választási bizottság határozatot hoz a választási cselekményekről és határidőkrő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ási bizottság elnöke megküldi a bíróságok elnökeinek a jelöltállítási folyamat megkezdéséről szóló, valamint a választási cselekményeket és határidőket megszabó határozato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bíróságok elnökeinek kötelessége, hogy a választások megkezdéséről szóló, valamint a választási cselekményeket és határidőket megszabó határozatot a bíró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alamennyi bírója számára megfelelő módon hozzáférhetővé tegy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b) Az eljár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A jelöltek bejelenté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8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választott tagjaira vonatkozó jelöltállítási folyamat megkezdéséről szóló határozatnak a Szerb Köztársaság Hivatalos Közlönyében való közzétételét követő 15 napon belül a jelölteket be kell jelenteni a választási bizottságn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jelölt-bejelentőhöz csatolni kell a jelölt által saját kezűleg aláírt, a jelölés vállalását igazoló nyilatkozatát, a jelölő bíróság vagy bíróságok összbírói értekezletének támogatási határozatát, illetve a jelöltet támogatók bírák által aláírt formanyomtatványt, valamint a jelöltre vonatkozó személyi és szakmai adatok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A bejelentést követő eljár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9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választási bizottság határidő és teljesség szempontjából megvizsgálja a bejelenté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határidőt túllépő bejelentést a választási bizottság határozattal veti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hiányos bejelentés átvételét követő 24 órás határidőn belül a választási bizottság végzéssel szólítja fel a jelöltet az átadott bejelentésnek 48 órán belüli kiegészítésére, és figyelmezteti, hogy ellenkező esetben a bejelentést elve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A végleges jelölő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0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ási bizottság a jelen törvény 28. szakasza. 1. bekezdésében foglalt határidőt követő 8 napon belül megállapítja a végleges jelölőlistá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ási bizottság a főtanács bírák köréből választandó tagjainak egy-egy jelölőlistáját határozza meg, minden bírósági szint és fajta szerint, illetve az autonóm tartomány területén működő bíróságok szerint is, jelen törvény 22. szakaszával összhangb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listán szereplő jelöltek sorrendjét a választási bizottsághoz benyújtott bejelentők átadási ideje határozza me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A szavazás időpontja és a szavazóhely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1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szavazás napját és időpontját a választási bizottság tűzi ki, és erről tíz nappal a szavazás előtt valamennyi bíróság elnökét értesí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bírósági elnökök hét nappal a szavazás előtt közértesítéssel tájékoztatják valamennyi bírát a szavazás napjáról és időpontjáró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bírák köréből jelölt személyekre vonatkozó szavazást a bíróságokon a választási bizottság által kijelölt szavazóhelyeken bonyolítják 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A szavazatszedő bizottságok és a választási anya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2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ási bizottság köteles idejében elkészíteni minden szavazóhely részére a szükséges választási anyagot: a kellő számú szavazólapot és a véglegesített jelölőlistá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ási bizottság minden szavazóhelyre szavazatszedő bizottságot nevez 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szavazatszedő bizottság három, jelöltként nem induló bírából á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A szavazás men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3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szavazás napján a véglegesített jelölőlistát láthatóan ki kell függeszteni valamennyi szavazóhelyen és bíróságon, amelyben a jelölőlistáról jelöltet választanak, a bíróságok szintje és fajtája szerint, illetve az autonóm tartomány területén működő bíróságok szeri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alamennyi bíró személyesen szav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szavazás titk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szavazás hitelesített szavazólapokon történi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szavazatszedő bizottság a szavazást a bírósági elnök által idejében kijelölt bírósági helyiségben bonyolítja 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Az eredmény megállapít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4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választási bizottság megállapítja a bírák összlétszámát és az egy-egy szavazóhelyen a szavazatát leadott bírák számát, a felhasználatlan, érvénytelen és érvényes szavazólapok számát, a jelöltek által egy-egy szavazóhelyen megszerzett szavazatok számát, valamint jelöltként minden jelölőlistán összesen megszerzett szavazatok számá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3. A főtanács választott tagjaira vonatkozó jelöltállítási határo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) Jelöltállítás a bírák soraibó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5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egy, a legtöbb szavazatot megszerzett jelöltet javasol minden listáról a szavazatszedő bizottság által benyújtott, a szavazási eredmény megállapításáról kiállított jegyzőkönyv alapjá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Jelen szakasz 1. bekezdésétől eltérően a főtanács a két legtöbb szavazatot megszerzett jelöltet javasolja az alapfokú bíróságok, a szabálysértési bíróságok és a Szabálysértési Felső Bíróság jelölőlistáján legtöbb szavazatott megszerzett bírák listájáról. Ha egy választási listán két vagy több jelölt azonos számú legtöbb szavazatot szerez, a főtanács azt a jelöltet javasolja, aki hosszabb ideje tölti be a bírói tisztsége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bírák soraiból kikerülő jelölt állításáról szóló végleges határozatát a főtanács megküldi a Nemzetgyűlés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b) Jelöltállítás az ügyvédek soraibó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6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nak az ügyvédek soraiból választott tagjaira vonatkozó jelölési eljárást a Szerb Ügyvédi Kamara szervezi és bonyolítja le oly módon, hogy biztosítsa tagjainak legszélesebb körű képviseltség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jelölési, megválasztási és jelöltállítási eljárást a Szerb Ügyvédi Kamara aktusában meghatározott rend és határidők szerint kell lebonyolí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Szerb Ügyvédi Kamara az egy vagy több jelöltet tartalmazó jelölőlistáját megküldi a Nemzetgyűlésn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c) Jelöltállítás az egyetemi tanárok soraibó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7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nak a jogi egyetemek tanárainak soraiból választott tagjaira vonatkozó jelölést a szerb köztársasági jogi karok dékánjai együttes ülésének aktusában meghatározott módon és eljárás szerint bonyolítják 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nak a jogi egyetemi tanárok soraiból választott tagjára vonatkozó jelöltállítást a Szerb Köztársaság legrégebbi jogi karának dékánja megküldi a Nemzetgyűlésnek, a szerb köztársasági jogi karok dékánjai együttes ülésének aktusával összhangb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A Szerb Köztársaság jogi karai dékánjainak együttes ülését a Szerb Köztársaság legrégibb jogi karának dékánja hívja össze és elnököl raj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4. A megválasztás és tisztségbe lép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tagok megválaszt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8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tagjait a Nemzetgyűlés választja, a jelölésre jogosultak javaslata alapjá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Nemzetgyűlés a főtanácsnak a bírák soraiból kikerülő tagjainak az alapfokú bíróságok, a szabálysértési bíróságok és a Szabálysértési Felső Bíróság jelölőlistájáról két jelöltet, illetve a többi jelölőlistáról egy-egy jelöltet válasz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Ha a főtanács megválasztott tagja alapos okok hiányában a Nemzetgyűlésben történő megválasztást követő 30 napon belül sem lép tisztségbe, úgy kell tekinteni, hogy meg sem választottá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jelen szakasz 3. bekezdésében foglalt tisztségbe lépés elmulasztásának okait a főtanács határozatában állapítják meg, és erről értesítik a Nemzetgyűlés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Ilyen tag esetében az állami tanács 60 napos határidőn belül megismételt választást szerv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IV. A FŐTANÁCS TAGJAI TISZTSÉGÉNEK MEGSZŰNÉ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megszűnés ok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9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tisztségbeli tagnak akkor szűnik meg a főtanácsban betöltött tisztsége, amikor a főtanácsi tagsága alapját képező a tisztsége is megszűni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ott tagoknak akkor szűnik meg a főtanácsban betöltött tisztségük, amikor tartósan elveszítik a főtanács tagja tisztségéhez szükséges munkaképességet, a főtanács tagjának tisztségéről való lemondásukkal, a megbízatási idő leteltével és felmentéss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bírák soraiból választott tagjainak a főtanácsban betöltött tisztsége akkor is megszűnik, amikor megszűnik bírói tisztségü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ügyvédek soraiból választott tagjának a főtanácsban betöltött tisztsége akkor is megszűnik, amikor törlik az ügyvédek névjegyzékébő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egyetemi tanárok soraiból választott tagjának a főtanácsban betöltött tisztsége akkor is megszűnik, amikor megszűnik jogi egyetemi tanári fokoz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megbízatás idő előtti megszűné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0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Ha a főtanács választott tagjának megbízatása a megválasztási idő letelte előtt megszűnik, a főtanács 15 napos határidőn belül meghozza a jelen törvény 21. szakasza 1. bekezdésében foglalt határozato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z új tag jelölésére és megválasztására vonatkozó eljárást a jelen törvény rendelkezéseivel összhangban kell lebonyol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z újonnan megválasztott tag megbízatásának időtartama öt é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V. A FELMENTÉSI ELJÁR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Felmentési ok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1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őtanács választott tagját megválasztási idejének letelte előtt felmentik, ha a főtanács tagjának tisztségét nem végzi az alkotmánnyal és a törvénnyel összhangban, ha bűncselekmény elkövetése miatt feltétlen börtönbüntetésre ítélik, vagy olyan bűncselekmény elkövetése miatt ítélik el, amely méltatlanná teszi a főtanács tagja tisztségének ellátásá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Kezdeményez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2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választott tagjának a felmentését a főtanács minden tagja kezdeményezhe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bírák soraiból választott tagjának felmentését bármely bíróság elnöke is kezdeményezheti, a bíróság összbírói értekezletének határozata alapjá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ügyvédek, illetve jogi egyetemi tanárok soraiból választott tagjának felmentését a jelölésükre jogosult szervek kezdeményezhet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kezdeményezés elfogadhatóságának elbírál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3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kezdeményezés átvételét követő hét napos határidőn belül a főtanács mérlegeli a felmentési okok valószínűség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Ha úgy találja, hogy az okok nem valósak, a főtanács írásban értesíti a benyújtót a kezdeményezés elvetésérő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Nyilatkoz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4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Ha elfogadta a kezdeményezést, a főtanács az eljárás megindítását megelőzően lehetővé teszi a főtanács tagja részére - akinek a felmentését kezdeményezték -, hogy nyilatkozzon az indítványban felhozott okokró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z eljárás megindít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5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elmentési eljárás megindításáról szóló határozatot a főtanács hozza meg, a kezdeményezés átvételétől számított 15 napos határidőn belü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ott tag részére lehetővé kell tenni, hogy a felmentési határozat meghozatala szempontjából minden jelentős okról nyilatkozz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Felmen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6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felmentésre vonatkozó indítványt a főtanács az eljárás megindításának napjától számított 30 napos határidőn belül hozza me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jelen szakasz 1. bekezdésében foglalt indítvány meghozatalában nem vesz részt az a főtanácsi tag, akinek a felmentéséről dönten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elmentésről szóló határozatot a Nemzetgyűlés hozza meg, a jelen szakasz 1. bekezdésében foglalt indítvány alapjá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VI. ÜGYKEZELŐ HIVA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Feladatai és munkájának megszervezé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7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szakmai, ügyintéző és egyéb teendőinek ellátására ügykezelő hivatal alaku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z ügykezelő hivatal szervezeti felépítését, feladatait és munkarendjét részletesebben a főtanács aktusában szabályozzá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z ügykezelő hivatalban foglalkoztatottak jogaira és kötelességeire az állami tisztviselők és közalkalmazottak jogállását rendező jogszabályokat kell alkalma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főtanács titká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8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nak van titkára, akit öt évre szóló időtartamra helyeznek tisztségbe, és újra tisztségbe helyezhető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titkárt a főtanács helyezi tisztségb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titkár irányítja az ügykezelő hivatal működését, és munkájáért a főtanácsnak tartozik felelősségg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titkárnak tisztségen levő állami tisztviselői jogállása v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titkár tisztségbe helyezésének feltételeit a főtanács aktusában határozzák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bíró beoszt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9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Szakteendők ellátása érdekében a bíró a főtanács munkatestületeibe osztható b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beosztásról szóló határozatot a főtanács hozza meg, azon bíróság elnöke előzetes véleményének megszerzését követően, amelyben a bíró tisztségét betölti, az ő írásos hozzájárulásáv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beosztás legtovább három éves időtartamra szólh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VII. ÁTMENETI ÉS ZÁRÓ RENDELKEZÉ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főtanács tagjainak első megválaszt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0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Nemzetgyűlés legkésőbb a jelen törvény hatályba lépésétől számított 90 napos határidőn belül megválasztja az első összetételű főtanács választott tagja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Megválasztásukkor a Nemzetgyűlés legalább egy főtanácsi tagot olyan bírák soraiból kell, hogy válasszon, akik bírói tisztségüket az autonóm tartomány területén levő bíróságokon látják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első összetételének megválasztásáig, a főtanács bírák soraiból kikerülő tagjainak megválasztásával kapcsolatos főtanácsi hatáskörbe tartozó teendőket az Igazságszolgáltatási Főtanács látja e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zerbia Legfelsőbb Bíróságának elnöke a főtanács tagjának tisztségé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1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Legfelsőbb Semmítőszék elnökének megválasztásáig, a főtanács tisztségbeli tagja Szerbia Legfelsőbb Bíróságának elnö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z első összetételű főtanács bírák soraiból választott tagj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2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z első összetételű főtanács bírák soraiból választott tagja egy-egy bíró Szerbia Legfelsőbb Bíróságáról, a Kereskedelmi Felső Bíróságról és kereskedelmi bíróságokról, illetve két-két bíró a kerületi és községi bíróságokról, azzal, hogy legalább egyiküknek az autonóm tartomány területén működő bíróságokról kell len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z első összetételű főtanács tagjai személyére az Igazságügyi Főtanácsnál a bíróságok összbírói értekezlete állít jelölteket, melyekben – fajta és szint szerint – a jelöltek bírói tisztségüket ellátják. Egy bíróság összbírói értekezlete csak egy jelöltet állíth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jelen szakasz 2. bekezdésében foglaltak alól kivételt képez Szerbia Legfelsőbb Bíróságának teljes ülése, illetve a Kereskedelmi Felső Bíróság összbírói értekezlete, amelyek egynél több jelöltet is állíthatna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jelen szakasz 2. és 3. bekezdésében foglalt jelölteket az Igazságszolgáltatási Főtanácsnál kell javasolni, jelen törvény hatályba lépésének napját követő 15 napos határidőn belü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Jelen törvény hatályba lépésének napját követő 30 napos határidőn belül az Igazságszolgáltatási Főtanács javaslatot tesz a Nemzetgyűlésnél a főtanács bírák soraiból választott egy vagy több tagja személyére, a bírák számától függően – jelen szakasz 1. bekezdésében foglalt bíróságok fajtája és szintje szerint. Jelöltállításnál az Igazságszolgáltatási Főtanács figyelembe veszi a jelen szakasz 2. és 3. bekezdésé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oglalt javaslatok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jelen szakasz 5. bekezdésében foglalt javaslatot az Igazságszolgáltatási Főtanács szűkebb - állandó tagokból és meghívott bíró-tagokból álló – összetételének szótöbbségével véglegesí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bírák soraiból választott tagjai 2010. január 1-ig Szerbia Legfelsőbb Bírósága elnökének alapfizetésével azonos alapfizetésre jogosult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z első összetételű főtanács ügyvédek és jogi egyetemi tanárok soraiból választot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tagj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3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 Szerb Ügyvédi Kamara és a szerb köztársasági valamennyi jogi kara dékánjainak együttes ülése jelen törvény hatályba lépésének napjától számított 30 napos határidőn belül kötelesek javaslatot tenni a Nemzetgyűlésnél egy vagy több, az első összetételű állami tanács ügyvédek és jogi egyetemi tanárok soraiból választott egy vagy több tagja személyé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jelen szakasz 1. bekezdésében foglalt jelöltállítást a jelen törvény értelemszerű alkalmazásával kell lebonyol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főtanács alakuló ülé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4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választott tagok megválasztását követő hét napos határidőn belül meg kell tartani a főtanács alakuló ülés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z alakuló ülést Szerbia Legfelsőbb Bíróságának elnöke hívja össze és elnököl az ülés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z első összetételű főtanács választott tagjai mandátumának megszűné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5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z első összetételű főtanács bírák soraiból választott tagjai mandátuma az állandó összetételű főtanács választott tagjai tisztségbe lépésének napján, de legkésőbb az öt éves időtartamra szóló megbízatási idő leteltével szűnik me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z első összetételű főtanács ügyvédek és jogi egyetemi tanárok soraiból választott tagjainak tisztsége a jelen törvényben meghatározott megbízatási idő leteltével szűnik me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z első összetételű főtanács választott tagjainak tisztsége a jelen törvény rendelkezéseiben foglalt esetekben is megszű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z első összetételű főtanács választott tagjai bírói tisztségének folytatá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6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bírák soraiból választott tag az első összetételű főtanácsban való mandátumának megszűnését követően bírói tisztségét olyan bíróságnál folytatja, amely közvetlenül azon bíróság felett áll, amelyben e tisztséget korábban betöltötte, ha teljesíti az effajta bíróság bírájának a kinevezésére vonatkozó feltételek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Ha nem teljesíti a közvetlenül magasabb bíróság bírájának a kinevezésére vonatkozó feltételeket, bírói tisztségét annál a bíróságnál folytatja, amely átvette annak a bíróságnak a hatáskörét, amelyben bírói tisztségét korábban betöltöt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jelen szakasz 1. és 2. bekezdésében foglalt határozatot az állandó összetételű főtanács hozza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z állandó összetételű főtanács megválasztása lebonyolításának határide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7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z állandó összetételű főtanács bírák soraiból kikerülő tagjai megválasztásának eljárását A bíróságok szervezetéről szóló törvényben meghatározott bíróságok munkájának a megkezdését követő hat hónapos határidőn belül kell lebonyolíta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z ügykezelő hivatal teendőinek ellátása és a foglalkoztatottak átvéte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8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megalakulásának napját követő 90 napos határidőn belül a főtanács az igazságügyért felelős minisztériumtól átveszi azokat a jogokat, kötelességeket, tárgyakat és irattári anyagot, amelyek szükségesek az átvett feladatok ellátásához, a jelen törvényben meghatározott hatáskörrel összhangb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az átvett jogkörben foglalkoztatott állami tisztviselőket és közalkalmazottakat is átvesz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tárgyak, az állami tisztviselők és közalkalmazottak átvételének módját az igazságügyért felelős miniszter rendezi saját aktusáv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míg az ügykezelő hivatal belső szervezeti felépítéséről és a munkahelyek rendszerzéséről szóló aktusában meghatározott munkahelyek nem kerülnek betöltésre, a főtanács szükségleteire bizonyos szak- és adminisztratív teendőket az igazságügyért felelős minisztérium is elláthat, a főtanács aktusával összhangba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törvénynél alacsonyabb rangú aktuso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59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jelen törvényben előirányozott, törvénynél alacsonyabb rangú aktusokat a főtanács megalakulásának napjától számított 90 napos határidőn belül kell megho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jelen szakasz 1. bekezdésében foglalt aktusok meghozataláig az Igazságszolgáltatási Főtanács aktusait kell alkalmazni, ha jelen törvénnyel nincsenek ellentét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z Igazságszolgáltatási Főtanács hatáskörének átvéte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60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Megalakulásának napján a főtanács átveszi Az Igazságszolgáltatási Főtanácsnak A bírákról szóló törvényben (SZK Hivatalos Közlönye, 63/01., 42/02., 17/03., 29/04., 35/04., 44/04., 61/05., 101/05. és 46/06. szám) előírt hatásköre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z Igazságszolgáltatási Főtanácsról szóló törvény hatályveszté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61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A főtanács megalakulásának napján hatályát veszti Az Igazságszolgáltatási Főtanácsról szóló törvénynek (SZK Hivatalos Közlönye, 63/01., 42/02., 39/03., 41/03. – kiigazítás, 44/04. és 61/05. szám) a bírákra vonatkozó rés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A törvény hatálybalépé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62. szaka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elen törvény a Szerb Köztársaság Hivatalos Közlönyében való közzétételének napját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követő nyolcadik napon lép hatályba.</w:t>
      </w:r>
    </w:p>
    <w:p>
      <w:pPr>
        <w:pStyle w:val="Normal"/>
        <w:spacing w:before="0" w:after="20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" w:hAnsi="TimesNewRomanPSMT" w:eastAsia="Calibri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" w:hAnsi="TimesNewRomanPSMT" w:eastAsia="Calibri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eastAsia="Calibri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9:00Z</dcterms:created>
  <dc:creator>Pakom</dc:creator>
  <dc:description/>
  <cp:keywords/>
  <dc:language>en-US</dc:language>
  <cp:lastModifiedBy>User</cp:lastModifiedBy>
  <dcterms:modified xsi:type="dcterms:W3CDTF">2012-02-21T07:49:00Z</dcterms:modified>
  <cp:revision>2</cp:revision>
  <dc:subject/>
  <dc:title/>
</cp:coreProperties>
</file>