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TÖRVÉNY A BÍRÓSÁGOK SZERVEZETÉRŐL</w:t>
      </w:r>
    </w:p>
    <w:p>
      <w:pPr>
        <w:pStyle w:val="Normal"/>
        <w:jc w:val="center"/>
        <w:rPr/>
      </w:pPr>
      <w:r>
        <w:rPr>
          <w:i/>
          <w:lang w:val="hu-HU"/>
        </w:rPr>
        <w:t>(A SZK Hivatalos Közlönye, 116/2008., 104/2009., 101/2010., 31/2011. - másik törvény, 78/2011. – másik törvény és 101/2011. sz.)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Első fejezet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LAPELVEK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bírósági hatalom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. szakasz</w:t>
      </w:r>
    </w:p>
    <w:p>
      <w:pPr>
        <w:pStyle w:val="Normal"/>
        <w:jc w:val="both"/>
        <w:rPr/>
      </w:pPr>
      <w:r>
        <w:rPr>
          <w:lang w:val="hu-HU"/>
        </w:rPr>
        <w:tab/>
        <w:t>A bíróságok önálló és független állami szervek, amelyek védelmezik polgárok  szabadságjogait és jogait, a jogi alanyok törvényben meghatározott jogait és érdekeit, valamint biztosítják az alkotmányosságot és törvényességet.</w:t>
      </w:r>
    </w:p>
    <w:p>
      <w:pPr>
        <w:pStyle w:val="Normal"/>
        <w:jc w:val="both"/>
        <w:rPr/>
      </w:pPr>
      <w:r>
        <w:rPr>
          <w:lang w:val="hu-HU"/>
        </w:rPr>
        <w:tab/>
        <w:t>A bíróságok az alkotmány, a törvények és más általános aktusok alapján ítélkeznek, amikor ezt törvény előirányozza, a nemzetközi jog általánosan elfogadott szabályai és a megerősített nemzetközi szerződések szerin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bíróságok létesítés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2. szakasz</w:t>
      </w:r>
    </w:p>
    <w:p>
      <w:pPr>
        <w:pStyle w:val="Normal"/>
        <w:jc w:val="both"/>
        <w:rPr/>
      </w:pPr>
      <w:r>
        <w:rPr>
          <w:lang w:val="hu-HU"/>
        </w:rPr>
        <w:tab/>
        <w:t>A bíróságokat törvény létesíti és szűnteti me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Nem létesíthetők ideiglenes, rögtönítélő és rendkívüli bíróságo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Békéltető tanácsok, döntőbíróságok és más választott bíróságok létesítését külön jogszabályok rendezi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bírói hatalom függetlenség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3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ói hatalom a bíróságokat illeti meg, és független a törvényhozó és a végrehajtó hatalomtól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bírósági határozatok mindenkire kötelezők, és nem képezhetik bíróságon kívüli ellenőrzés tárgyát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bírósági határozatot csak a hatáskörrel rendelkező bíróság vizsgálhatja felül, törvényben előírt eljárás szerint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végrehajtható bírósági határozatot mindenki köteles tiszteletben tarta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Bírósági hatáskör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4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ósági hatáskört az alkotmány és a törvény állapítja meg.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bíróság nem tagadhatja meg a hatáskörébe tartozó ügyben való eljárást és döntéshozatalt.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z ügyben eljáró bíró elrendelés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5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z ügyben eljáró bírót az ügyfelek kilététől és az ügy jogi vonatkozásaitól függetlenül kell kijelölni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áknak csak a bírósági hatalom oszthatja el az ügyeket, előre megállapított szabályok szerin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A bíróságra gyakorolt hatás tilalm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6. szakasz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Tilos a köztisztséggel és a tömegtájékoztatási eszközökkel való visszaélés és minden olyan nyilvános fellépés, amely a bírósági eljárás folyamatát és kimenetelét elfogadhatatlan módon befolyásolj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Tilos továbbá a bíróságra gyakorolt mindennemű más befolyásolás és az eljárás részvevőire gyakorolt nyomás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Nyilvánosság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7. szakasz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bíróság tárgyalása nyilvános, és ez csak törvényben korlátozható, az alkotmánnyal összhang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Panaszjog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8. szakasz</w:t>
      </w:r>
    </w:p>
    <w:p>
      <w:pPr>
        <w:pStyle w:val="Normal"/>
        <w:jc w:val="both"/>
        <w:rPr/>
      </w:pPr>
      <w:r>
        <w:rPr>
          <w:lang w:val="hu-HU"/>
        </w:rPr>
        <w:t>Az ügyfelek és a bírósági eljárás egyéb részvevői panaszt emelhetnek a bíróság munkája ellen, ha véleményük szerint az eljárás elhúzódik, szabálytalanul folyik vagy folyamatára és eredményére nézve bármilyen tiltott befolyásolás forog fenn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Jogsegély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9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bíróságok kötelesek egymást jogsegélyben részesíteni, az állami szervek és szervezetek pedig kötelesek jogsegélyt nyújtani a bíróságoknak és megküldeni részükre a szükséges adatokat. </w:t>
      </w:r>
    </w:p>
    <w:p>
      <w:pPr>
        <w:pStyle w:val="Normal"/>
        <w:jc w:val="both"/>
        <w:rPr/>
      </w:pPr>
      <w:r>
        <w:rPr>
          <w:lang w:val="hu-HU"/>
        </w:rPr>
        <w:tab/>
        <w:t>A bíróságok más állami szerveknek csak akkor küldhetik meg az eljárás lefolytatásához szükséges iratokat és okiratokat, illetve azok másolatait, ha ezzel nem akadályozza a bírósági eljárás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z államhatalom jelképei, a hivatalos nyelv- és íráshasznála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0. szakasz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bíróságnak van pecsétje, amely tartalmazza a bíróság elnevezését és székhelyét, valamint a Szerb Köztársaság nevét és címerét, külön törvényekkel összhangban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bíróság elnevezését és székhelyét, valamint a Szerb Köztársaság címerét és zászlaját a bíróság épületén látható helyen kell kifüggeszteni. 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Szerb Köztársaság zászlaját és címerét a tárgyalóteremben is ki kell függeszteni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Szerb Köztársaság bíróságain a szerb nyelv és a cirill betűs írásmód van hivatalos használatban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óságokon, a bíróság székhelyén kívüli tagozatokban és szervezeti egységekben más nyelvek és írásmódok is hivatalos használatban vannak, a törvénnyel összhang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Második fejezet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KÜLSŐ BÍRÓSÁGI SZERVEZET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. A BÍRÓSÁGOK FAJTÁI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A Szerb Köztársaság bírósága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1. szakasz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Szerb Köztársaság területén a bírói hatalom egységes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Szerb Köztársaság területén a bírói hatalmat az általános és különös hatáskörű bíróságok gyakorolják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z általános hatáskörű bíróságok az alapfokú, a felső, a fellebbviteli bíróságok és a Legfelsőbb Semmítőszék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különös hatáskörű bíróságok a gazdasági bíróságok, a Gazdasági Fellebbviteli Bíróság, a szabálysértési bíróságok, a Szabálysértési Felső Bíróság és a Közigazgatási Bírósá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Legfelsőbb Semmítőszék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2. szakasz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Szerb Köztársaság legfőbb bírói szerve a Legfelsőbb Semmítőszék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Legfelsőbb Semmítőszék székhelye Belgrád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többi köztársasági szintű bíróság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3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Gazdasági Fellebbviteli Bíróság, a Szabálysértési Felső Bíróság és a Közigazgatási Bíróság a Szerb Köztársaság területére alakul, belgrádi székhellyel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törvénnyel összhangban, a Szabálysértési Felső Bíróságnak és a Közigazgatási Bíróságnak székhelyen kívüli tagozatai is alakulhatnak, melyekben állandó jelleggel ítélkeznek és ellátják az egyéb bírósági teendők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z alapfokú, a felső, a fellebbviteli, a gazdasági és a szabálysértési bíróságok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4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lapfokú bíróság a város, illetve egy vagy több község területére, felső bíróság pedig egy vagy több alapfokú bíróság területére alakul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Gazdasági bíróság egy vagy több város, illetve község területére alakul.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Fellebbviteli bíróság több felső bíróság területére alakul. </w:t>
      </w:r>
    </w:p>
    <w:p>
      <w:pPr>
        <w:pStyle w:val="Normal"/>
        <w:ind w:firstLine="720"/>
        <w:jc w:val="both"/>
        <w:rPr/>
      </w:pPr>
      <w:r>
        <w:rPr>
          <w:lang w:val="hu-HU"/>
        </w:rPr>
        <w:t>Szabálysértési bíróság a város, illetve több község területére alakul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z alapfokú, felső, fellebbviteli, gazdasági és szabálysértési bíróságok létesítését, székhelyét és illetékességét külön törvény szabályozza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szabálysértési bíróságok tagozatait, valamint az alapfokú és gazdasági bíróságok szervezeti egységeit külön törvény határozza me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közvetlenül magasabb fokú bíróság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5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Gazdasági Fellebbviteli-, a Szabálysértési Felső, a Közigazgatási és a Fellebbviteli Bíróság esetében a Legfelsőbb Semmítőszék a közvetlenül magasabb fokú bíróság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fellebbviteli bíróság a közvetlenül magasabb fokú bíróság a felső és az alapfokú bíróságra, a Gazdasági Fellebbviteli Bíróság a gazdasági bíróságra, a Szabálysértési Bíróság pedig a szabálysértési bíróságokra nézve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felső bíróság közvetlenül magasabb fokú bíróság az alapfokú bíróságra nézve, a jelen törvényben meghatározott esetekben, valamint a bíróságok belső szervezetének kérdéseiben és a Bírákról szóló törvény alkalmazásának tekintetéb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hu-HU"/>
        </w:rPr>
        <w:t>II. A BÍRÓSÁG HATÁSKÖRI ILLETÉKESSÉGE ÉS ÁLLANDÓSÁGA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bíróság illetékessége</w:t>
      </w:r>
    </w:p>
    <w:p>
      <w:pPr>
        <w:pStyle w:val="Normal"/>
        <w:ind w:left="360" w:hanging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A bíróság székhelye és illetékesség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6. szakasz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bíróság székhelye az az épület, amelyben a bíróság van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bíróság területe az a térség, amelyre illetékessége kiterjed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A bírósági cselekmények foganatosításának helyszín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7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ósági cselekményeket a bíróság székhelyén foganatosítják, székhelyén kívül pedig csak ha azt törvény előirányozza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z alapfokú, a felső és a szabálysértési bíróság székhelyén kívül is szervezhet tárgyalási napoka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A tárgyalási napok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8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tárgyalási napokon a jelen törvény 17. szakaszának 2. bekezdésében említett bíróság ítélkezik és egyéb bírósági cselekményeket foganatosít.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tárgyalási napok helyszínét, napját és időpontját a bíróság elnöke határozza meg, a bírósági ügyrenddel összhangban.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tárgyalási napokat ki kell hirdetni abban a helységben, ahol megszervezik ők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A szabálysértési bíróság székhelyén kívüli tagozata, illetve az alapfokú és gazdasági bíróságok székhelyén kívüli szervezeti egysége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9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szabálysértési bíróságnak székhelyen kívüli tagozata is működhet, melyben ítélkezik és egyéb bírósági cselekményeket is foganatosít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szabálysértési bíróság székhelyen kívüli tagozatát a bíróság illetékességébe tartozó város, illetve egy vagy több község területére létesítik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z alapfokú és a gazdasági bíróságnak lehetnek székhelyen kívüli szervezeti egységei, melyek révén ítélkezik és egyéb bírósági cselekményeket foganatosít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z alapfokú és gazdasági bíróság székhelyén kívüli szervezeti egységét a bíróság illetékességébe tarozó város, illetve egy vagy több község területére létesítik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2. A bíróság állandóság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i/>
          <w:lang w:val="hu-HU"/>
        </w:rPr>
        <w:t>A bírósági cselekmények foganatosításának ideje</w:t>
      </w:r>
    </w:p>
    <w:p>
      <w:pPr>
        <w:pStyle w:val="Normal"/>
        <w:jc w:val="center"/>
        <w:rPr/>
      </w:pPr>
      <w:r>
        <w:rPr>
          <w:b/>
          <w:lang w:val="hu-HU"/>
        </w:rPr>
        <w:t>20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ósági cselekményeket munkanapokon végzik, de a halasztást nem tűrő cselekmények munkaidőn túl és bírósági szünnapokon is foganatosíthatók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ósági munkaidőn túl és szünnapokon foganatosítható cselekményeket a bírósági ügyrend szabályozza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ósági ügyrend határozza meg azokat a bírósági cselekményeket, amelyeket az alapfokú valamint a gazdasági bíróságok székhelyen kívüli szervezeti egységeiben foganatosítana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A munkaidő tiszteletben tartás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21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ák és a bírósági alkalmazottak kötelesek tiszteletben tartani a munkaidőt és a bírósági viselkedési szabályokat, a bírósági ügyrenddel összhangban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Munkaképtelensége esetén a bíró az ok fellépésétől számított 24 órás határidőn belül köteles értesíteni a bíróság elnökét akadályoztatásának okairól. </w:t>
      </w:r>
    </w:p>
    <w:p>
      <w:pPr>
        <w:pStyle w:val="Normal"/>
        <w:ind w:firstLine="720"/>
        <w:jc w:val="both"/>
        <w:rPr/>
      </w:pPr>
      <w:r>
        <w:rPr>
          <w:lang w:val="hu-HU"/>
        </w:rPr>
        <w:t>Munkaképtelenségéről a bírósági alkalmazott az ok fellépésétől számított 24 órás  határidőn belül köteles értesíteni közvetlen felettesé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Harmadik fejezet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BÍRÓSÁGOK HATÁSKÖRI ILLETÉKESSÉGE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1. Az alapfokú bíróság hatáskör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22. szakasz</w:t>
      </w:r>
    </w:p>
    <w:p>
      <w:pPr>
        <w:pStyle w:val="Normal"/>
        <w:jc w:val="both"/>
        <w:rPr/>
      </w:pPr>
      <w:r>
        <w:rPr>
          <w:lang w:val="hu-HU"/>
        </w:rPr>
        <w:t>Az alapfokú bíróság első fokon dönt azokról a bűncselekményekről, melyeknél főbüntetésként pénzbüntetés, tíz évig terjedő és tíz éves börtönbüntetés róható ki, ha közülük valamelyik nem más bíróság hatáskörébe tartozik, valamint dönt a biztonsági intézkedésnek vagy a hatáskörébe tartozó bűncselekményekért való elítélés jogi következményeinek megszüntetésére vonatkozó kérelmekrő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alapfokú bíróság első fokon jár el a polgárjogi perekben, ha közülük valamelyik nem más bíróság hatáskörébe tartozik, valamint végrehatási és peren kívüli eljárásokat folytat, ha ezek nem valamely más bíróság hatáskörébe tartozna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alapfokú bíróság első fokon jár el a lakásügyi perekben; a munkaviszony létesítésére, fennállására és megszűnésére vonatkozó jogvitákban; a munkaviszonyból eredő jogokról, kötelességekről és felelősségről; a munkán vagy a munkával kapcsolatban elszenvedett kár megtérítéséről; a lakásszükségletek munkán alapuló kielégítése során kialakult jogvitákban.</w:t>
      </w:r>
    </w:p>
    <w:p>
      <w:pPr>
        <w:pStyle w:val="Normal"/>
        <w:jc w:val="both"/>
        <w:rPr/>
      </w:pPr>
      <w:r>
        <w:rPr>
          <w:lang w:val="hu-HU"/>
        </w:rPr>
        <w:t>Az alapfokú bíróság jogsegélyt nyújt a polgárok részére, nemzetközi jogsegélyt végez, ha nem tartozik másik bíróság hatáskörébe és más, törvényben meghatározott feladatokat is ellát.</w:t>
      </w:r>
    </w:p>
    <w:p>
      <w:pPr>
        <w:pStyle w:val="Normal"/>
        <w:jc w:val="both"/>
        <w:rPr/>
      </w:pPr>
      <w:r>
        <w:rPr>
          <w:lang w:val="hu-HU"/>
        </w:rPr>
        <w:t>Törvényben előirányozható, hogy meghatározott jogi ügyekben csak egyes, ugyanazon felső bíróság területén levő alapfokú bíróságok járnak e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2. A felső bíróság hatásköre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hu-HU"/>
        </w:rPr>
        <w:t>23. szakasz</w:t>
      </w:r>
      <w:r>
        <w:rPr>
          <w:b/>
          <w:lang w:val="sr-RS"/>
        </w:rPr>
        <w:t>*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felső bíróság első fokon: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1. dönt a tíz évet meghaladó börtönbüntetéssel büntetendő bűncselekményekről; </w:t>
      </w:r>
    </w:p>
    <w:p>
      <w:pPr>
        <w:pStyle w:val="Normal"/>
        <w:autoSpaceDE w:val="false"/>
        <w:ind w:firstLine="720"/>
        <w:jc w:val="both"/>
        <w:rPr>
          <w:lang w:val="hu-HU"/>
        </w:rPr>
      </w:pPr>
      <w:r>
        <w:rPr>
          <w:lang w:val="hu-HU"/>
        </w:rPr>
        <w:t xml:space="preserve">2. dönt a Szerb Hadsereg elleni bűncselekményekről; az államtitoksértés; az alkotmányos rend erőszakos megdöntésére való felhívás; nemzeti, faji és vallási gyűlölet és türelmetlenég keltése; a területi szuverenitás megsértése; alkotmányellenes tevékenység érdekében való szervezkedés; </w:t>
      </w:r>
      <w:r>
        <w:rPr>
          <w:rFonts w:cs="TimesNewRomanPS-BoldMT;Times New Roman" w:ascii="TimesNewRomanPS-BoldMT;Times New Roman" w:hAnsi="TimesNewRomanPS-BoldMT;Times New Roman"/>
          <w:bCs/>
          <w:lang w:val="hu-HU"/>
        </w:rPr>
        <w:t>népirtás és háborús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hu-H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lang w:val="hu-HU"/>
        </w:rPr>
        <w:t>bűncselekmények megszervezése, elkövetésükre való felbujtás</w:t>
      </w:r>
      <w:r>
        <w:rPr>
          <w:lang w:val="hu-HU"/>
        </w:rPr>
        <w:t>; a Szerb Köztársaság tekintélyének csorbítása; külföldi állam vagy nemzetközi szervezet tekintélyének csorbítása; a pénzmosás; a hivatali titoksértés; bíró, ügyész és ügyészhelyettes által elkövetett törvényszegés; a légi forgalom biztonságának veszélyeztetése; felindulásból elkövetett emberölés; erőszakos közösülés; védelemre képtelen személlyel való közösülés; helyzettel való visszaéléssel történő közösülés; emberrablás, fiatalkorú személyekkel örökbefogadás céljából való kereskedelem; sportrendezvényen való erőszakos viselkedés; csúszópénz elfogadása bűncselekményéről;</w:t>
      </w:r>
    </w:p>
    <w:p>
      <w:pPr>
        <w:pStyle w:val="Normal"/>
        <w:autoSpaceDE w:val="false"/>
        <w:ind w:firstLine="720"/>
        <w:jc w:val="both"/>
        <w:rPr>
          <w:lang w:val="hu-HU"/>
        </w:rPr>
      </w:pPr>
      <w:r>
        <w:rPr>
          <w:lang w:val="hu-HU"/>
        </w:rPr>
        <w:t>3. eljár a fiatalkorúak elleni büntetőeljárásban;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4. dönt a biztonsági intézkedés vagy a hatáskörébe tartozó bűncselekményekért való elítélés jogi következményeinek megszüntetésére vonatkozó kérelmekről.</w:t>
      </w:r>
    </w:p>
    <w:p>
      <w:pPr>
        <w:pStyle w:val="Normal"/>
        <w:autoSpaceDE w:val="false"/>
        <w:ind w:firstLine="720"/>
        <w:jc w:val="both"/>
        <w:rPr>
          <w:lang w:val="hu-HU"/>
        </w:rPr>
      </w:pPr>
      <w:r>
        <w:rPr>
          <w:lang w:val="hu-HU"/>
        </w:rPr>
        <w:t>5. dönt a mentesítési kérelmekről;</w:t>
      </w:r>
    </w:p>
    <w:p>
      <w:pPr>
        <w:pStyle w:val="Normal"/>
        <w:autoSpaceDE w:val="false"/>
        <w:ind w:firstLine="720"/>
        <w:jc w:val="both"/>
        <w:rPr>
          <w:lang w:val="hu-HU"/>
        </w:rPr>
      </w:pPr>
      <w:r>
        <w:rPr>
          <w:lang w:val="hu-HU"/>
        </w:rPr>
        <w:t>6. dönt a sajtótermékek és az információk tömegtájékoztatási eszközök révén történő terjesztésének megtiltásáról;</w:t>
      </w:r>
    </w:p>
    <w:p>
      <w:pPr>
        <w:pStyle w:val="Normal"/>
        <w:autoSpaceDE w:val="false"/>
        <w:ind w:firstLine="720"/>
        <w:jc w:val="both"/>
        <w:rPr>
          <w:lang w:val="hu-HU"/>
        </w:rPr>
      </w:pPr>
      <w:r>
        <w:rPr>
          <w:lang w:val="hu-HU"/>
        </w:rPr>
        <w:t>7.</w:t>
      </w:r>
      <w:r>
        <w:rPr>
          <w:lang w:val="sr-RS"/>
        </w:rPr>
        <w:t xml:space="preserve"> </w:t>
      </w:r>
      <w:r>
        <w:rPr>
          <w:lang w:val="hu-HU"/>
        </w:rPr>
        <w:t xml:space="preserve">eljár olyan polgári jogi perekben, melyeknek a perértéke helyt ad a felülvizsgálati kérelemnek; az apaság és anyaság megállapítására vagy megdöntésére vonatkozó perekben; a szerzői és hasonló jogokra, a találmányok, modellek, minták, árujelek és földrajzi eredetű jelzések védelmére és használatára vonatkozó perekben, ha nem tartoznak más bíróságok hatáskörébe; az információ kiigazításának közzétételére és az információra adott válaszra vonatkozó perekben, amelyek a gyűlöletbeszéd tilalmának megsértésével, a magánéletre, illetve a személyes adatokra való jog védelmével, az információ közzétételének elmulasztásával, és az információ közzététele miatti kártérítéssel kapcsolatosak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hu-HU"/>
        </w:rPr>
        <w:t>8. eljár a sztrájkkal kapcsolatos jogvitákban; a kollektív szerződésekből eredő jogviszályokban, ha ezeket választott bíróság előtt nem rendezték; a kötelező szociális biztosításból eredő jogvitákban, ha ezek nem más bíróság hatáskörébe tartoznak; a törzsnyilvántartással kapcsolatos vitákban; jogi személyek szerveinek megválasztásával és felmentésével kapcsolatos vitákban, ha ezek nem más bíróság hatáskörébe tartoznak;</w:t>
      </w:r>
    </w:p>
    <w:p>
      <w:pPr>
        <w:pStyle w:val="Normal"/>
        <w:autoSpaceDE w:val="false"/>
        <w:ind w:firstLine="720"/>
        <w:jc w:val="both"/>
        <w:rPr>
          <w:lang w:val="hu-HU"/>
        </w:rPr>
      </w:pPr>
      <w:r>
        <w:rPr>
          <w:lang w:val="hu-HU"/>
        </w:rPr>
        <w:t>A felső bíróság másodfokon elbírálja az alapfokú bíróságok:</w:t>
      </w:r>
    </w:p>
    <w:p>
      <w:pPr>
        <w:pStyle w:val="Normal"/>
        <w:autoSpaceDE w:val="false"/>
        <w:ind w:firstLine="720"/>
        <w:jc w:val="both"/>
        <w:rPr>
          <w:lang w:val="hu-HU"/>
        </w:rPr>
      </w:pPr>
      <w:r>
        <w:rPr>
          <w:lang w:val="hu-HU"/>
        </w:rPr>
        <w:t>1. a terhelt jelenlétét biztosító intézkedések foganatosításáról szóló határozatai</w:t>
      </w:r>
      <w:r>
        <w:rPr/>
        <w:t>t</w:t>
      </w:r>
      <w:r>
        <w:rPr>
          <w:lang w:val="hu-HU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2.</w:t>
      </w:r>
      <w:r>
        <w:rPr>
          <w:lang w:val="sr-RS"/>
        </w:rPr>
        <w:t xml:space="preserve">* </w:t>
      </w:r>
      <w:r>
        <w:rPr/>
        <w:t xml:space="preserve">a </w:t>
      </w:r>
      <w:r>
        <w:rPr>
          <w:lang w:val="hu-HU"/>
        </w:rPr>
        <w:t>polgárjogi perekben meghozott végzéseit; kis perértékű ügyekben meghozott ítéleteit.</w:t>
      </w:r>
    </w:p>
    <w:p>
      <w:pPr>
        <w:pStyle w:val="Normal"/>
        <w:autoSpaceDE w:val="false"/>
        <w:ind w:firstLine="720"/>
        <w:jc w:val="both"/>
        <w:rPr/>
      </w:pPr>
      <w:r>
        <w:rPr>
          <w:lang w:val="hu-HU"/>
        </w:rPr>
        <w:t>A felső bíróság folytatja le a terheltek és elítéltek kiadatási eljárását, nemzetközi jogsegélyt nyújt a hatáskörébe tartozó bűncselekmények eljárásában, végrehajtja a külföldi bíróságok büntetőítéleteit, dönt a külföldi bíróságok és választott bíróságok határozatainak elismeréséről és végrehajtásáról, ha ez nem más bíróság hatáskörébe tartozik, dönt a területén levő alapfokú bíróságok hatásköri összeütközéséről és más, törvényben meghatározott feladatokat lát el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lang w:val="hu-HU"/>
        </w:rPr>
        <w:t>3. A fellebbviteli bíróság hatásköre</w:t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  <w:t>24. szakasz</w:t>
      </w:r>
    </w:p>
    <w:p>
      <w:pPr>
        <w:pStyle w:val="Normal"/>
        <w:autoSpaceDE w:val="false"/>
        <w:ind w:firstLine="720"/>
        <w:jc w:val="both"/>
        <w:rPr/>
      </w:pPr>
      <w:r>
        <w:rPr>
          <w:lang w:val="hu-HU"/>
        </w:rPr>
        <w:t>A fellebbviteli bíróság dönt:</w:t>
      </w:r>
    </w:p>
    <w:p>
      <w:pPr>
        <w:pStyle w:val="Normal"/>
        <w:autoSpaceDE w:val="false"/>
        <w:ind w:firstLine="720"/>
        <w:jc w:val="both"/>
        <w:rPr/>
      </w:pPr>
      <w:r>
        <w:rPr>
          <w:lang w:val="hu-HU"/>
        </w:rPr>
        <w:t>1. a felső bíróságok határozatai;</w:t>
      </w:r>
    </w:p>
    <w:p>
      <w:pPr>
        <w:pStyle w:val="Normal"/>
        <w:autoSpaceDE w:val="false"/>
        <w:ind w:firstLine="720"/>
        <w:jc w:val="both"/>
        <w:rPr/>
      </w:pPr>
      <w:r>
        <w:rPr>
          <w:lang w:val="hu-HU"/>
        </w:rPr>
        <w:t xml:space="preserve">2. ha nem tartozik a felső bíróság hatáskörébe, az alapfokú bíróságok büntetőeljárásban hozott határozatai; </w:t>
      </w:r>
    </w:p>
    <w:p>
      <w:pPr>
        <w:pStyle w:val="Normal"/>
        <w:autoSpaceDE w:val="false"/>
        <w:ind w:firstLine="720"/>
        <w:jc w:val="both"/>
        <w:rPr>
          <w:lang w:val="hu-HU"/>
        </w:rPr>
      </w:pPr>
      <w:r>
        <w:rPr>
          <w:lang w:val="hu-HU"/>
        </w:rPr>
        <w:t xml:space="preserve">3. ha nem tartozik a felső bíróság hatáskörébe, az alapfokú bíróságok polgárjogi perekben meghozott ítéletei 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ellen benyújtott fellebbezésekről.</w:t>
      </w:r>
    </w:p>
    <w:p>
      <w:pPr>
        <w:pStyle w:val="Normal"/>
        <w:autoSpaceDE w:val="false"/>
        <w:ind w:firstLine="720"/>
        <w:jc w:val="both"/>
        <w:rPr>
          <w:lang w:val="hu-HU"/>
        </w:rPr>
      </w:pPr>
      <w:r>
        <w:rPr>
          <w:lang w:val="hu-HU"/>
        </w:rPr>
        <w:t>A fellebbviteli bíróság dönt a területén levő alacsonyabb fokú bíróságok hatásköri összeütközéseiről, ha ez nem a felső bíróság hatáskörébe tartozik, az alapfokú és felső bíróságok hatáskörének átruházásáról, amikor akadályoztatottak vagy egy jogi ügyben nem tudnak eljárni, és más, törvényben meghatározott feladatokat lát el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4. A gazdasági bíróság hatásköre</w:t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  <w:t>25. szakasz</w:t>
      </w:r>
    </w:p>
    <w:p>
      <w:pPr>
        <w:pStyle w:val="Normal"/>
        <w:autoSpaceDE w:val="false"/>
        <w:ind w:firstLine="720"/>
        <w:jc w:val="both"/>
        <w:rPr/>
      </w:pPr>
      <w:r>
        <w:rPr>
          <w:lang w:val="hu-HU"/>
        </w:rPr>
        <w:t>A gazdasági bíróság első fokon eljár:</w:t>
      </w:r>
    </w:p>
    <w:p>
      <w:pPr>
        <w:pStyle w:val="Normal"/>
        <w:autoSpaceDE w:val="false"/>
        <w:ind w:firstLine="720"/>
        <w:jc w:val="both"/>
        <w:rPr/>
      </w:pPr>
      <w:r>
        <w:rPr>
          <w:lang w:val="hu-HU"/>
        </w:rPr>
        <w:t>1. a hazai és külföldi gazdasági társaságok, vállalatok, szövetkezetek, vállalkozók és ezek társulásai (gazdasági alanyok) közötti jogvitákban, a gazdasági alanyok és más jogi személyek között a gazdasági alanyok tevékenysége folytán keletkezett jogvitákban, még akkor is, ha az említett jogvitában az egyik fél természetes személy, amennyiben a féllel anyagi pertársasági viszonyban áll;</w:t>
      </w:r>
    </w:p>
    <w:p>
      <w:pPr>
        <w:pStyle w:val="Normal"/>
        <w:autoSpaceDE w:val="false"/>
        <w:ind w:firstLine="720"/>
        <w:jc w:val="both"/>
        <w:rPr>
          <w:lang w:val="hu-HU"/>
        </w:rPr>
      </w:pPr>
      <w:r>
        <w:rPr>
          <w:lang w:val="hu-HU"/>
        </w:rPr>
        <w:t>2. a szerzői és hasonló jogokra, a találmányok, modellek, minták, árujelek és földrajzi eredetű jelzések védelmére és használatára vonatkozó perekben, ha ezek a jelen bekezdés 1. pontjában említett alanyok között keletkeznek; a gazdasági bíróságok hatáskörébe tartozó végrehajtási és biztosítási perekben, a választott bíróságok határozataival kapcsolatos perekben viszont csak akkor, ha ezeket a jelen szakasz 1. bekezdésében foglalt perekben hozták meg;</w:t>
      </w:r>
    </w:p>
    <w:p>
      <w:pPr>
        <w:pStyle w:val="Normal"/>
        <w:autoSpaceDE w:val="false"/>
        <w:ind w:firstLine="720"/>
        <w:jc w:val="both"/>
        <w:rPr>
          <w:lang w:val="hu-HU"/>
        </w:rPr>
      </w:pPr>
      <w:r>
        <w:rPr>
          <w:lang w:val="hu-HU"/>
        </w:rPr>
        <w:t>3. a gazdasági társaságokról szóló törvény vagy a gazdasági társaságok szervezetét és jogállását szabályozó más törvények alkalmazásából, valamint a privatizációs jogszabályok alkalmazásából eredő perekben;</w:t>
      </w:r>
    </w:p>
    <w:p>
      <w:pPr>
        <w:pStyle w:val="Normal"/>
        <w:autoSpaceDE w:val="false"/>
        <w:ind w:firstLine="720"/>
        <w:jc w:val="both"/>
        <w:rPr/>
      </w:pPr>
      <w:r>
        <w:rPr>
          <w:lang w:val="hu-HU"/>
        </w:rPr>
        <w:t>4. a külföldi beruházásokra; hajókra és légi járművekre; tengeri és belvízi hajózásra vonatkozó perekben, és azokban a perekben, amelyeknél a hajózási és légi forgalmi jogot alkalmazzák, kivéve az utas szállítással kapcsolatos pereket; a cégvédelemre; bírósági cégjegyzésre; csődre és felszámolásra vonatkozó perekben.</w:t>
      </w:r>
    </w:p>
    <w:p>
      <w:pPr>
        <w:pStyle w:val="Normal"/>
        <w:autoSpaceDE w:val="false"/>
        <w:ind w:firstLine="720"/>
        <w:jc w:val="both"/>
        <w:rPr>
          <w:lang w:val="hu-HU"/>
        </w:rPr>
      </w:pPr>
      <w:r>
        <w:rPr>
          <w:lang w:val="hu-HU"/>
        </w:rPr>
        <w:t>A gazdasági bíróság első fokon lefolytatja a jogi személyek és más alanyok cégjegyzési eljárását, ha ez nem más szerv hatáskörébe tartozik; lefolytatja a csőd- és az átszervezési eljárást; elrendeli és lefolytatja a hiteles okirat alapján történő végrehajtást, ha az a jelen szakasz 1. bekezdésének 1. pontjában foglalt személyekre vonatkozik; elrendeli és lefolytatja a gazdasági bíróságok határozatainak végrehajtását és biztosítását, a választott bíróságok határozataiét pedig csak a jelen szakasz 1. bekezdésének 1. pontjában foglalt perek esetében; dönt a külföldi bíróságok és választott bíróságok a jelen szakasz 1. bekezdésének 1. pontjában foglalt perekben meghozott határozatainak elismeréséről és végrehajtásáról; elrendeli és lefolytatja a végrehajtást és biztosítást a hajók és légi járművek esetében; lefolytatja a gazdasági társaságokról szóló törvény alkalmazásából eredő peren kívüli eljárásokat.</w:t>
      </w:r>
    </w:p>
    <w:p>
      <w:pPr>
        <w:pStyle w:val="Normal"/>
        <w:autoSpaceDE w:val="false"/>
        <w:ind w:firstLine="720"/>
        <w:jc w:val="both"/>
        <w:rPr/>
      </w:pPr>
      <w:r>
        <w:rPr>
          <w:lang w:val="hu-HU"/>
        </w:rPr>
        <w:t>A gazdasági bíróság első fokon dönt a gazdasági vétségekről, és ezzel kapcsolatban a védőintézkedések és az ítélet jogi következményeinek megszűnéséről.</w:t>
      </w:r>
    </w:p>
    <w:p>
      <w:pPr>
        <w:pStyle w:val="Normal"/>
        <w:autoSpaceDE w:val="false"/>
        <w:ind w:firstLine="720"/>
        <w:jc w:val="both"/>
        <w:rPr>
          <w:lang w:val="hu-HU"/>
        </w:rPr>
      </w:pPr>
      <w:r>
        <w:rPr>
          <w:lang w:val="hu-HU"/>
        </w:rPr>
        <w:t>A gazdasági bíróság más, törvényben meghatározott feladatokat is ellát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lang w:val="hu-HU"/>
        </w:rPr>
        <w:t>5. A Gazdasági Fellebbviteli Bíróság hatáskör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26. szakasz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Gazdasági Fellebbviteli Bíróság elbírálja a gazdasági bíróságok és más szervek határozatai ellen benyújtott fellebbezéseket, a törvénnyel összhangban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Gazdasági Fellebbviteli bíróság dönt a gazdasági bíróságok hatásköri összeütközéséről és hatáskörük átruházásáról, jogi álláspontokat határoz meg a gazdasági bíróságok hatáskörébe tartozó törvények alkalmazásával kapcsolatban, és törvényben meghatározott más feladatokat is ell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6. A szabálysértési bíróság hatáskör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27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szabálysértési bíróság első fokon jár el a szabálysértési eljárásban, ha ez nem közigazgatási szerv hatáskörébe tartozik, elbírálja a közigazgatási szervek szabálysértési eljárásban hozott határozatai ellen benyújtott fellebbezéseket, és más, törvényben meghatározott feladatokat is ell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i/>
          <w:lang w:val="hu-HU"/>
        </w:rPr>
        <w:t>7. A Szabálysértési Felső Bíróság hatáskör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28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Szabálysértési Felső Bíróság elbírálja a szabálysértési bíróságok határozatai ellen benyújtott fellebbezéseket, dönt a szabálysértési bíróságok hatásköri összeütközéséről és hatáskörük átruházásáról, és más, törvényben meghatározott feladatokat is ell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8. A Közigazgatási Bíróság hatáskör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29. szakasz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Közigazgatási Bíróság közigazgatási perekben ítélkezik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Közigazgatási Bíróság más, törvényben meghatározott feladatokat is ell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9. A Legfelsőbb Semmítőszék hatásköre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Ítélkezési hatáskör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30. szakasz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Legfelsőbb Semmítőszék a Szerb Köztársaság bíróságainak határozatai ellen benyújtott rendkívüli jogorvoslatokról és törvényben meghatározott más ügyekről dönt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Legfelsőbb Semmítőszék dönt a bíróságok hatásköri összeütközéséről, ha ez nem más bíróság hatáskörébe tartozik, valamint az eljárás könnyebb lefolytatása vagy más fontos okokból foganatosított bírósági hatáskör átruházásáró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i/>
          <w:lang w:val="hu-HU"/>
        </w:rPr>
        <w:t>Ítélkezésen túli hatáskör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31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Legfelsőbb Semmítőszék jogi álláspontokat határoz meg a bíróságok egységes jogalkalmazása érdekében; megvitatja a törvények és más jogszabályok alkalmazását és a bíróságok munkáját; kinevezi az Alkotmánybíróság bíráit, véleményezi a Legfelsőbb Semmítőszék elnökjelöltjét és más, törvényben meghatározott feladatokat is ell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A tanács összetétel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32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Ha törvény másként nem rendelkezik, a Legfelsőbb Semmítőszék a jogi ügyekben három bírából álló tanácsban hozza meg döntései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i/>
          <w:lang w:val="hu-HU"/>
        </w:rPr>
        <w:t>A Legfelsőbb Semmítőszék határozatainak közzététel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33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Legfelsőbb Semmítőszéknek a bírói gyakorlat szempontjából jelentős határozatait és valamennyi elvi állásfoglalását külön gyűjteményben közzé kell tenni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Legfelsőbb Semmítőszéknek a jelen törvény 30. szakasza 1. bekezdésében foglalt valamennyi határozatát a Legfelsőbb Semmítőszék internetes weboldalán kell közzéten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Negyedik Fejezet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BÍRÓSÁGOK BELSŐ SZERVEZETI FELÉPÍTÉSE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. AZ ÉVES ÜGYELOSZTÁSI REND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32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ák véleményének megszerzése után a bíróság elnöke írásban meghatározza a következő tárgyévre szóló ügyelosztási rendet, és december 1-jéig közli azt az összbírói értekezleten. A bíró évi munkarendjét az eljáró bíró jogi ügyköre szerint kell meghatározni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z évi munkarend ellen a bíró kifogást emelhet az összbírói értekezleten való közlést követő három napos határidőn belül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bíró kifogásáról a közvetlenül magasabb fokú bíróság elnöke dönt, a benyújtást követő nyolc napos határidőn belül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Legfelsőbb Semmítőszék évi munkarendje elleni bírói kifogásról bíróság teljes ülése dön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u-HU"/>
        </w:rPr>
      </w:pPr>
      <w:r>
        <w:rPr>
          <w:sz w:val="28"/>
          <w:szCs w:val="28"/>
          <w:lang w:val="hu-HU"/>
        </w:rPr>
        <w:t>II. BÍRÓSÁGI TANÁCSOK ÉS AZ ÖSSZBÍRÓI ÉRTEKEZLET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hu-HU"/>
        </w:rPr>
      </w:pPr>
      <w:r>
        <w:rPr>
          <w:i/>
          <w:sz w:val="28"/>
          <w:szCs w:val="28"/>
          <w:u w:val="single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. Bírósági tanács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Létesítése és irányítás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35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Bírósági tanácsok olyan bíróságon alakulnak, amelyben több csoport vagy egyesbíró azonos jogi szakágban jár el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bírósági tanácsot a tanács elnöke irányítja, akit a tanács bírái véleményének megszerzése alapján a bíróság elnöke helyez tisztségb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Hatáskör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36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ósági tanács ülésén megvitatásra kerülnek a tanács munkája, jogi kérdések, a bírák, bírósegédek és a bírói gyakornokok munkája és szaktudása előmozdításának módja, valamint a tanács munkája szempontjából egyéb fontos kérdések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fellebbviteli bíróság, a Gazdasági Fellebbviteli Bíróság és a Szabálysértési Felső Bíróság tanácsai a területi bíróságok munkája szempontjából fontos kérdéseket is megvitatjá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i/>
          <w:lang w:val="hu-HU"/>
        </w:rPr>
        <w:t>A ülés összehívása és irányítás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37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ósági tanács ülését a tanács elnöke vagy a bíróság elnöke hívhatja össze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óság elnöke mindenkor részt vehet a tanács ülésén és annak döntéshozatala sorá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2. Bírói gyakorlati tanács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38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Bírói gyakorlati tanács a számosabb bírával rendelkező bíróságon alakul, a bírósági ügyrenddel összhangban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ói gyakorlati tanács figyelemmel kíséri és tanulmányozza a bíróságok valamint a nemzetközi bíráskodási szervek munkáját, és tájékoztatja a bírákat, a bírósegédeket és a bírói gyakornokokat a bíróságok jogkérdési állásfoglalásairól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ói gyakorlati tanácsot a bíróság elnöke által kijelölt bíró irányítj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3. Különtanácsok a felső, fellebbviteli, szabálysértési bíróságokon és a Szabálysértési Felső Bíróságon</w:t>
      </w:r>
    </w:p>
    <w:p>
      <w:pPr>
        <w:pStyle w:val="Normal"/>
        <w:jc w:val="center"/>
        <w:rPr/>
      </w:pPr>
      <w:r>
        <w:rPr>
          <w:b/>
          <w:lang w:val="hu-HU"/>
        </w:rPr>
        <w:t>39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felső és a fellebbviteli bíróságokon fiatalkorúak büntetőeljárásával és háborús perekkel megbízott különtanácsok léteznek.</w:t>
      </w:r>
    </w:p>
    <w:p>
      <w:pPr>
        <w:pStyle w:val="Normal"/>
        <w:ind w:firstLine="720"/>
        <w:jc w:val="both"/>
        <w:rPr/>
      </w:pPr>
      <w:r>
        <w:rPr>
          <w:lang w:val="hu-HU"/>
        </w:rPr>
        <w:t>Egyes felső és fellebbviteli bíróságokon a Szerb Hadsereg elleni bűncselekményekkel, a szervezett bűnözéssel, háborús bűnökkel és a magas technológiával kapcsolatos bűnözéssel megbízott különtanács létesíthető, a törvénnyel összhangban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szabálysértési bíróságokon és a Szabálysértési Felső Bíróságon a közbevételi, vámügyi, külkereskedelmi és devizaügyleti szabálysértésekre vonatkozó szabálysértési eljárás levezetésével megbízott tanácsok alakíthatók ki, a bírósági ügyrenddel összhang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4. A tanácsok együttes ülés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40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tanácsok együttes ülését akkor kell összehívni, amikor egy jogi kérdés megvitatásához legalább két tanács együttműködése szükséges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tanácsok együttes ülését egyetemben a tanácsok elnökei vagy a bíróság elnöke hívja össze, munkáját a bíróság elnöke vagy annak a tanácsnak az elnöke irányítja, amelynek hatáskörébe tartozik az ügy megvitatás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5. Összbírói értekezle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41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z összbírói értekezleten megvitatják a bíróság és a bírák munkáját, döntenek a törvények alkotmányosságát valamint a jogszabályok és más általános aktusok törvényességét megállapító eljárás megindításáról, megvitatják a bírósági hatáskörbe tartozó ügyeket rendező törvények alkalmazását, véleményezik a bírák és ülnökbírák személyére tett javaslatokat, és döntenek az egész bíróság szempontjából fontos egyéb kérdésekről.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z összbírói értekezletet a bíróság elnöke irányítja, szükség szerint, illetve a bírósági tanács vagy az összes bíró legalább egy harmadának kérésére hívja azt össz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hu-HU"/>
        </w:rPr>
        <w:t>III. A LEGFELSŐBB SEMMÍTŐSZÉK BELSŐ SZERVEZETI FELÉPÍTÉSE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1. A Legfelsőbb Semmítőszék tanácsa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42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Legfelsőbb Semmítőszéknek a Legfelsőbb Semmítőszék szervezetéről és munkájáról szóló ügyrendben meghatározott tanácsai lehetne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2. A Legfelsőbb Semmítőszék tanácsainak ülés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43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Legfelsőbb Semmítőszék tanácsainak ülése a tanácsok hatáskörébe tartozó kérdéseket vitatja meg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tanácsok ülését akkor is össze kell hívni, ha a egyes tanácsok között ellentmondásos a jogszabályok alkalmazása, vagy ha egy tanács eltér a saját gyakorlatában, vagy az összes tanács által elfogadott  jogi állásponttól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tanácsok ülésén elfogadott jogi álláspont kötelező erejű a tanács kötelékébe tartozó valamennyi csoportra nézv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3. A Legfelsőbb Semmítőszék teljes ülése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Ügykör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44. szakasz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Legfelsőbb Semmítőszék teljes ülése elvi jogi álláspontokat foglal el; megvitatja a törvények valamint más jogszabályok alkalmazását és a bíróságok munkáját; kinevezi az alkotmánybírákat; véleményezi a Legfelsőbb Semmítőszék elnöke személyére tett javaslatot; meghozza a Legfelsőbb Semmítőszék szervezetéről és munkájáról szóló ügyrendet, valamint törvényben és a Legfelsőbb Semmítőszék szervezetéről és munkájáról szóló ügyrendben meghatározott más teendőket is ellát. 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teljes ülés az összbírói értekezletének ügykörébe tartozó más kérdéseket is megvita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Elvi jogi álláspont elfoglalás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45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teljes ülést akkor is össze kell hívni, amikor a különböző tanácsok csoportjai között, vagy a különböző tanácsok között ellentmondásos a jogszabályok alkalmazása, amikor egy tanácsban eltérnek az elvi jogi állásfoglalástól, vagy ha a tanács ülésén nem tudnak jogi álláspontot meghozni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teljes ülésen meghozott elvi jogi álláspont kötelező erejű a Legfelsőbb Semmítőszék minden tanácsára és csoportjára nézve, és csak a teljes ülésen módosítható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Összetétel és döntéshozatal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46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teljes ülés a Legfelsőbb Semmítőszék elnökéből és bíráiból áll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teljes ülés érvényes határozathozatalához az összes bírák többségének jelenléte szükséges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határozatokat a Legfelsőbb Semmítőszék jelen levő bíráinak szótöbbségével hozzák me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Az ülés összehívása és menetének irányítás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47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teljes ülést a bíróság elnöke hívja össze, szükség szerint, illetve a bírósági tanács vagy az összes bírák legalább egy harmadának indítványozására.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teljes ülés menetét a Legfelsőbb Semmítőszék elnöke irányítj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4. A titkárság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Hatáskör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48. szakasz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Legfelsőbb Semmítőszéknek van titkársága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titkárság a bíróság elnökének segédkezik a bírósági intézőségénél, a teljes ülés számára adminisztratív teendőket lát el, valamint a Legfelsőbb Semmítőszék szervezetéről és munkájáról szóló ügyrendben az ügykörébe utalt egyéb feladatokat is elvégzi.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A titkár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49. szakasz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titkárságot a bíróság titkára irányítja, akit a bírósági elnök javaslata alapján a teljes ülés helyez tisztségbe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Legfelsőbb Semmítőszék titkárát tisztségen levő állami köztisztviselő jogállása illeti meg.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Legfelsőbb Semmítőszék titkárának teljesítenie kell a fellebbviteli bírákra vonatkozó követelményeke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5. A Legfelsőbb Semmítőszék ügyrendj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50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Legfelsőbb Semmítőszéknek van ügyrendje, amely részletesen szabályozza a bíróság belső szervezeti felépítését és munkáját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Legfelsőbb Semmítőszék szervezetéről és munkájáról szóló ügyrendjét közzé kell tenni a Szerb Köztársaság Hivatalos Közlönyéb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V. BÍRÓSÁGI INTÉZŐSÉG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bírósági intézőséghez tartozó ügyek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51. szakasz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bírósági intézőséghez a bírói hatalom gyakorlását szolgáló ügyek tartoznak, mindenek előtt: a bíróság belső ügyintézésének a megszervezése; az ülnökök idézése és beosztása; az állandó bírósági szakértőkkel és tolmácsokkal kapcsolatos ügyek; a panaszok és folyamodványok megvitatása; statisztika vezetése és jelentések kidolgozása; a büntető- és szabálysértési büntetések végrehajtása; a bíróság pénzügyi- és anyagi ügyvitele, valamint a külföldi használatra szolgáló okiratok hitelesítése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ósági intézőséget a bíróság ügyrendje szabályozza részletesebb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bírósági elnök jogai és kötelessége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52. szakasz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bíróság elnöke képviseli a bíróságot, irányítja a bírósági intézőséget, és felelősséggel tartozik a bíróság jogszerű és határidőt betartó munkájáért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bíróság elnöke biztosítja a törvényszerűséget, a rendet és a pontosságot a bíróságon, elrendeli a szabálytalanságok kiküszöbölését és megakadályozza a munka késleltetését, az ügyvédi kamara által megküldött ügyvédi listáról a szerb betűrend szerint kijelöli a kirendelt védőt, gondoskodik a bírák függetlenségének és a bíróság tekintélyének megőrzéséről valamint ellátja a törvényben és a bíróság ügyrendjében meghatározott más feladatokat is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óságnak egy vagy több bírósági elnökhelyettese van, aki helyettesíti a bíróság elnökét annak akadályoztatása vagy távolléte esetén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mikor a bíróságnak egynél több bírósági elnökhelyettese van, a bíróság elnöke határozza meg, melyikük helyettesíti ő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A bírósági intézőségi teendők átruházás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53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ósági intézőség egyes teendőinek ellátását a bíróság elnöke a bírósági elnökhelyettesre vagy a tanácsok elnökeire ruházhatja át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óság elnöke nem ruházhatja át a bírának a munkából eredő jogaira vonatkozó döntéshozatalt, az éves ügyelosztási rend meghatározását, a bírósági alkalmazottak munkaviszonyáról való döntéshozatalt, ha ezt törvény szabályozza, sem a bírák vagy ülnökök tisztségből való eltávolítás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közvetlenül magasabb fokú bíróság elnökének feljogosítás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54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közvetlenül magasabb fokú bíróság elnöke jogosult az alacsonyabb fokú bíróság intézőségének felügyeletére, valamint - az alacsonyabb fokú bíróság elnökének mulasztása esetén – az annak a hatáskörébe tartozó aktus meghozatalára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közvetlenül magasabb fokú bíróság elnöke az alacsonyabb fokú bíróságtól értesítéséket kérhet a jogszabályok alkalmazásáról, az eljárás menetéről, valamint a munkával kapcsolatos valamennyi részletről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közvetlenül magasabb fokú bíróság elnöke elrendelheti az alacsonyabb fokú bíróság munkájába való betekintést, amelyről írásos jelentést kell készíteni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panaszok ügyében való eljárás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55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mikor az ügyfél, vagy az eljárás más részvevője panaszt nyújtott be, a bíróság elnöke köteles azt megvitatni, megalapozottságáról és a megtett intézkedésekről értesíteni a panasztevőt, valamint a közvetlenül magasabb fokú bíróság elnökét, a panasz átvételétől számított 15 napos határidőn belül.</w:t>
      </w:r>
    </w:p>
    <w:p>
      <w:pPr>
        <w:pStyle w:val="Normal"/>
        <w:tabs>
          <w:tab w:val="clear" w:pos="720"/>
          <w:tab w:val="left" w:pos="7480" w:leader="none"/>
        </w:tabs>
        <w:ind w:firstLine="720"/>
        <w:jc w:val="both"/>
        <w:rPr>
          <w:lang w:val="hu-HU"/>
        </w:rPr>
      </w:pPr>
      <w:r>
        <w:rPr>
          <w:lang w:val="hu-HU"/>
        </w:rPr>
        <w:t>Ha a panaszt az igazságüggyel megbízott minisztérium, felső bíróság vagy a Bírósági Főtanács révén nyújtották be, a panasz megalapozottságáról és a megtett intézkedésekről a minisztert, a közvetlenül magasabb fokú bíróság elnökét és a Bírósági Főtanácsot is tájékoztatni kel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bíróság titkár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56. szakasz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bíróságnak bírósági titkára van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óság titkára a bíróság elnökének segédkezik a bírósági intézőségnél, és önállóan végzi a bíróság elnökének határozata alapján a munkakörébe utalt ügyekben, a bíróság ügyrendjével összhangban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bíróság titkárát a bíróság elnöke osztja be tisztségéb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Ötödik fejezet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BÍRÓSÁGI ALKALMAZOTTAK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1. A bírósági személyzet összetétele és létszám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57. szakasz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bírósági személyzet bírósegédekből, bírói gyakornokokból, állami köztisztviselőkből és az adminisztratív, műszaki, számviteli, informatikai és a bírói hatalom gyakorlásával kapcsolatos egyéb fontos teendőket ellátó közalkalmazottból áll.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bírósági személyzet létszámát a bíróság elnöke szabja meg a bíróság belső szervezetéről és munkahelyi rendszerezéséről szóló aktusban, a káderügyi tervvel összhangban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bírósági személyzet létszámának megszabására vonatkozó mércéket az igazságüggyel megbízott miniszter határozza me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2. Bírósegédek</w:t>
      </w:r>
    </w:p>
    <w:p>
      <w:pPr>
        <w:pStyle w:val="Normal"/>
        <w:jc w:val="center"/>
        <w:rPr>
          <w:i/>
          <w:i/>
          <w:color w:val="FF0000"/>
          <w:lang w:val="hu-HU"/>
        </w:rPr>
      </w:pPr>
      <w:r>
        <w:rPr>
          <w:i/>
          <w:lang w:val="hu-HU"/>
        </w:rPr>
        <w:t>A bírósegédek feladata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58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ósegéd a bírának segédkezik, kidolgozza a bírósági határozatok tervezeteit, tanulmányozza a jogi kérdéseket, a bírói gyakorlatot és jogirodalmat, kidolgozza a jogi álláspontok tervezetét, közzétételre előkészíti az elfogadott jogi állásfoglalásokat, valamint önállóan, vagy a bíró felügyeletével és utasításai alapján ellátja a törvényben és a bírósági ügyrendben meghatározott feladatoka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A bírósegédi címek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59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ósegédek a következő címeket szerzik: bírói munkatárs, bírói főmunkatárs és bírósági tanácsos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ói munkatárs címét az igazságügyi vizsgával rendelkező személy, a bírói főmunkatársi címet pedig az igazságügyi vizsga letételét követően legalább két éves jogi szakmunka-tapasztalatot szerzett személy szerezheti meg.</w:t>
      </w:r>
    </w:p>
    <w:p>
      <w:pPr>
        <w:pStyle w:val="Normal"/>
        <w:ind w:firstLine="720"/>
        <w:jc w:val="both"/>
        <w:rPr/>
      </w:pPr>
      <w:r>
        <w:rPr>
          <w:lang w:val="hu-HU"/>
        </w:rPr>
        <w:t>Bírósági tanácsosi címet olyan személy szerezhet, aki teljesíti a felső bíróság bírájára vonatkozó követelmények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Bírósági tanácsos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60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bírósági tanácsos a bíróságnak vagy egyes tanácsainak szempontjából jelentős szakteendőket lát el.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Bírósági tanácsosi cím a köztársasági szintű bíróságokon létezik. 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Legfelsőbb Semmítőszéken létezik a Legfelsőbb Semmítőszék tanácsosa cím, mely a Legfelsőbb Semmítőszék szervezetéről és munkájáról szóló ügyrenddel összhangban érhető e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u w:val="single"/>
          <w:lang w:val="hu-HU"/>
        </w:rPr>
      </w:pPr>
      <w:r>
        <w:rPr>
          <w:b/>
          <w:i/>
          <w:lang w:val="hu-HU"/>
        </w:rPr>
        <w:t>3. A bírósegéd munkájának osztályozása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Osztályozási időszak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61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bírósegéd munkáját évente egyszer kell osztályozni.  </w:t>
      </w:r>
    </w:p>
    <w:p>
      <w:pPr>
        <w:pStyle w:val="Normal"/>
        <w:ind w:firstLine="720"/>
        <w:jc w:val="both"/>
        <w:rPr/>
      </w:pPr>
      <w:r>
        <w:rPr>
          <w:lang w:val="hu-HU"/>
        </w:rPr>
        <w:t>Annak a bírósegédnek a munkáját, aki a naptári év folyamán hat hónapnál rövidebb ideig dolgozott, a vonatkozó évre nem kell értékel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Az osztályzással megbízott személyek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62. szakasz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bírósegéd munkáját a bíróság elnöke osztályozza, miután megszerezte azon tanács ülésének véleményét, amelybe a bírósegédet beosztották.</w:t>
      </w:r>
    </w:p>
    <w:p>
      <w:pPr>
        <w:pStyle w:val="Normal"/>
        <w:ind w:firstLine="720"/>
        <w:jc w:val="both"/>
        <w:rPr/>
      </w:pPr>
      <w:r>
        <w:rPr>
          <w:lang w:val="hu-HU"/>
        </w:rPr>
        <w:t>Ha a bírósegédet nem osztották be a bíróság valamely tanácsába, a véleményt attól a bírótól, illetve csoporttól kell beszerezni, amellyel a bírósegéd dolgozi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Osztályzatok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63. szakasz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z osztályzásnál a munka terjedelmét és minőségét, a lelkiismeretességet, a vállalkozókészséget, valamint a megjelentetett szak- és tudományos munkákat kell értékeln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bírósegédek munkájának osztályzását a Bírósági Főtanács által megállapított objektív és egységes mércék alapján kell elvégezn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z osztályzatok: „elégtelen”, „elégséges”, „jó”, „kitűnik” és „különösen kitűnik”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z egymást követő két évben „különösen kitűnik” osztályzattal értékelt bírósegéd megszerezheti a bírósági tanácsosi címet akkor is, ha nem teljesíti a felső bíróság bírájára vonatkozó követelmények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Az osztályzatról szóló határoza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64. szakasz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bírósegéd osztályzatáról a bíróság elnöke határozattal dönt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z osztályzatról szóló határozat ellen a bírósegéd kifogást emelhet a Bírósági Főtanács munkatestületénél, az osztályzatról szóló határozat kézhezvételének napjától számított 15 napos határidőn belü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4. A bírói gyakornok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A bíró gyakornok felvétel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65. szakasz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Bírói gyakornoknak olyan személyt vesznek fel, aki befejezte a jogi egyetemet és teljesíti az állami szervekben való foglalkoztatás feltételeit.</w:t>
      </w:r>
    </w:p>
    <w:p>
      <w:pPr>
        <w:pStyle w:val="Normal"/>
        <w:ind w:firstLine="720"/>
        <w:jc w:val="both"/>
        <w:rPr/>
      </w:pPr>
      <w:r>
        <w:rPr>
          <w:lang w:val="hu-HU"/>
        </w:rPr>
        <w:t>Bírói gyakornokot az alapfokú, a felső, a gazdasági és a szabálysértési bíróságra vesznek fel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jogi egyetemet magas átlagosztályzattal befejezett jelöltek elsőbbséget élveznek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bírói gyakornokok felvételénél külön figyelmet kell fordítani a lakosság nemzeti összetételére, a nemzeti kisebbséghez tartozók megfelelő képviseletére és a jogi szakterminológia ismeretére azon a nemzeti kisebbségi nyelven, amely a bíróságon hivatalos használatban v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A bírói gyakornok munkaviszony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66. szakasz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bírói gyakornokot három évre szóló munkaviszonyba veszik fel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zt a bírói gyakornokot, aki a bírói vizsgát dicséretes osztályzattal tette le, határozatlan időre szóló munkaviszonyba kell felvenni, bírói munkatárskén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A volontőr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67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Munkatapasztalat szerzése és a bírói vizsgához szükséges feltételek teljesítése céljából bírósági kiképzésre fel lehet venni okleveles jogászt, munkaviszony létesítése nélkül (volontőr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5. Kiképzés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68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ói gyakornokok és bírósegédek kiképzési programját az igazságügyi kiképzéssel megbízott intézmény írja elő, a Bírósági Főtanács jóváhagyása alapján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ói gyakornok és a bírósegéd meghatározott időre másik bíróságba, állami szervbe vagy helyi önkormányzati szervbe utalható kiképzésr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6. A bírósági alkalmazottakra vonatkozó egyéb szabályok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69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ósági alkalmazottak kötelesek lelkiismeretesen és elfogulatlanul végezni feladataikat, és őrizni a bíróság tekintélyét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ósági alkalmazottak munkaviszony-létesítése, jogai, kötelességei, továbbképzése, osztályozása és felelőssége vonatkozásában értelemszerűen kell alkalmazni az állami tisztviselők és köztisztviselők munkaviszonyát szabályozó előírásokat, ha a jelen törvény másként nem rendelkezi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Hatodik fejezet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Z IGAZSÁGÜGYI IGAZGATÁS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Az igazságügyi igazgatáshoz tartozó ügyek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70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z igazságügyi igazgatás gondoskodik a bíróság berendezésével és munkájával kapcsolatos törvények és más jogszabályok alkalmazásáról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z igazságügyi igazgatás feladatait a Bírósági Főtanács és az igazságüggyel megbízott minisztérium látja el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ósági Főtanács által ellátott igazságügyi igazgatási feladatok a következők: a bíróságok belső szervezetrendszerére vonatkozó általános irányelvek meghatározása; a bírák, ülnökök és bírósági személyzet személyi adatlapjainak vezetése; a bíróságok munkája során jelentkező folyó kiadásokra szolgáló költségvetési eszközök egy részének előterjesztése és ezen eszközök elosztása; a költségvetési eszközök rendeltetésszerű használata feletti felügyelet gyakorlása, valamint a bíróságok pénzügyi és anyagi ügyvitele feletti felügyelet gyakorlása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z igazságüggyel megbízott minisztérium által ellátott igazságügyi igazgatási feladatok a következők: a bíróságok munkájának figyelemmel kísérése; statisztikai és egyéb adatok begyűjtése; a bíróságok belső szervezetéről és  munkahelyi rendszerezéséről szóló szabályzatok jóváhagyása; felügyelet gyakorlása az előírt határidős ügyekben való eljárások és a panaszok és folyamodványok elbírálásai felett; az igazságügyi szervek munkájához fűződő beruházásokra, projektumokra és más programokra szolgáló költségvetési eszközök egy részének előterjesztése; gondoskodás a bíróságok elhelyezési feltételeiről, ellátásáról és biztonságáról; a bíróságok és a Bírósági Főtanács pénzügyi és anyagi ügyvitele feletti felügyelet gyakorlása; az igazságügyi informatikai rendszer megszervezése és fejlesztése; jogi előírások bázisának megszervezése, fejlesztése és fenntartása; az igazságügyi szervek nagyprojektumainak és más programjainak fejlesztése és végrehajtása; bírósági szakértők és tolmácsok kinevezése és felmentése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jelen szakasz 4. bekezdésében foglalt nagykiadásokat az igazságüggyel megbízott minisztérium, illetve az igazságüggyel megbízott minisztérium jóváhagyása alapján az igazságügyi szerv hajtja végr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bíróság és a bírák önállóságára és függetlenségére gyakorolt befolyás tilalm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71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z igazságügyi igazgatás minden olyan egyedi aktusa semmis, amely a bíróság és a bírák önállóságát és függetlenségét érint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jelen szakasz 1. bekezdésében említett aktus semmisségét a Közigazgatási Bíróság állapítja me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Személyi adatlap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72. szakasz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Bírósági Főtanács minden bíráról, ülnökről és valamennyi bírósági alkalmazottról személyi adatlapot vezet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személyi adatlapba foglalt adatokat a Bírósági Főtanácshoz a bíróság elnöke továbbítja, és felelősséggel tartozik azok hitelességéért, ugyanúgy mint az a személy, akire az adatok vonatkoznak, ha személyesen közölte azokat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személyi adatlapba foglalt adatok szolgálati titoknak minősülnek, és csak a jelen törvény, valamint a bírák jogállását szabályozó törvény alkalmazása céljából dolgozhatók és használhatók fel, a személyi adatok védelmét szabályozó előírásokkal összhang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A személyi adatlap tartalm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73. szakasz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bíró személyi adatlapja tartalmazza az utó- és családnevet, a szülő nevét, a születés helyét, napját, hónapját és évét, a lakóhelyi adatokat, adatokat a befejezett jogi egyetemről, tanulmányi eredményről, gyakornoki gyakorlatról, szakmai előmenetelről, a munkakor betöltésének dátumáról, munkájának osztályzásáról, más bíróságra való utalásáról, tisztségből való eltávolításáról, fegyelmi intézkedésekről, büntetőeljárásokról, tisztségének megszűnéséről, a megjelentetett szak- és tudományos munkákról, idegen nyelvek ismeretéről, vagyoni helyzetéről, lakáskörülményeiről, valamint egyéb adatokat a bíró munkájával és jogállásával kapcsolatban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z ülnök és a bírósági alkalmazott személyi adatlapja tartalmazza az utó- és családnevet, a születési adatokat, adatokat a lakóhelyről, befejezett iskoláról, címről vagy foglalkozásról, munkájának osztályozásáról, szakmai előmeneteléről, idegen nyelvek ismeretéről és egyéb adatokat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z a szerv, amely rendelkezik a személyi adatlapba bekerülő adatokkal, köteles azokat a Bírósági Főtanácsnak megkülden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jelen szakasz 1. és 2. bekezdésében említett személyi adatlapok tartalmát és nyomtatványát részletesebben a Bírósági Főtanács határozza meg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bírósági ügyrend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74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ósági ügyrenddel szabályozni kell a bíróság belső szervezetrendszerét és munkáját, mindenekelőtt: a bíróság tanácsainak és egyéb belső egységeinek felépítését és munkáját; a tanácsok együttes ülésének és az összbírói értekezletnek munkáját; a nyilvánosságnak a bíróság munkájáról való tájékoztatását; a nemzeti kisebbségek nyelvén folyó eljárásokat és az ilyen nyelvű határozatok kézbesítését; a jogsegélynyújtást és a tárgyalási napok megtartását; a nemzetközi jogsegélynyújtást; az ülnökök nyilvántartását, beidézését és beosztását; a bírósági elnök kötelességeit a személyi adatlapok vezetéséhez szükséges adatok megküldésekor; a gyakornoki gyakorlatot; a bírósági alkalmazottak viszonyulását a felekhez; az iktató- és egyéb segédkönyv vezetését; az ügyiratok kezelési rendjét; a folyamodványok és panaszok kezelését; statisztikák vezetését és a munkajelentés kidolgozását; a pénzbírságoknak, a büntetőeljárás költségeinek beszedését, és a vagyoni előny elkobzását; a bírósági letétek kezelését; közös szolgálat létrehozását a több bírósággal vagy más igazságügyi szervvel rendelkező helységekben; a bírák, a bírósági alkalmazottak, a bírósági eljárás egyéb résztvevőinek és ügyeiket a bíróságon rendező többi személynek öltözködésmódját, valamint a bíróság szervezetrendszerével és munkájával kapcsolatos más kérdéseket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bírósági ügyrendet az igazságüggyel megbízott miniszter hozza meg, a Legfelsőbb Semmítőszék elnökének előzetesen megszerzett véleménye alapjá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bírósági ügyrend alkalmazása felett gyakorolt felügyele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75. szakasz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bírósági ügyrend alkalmazása felett az igazságüggyel megbízott minisztérium gyakorol felügyeletet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Felügyeletet csak olyan személy gyakorolhat, aki teljesíti az általa felügyelt bíróság bíráinak megválasztásához követelt feltételek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felügyelet következménye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76. szakasz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felügyelet elvégzése után jegyzőkönyvet vesznek fel, amelyet meg kell küldeni a felügyelt bíróság elnökének, a közvetlenül magasabb fokú bíróság elnökének, a Legfelsőbb Semmítőszék elnökének és az igazságüggyel megbízott miniszternek.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közvetlenül magasabb fokú bíróság elnöke köteles értesíteni a Legfelsőbb Semmítőszék elnökét valamint az igazságüggyel megbízott minisztert az észlelt hibák elhárítása érdekében megtett intézkedésekről, a hibaelhárításra kiszabott határidőről, valamint a hibák és mulasztások  fellépésének okairól.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z értesítési határidőt a bírósági ügyrendben kell megszab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Hetedik fejezet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lang w:val="hu-HU"/>
        </w:rPr>
        <w:t>A BÍRÓSÁGI BIZTONSÁG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z igazságügyi rendésze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77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z igazságügyi rendészet felfegyverezett és egyenruhás szolgálat, amely az igazságügyi szervek épületében gondot visel az emberek és a vagyon biztonságáról, a rendről és biztonságról, valamint a hivatali intézkedések zavartalan foganatosításáró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Az igazságügyi rendészet felhatalmazása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78. szakasz</w:t>
      </w:r>
    </w:p>
    <w:p>
      <w:pPr>
        <w:pStyle w:val="Normal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ab/>
        <w:t>Az igazságügyi rendész jogosult megállapítani az igazságügyi szerv épületébe látogató személy kilétét és jövetelének okát; szükség szerint személymotozást és átkutatást végezni, valamint megtiltani a fegyvert vagy veszélyes eszközt viselő, ittas vagy kábítószer hatása  alatt levő személy belépését; az épületből eltávolítani a rendet és biztonságot zavaró személyt, a nem megfelelően öltözött személyeket, éspedig olyan módon, amely megőrzi a bíróság tekintélyét és méltóságát, valamint, hogy egyéb intézkedéseivel a bíróságon védelmezze a személyeket és a vagyont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z igazságügyi rendész jogosult a fizikai erő és gumibot használatára, tűzfegyver használatára pedig akkor, ha más módon nem tudja megvédeni az emberi életet, vagy elhárítani az igazságügyi szerv épülete elleni támadás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Az igazságügyi rendészet szervezet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79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z igazságügyi rendészet szervezetét, tagjainak egyenruháját, fegyverzetét és hivatali igazolványát részletesen az igazságüggyel megbízott miniszter szabályozz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Az igazságügyi rendészet kisegítése és biztonság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80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z igazságügyi szerv vezetőjének kérésére, a belügyi szervek kötelesek segítséget nyújtani az igazságügyi rendészetnek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z igazságügyi szerv vezetője jogosult a belügyi kérdésekkel megbízott minisztériumtól bírája, ülnöke, ügyésze, ügyészhelyettese, szabálysértési bírája és családtagjai vagy vagyona számára külön védelmet követel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Más előírások értelemszerű alkalmazás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81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z igazságügyi rendészet tagjainak munkaviszony-létesítésére, jogaira, kötelességeire, osztályozására és felelősségére az állami tisztviselők és köztisztviselők munkaviszonyát rendező előírásokat kell alkalmazni, ha a jelen törvény másként nem rendelkezik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Nyolcadik fejezet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BÍRÓSÁG MUNKÁJÁHOZ SZÜKSÉGES ESZKÖZÖK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laprendelkezés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82. szakasz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bíróságok munkájához szükséges eszközöket a Szerb Köztársaság költségvetésében kell biztosítani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óságok munkájához szükséges eszközök összegének és beáramlási ütemének biztosítania kell az igazságszolgáltatási hatalom függetlenségét és a bíróságok zavartalan működésé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költségvetési eszközök előterjesztése és végrehajtás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83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Bírósági Főtanács javaslatot tesz a folyó kiadások fedezéséhez szükséges költségvetési eszközök összegére és megoszlására, az igazságüggyel megbízott minisztérium előzetes véleményének megszerzése alapján, és elosztja az eszközöket az egyes bíróságok közöt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költségvetési eszközök használata feletti felügyele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84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óságok munkájára szánt költségvetési eszközök használata feletti felügyeletet a Bírósági Főtanács, az igazságüggyel megbízott és a pénzügyekkel megbízott minisztérium gyakorolj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z eszközök és a saját bevételek használat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85. szakasz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Szerb Köztársaság költségvetésében külön ki kell mutatni a bíróságok munkájából eredő bevételeket, amelyeket az igazságügyi szervek rendes tevékenységének folytatására kell fordítani, a törvénnyel összhangban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jelen szakasz 1. bekezdésében foglalt eszközök összegét és rendeltetését a költségvetésről szóló törvényben kell meghatároz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bírósági költségek fedezés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86. szakasz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bírósági eljárás költségeinek fedezésére szolgáló - az ügyfelek és az eljárás egyéb részvevői által fizetendő - térítéseknek a részletes feltételeit, összegét és térítési módját az igazságüggyel megbízott miniszter szabja me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Kilencedik fejezet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ÁTMENETI ÉS ZÁRÓ RENDELKEZÉSEK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ÁTMENETI RENDELKEZÉSEK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meglévő bíróságok munkájának folytatás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87. szakasz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korábbi törvényekkel alapított Szerbia Legfelsőbb Bírósága és a Felsőbb Kereskedelmi Bíróság 2009. december 31-ig folytatja munkáj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meglévő szabálysértési szervek munkájának folytatás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88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szabálysértési tanácsok, a községi szabálysértési szervek, a pénzügyekkel megbízott minisztérium szabálysértési bizottsága, a pénzügyekkel megbízott minisztérium másodfokú szabálysértési eljárási tanácsai, az első- és másodfokú adószabálysértési szervek a szabálysértésekről szóló törvénnyel (az SZSZK Hivatalos Közlönye, 44/89. szám és az SZK Hivatalos Közlönye, 21/90, 11/92, 6/93, 20/93, 53/93, 67/93, 28/94, 16/97, 37/97, 36/98, 44/98, 62/01, 65/01. és 55/04. szám), a hatásköri illetékességüket szabályozó különtörvénnyel valamint a községi szabálysértési szervek létesítéséről és a szabálysértési szervek bírái számának megállapításáról szóló határozattal (az SZK Hivatalos Közlönye, 72/93, 9/94, 30/94, 5/95, 12/95, 50/95, 27/96, 47/96, 9/97, 3/98, 6/98, 17/98, 41/98, 91/02, 37/03, 76/03, 115/03, 97/05. és 91/07. szám) összhangban 2009. december 31-ig folytatják munkájuka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A Legfelsőbb Semmítőszék, a Gazdasági Fellebbviteli Bíróság, a Közigazgatási Bíróság és a Szabálysértési Felső Bíróság munkájának kezdet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89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A Legfelsőbb Semmítőszék, a Gazdasági Fellebbviteli Bíróság, a Közigazgatási Bíróság és a Szabálysértési Felső Bíróság 2010. január 1-jén kezdik munkájuka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Szerbia Legfelsőbb Bírósága ügyeinek átengedés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90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zokat az ügyeket, melyekben 2009. december 31-ig nem születik végleges határozat, Szerbia Legfelsőbb Bírósága a Legfelsőbb Semmítőszéknek, illetve azoknak a bíróságoknak engedi át, melyeknek a jelen törvény és a bíróságok székhelyét és területét szabályozó törvény szerinti hatáskörébe az ügyek tárgyalása tartozik.</w:t>
      </w:r>
    </w:p>
    <w:p>
      <w:pPr>
        <w:pStyle w:val="Normal"/>
        <w:ind w:firstLine="720"/>
        <w:jc w:val="both"/>
        <w:rPr/>
      </w:pPr>
      <w:r>
        <w:rPr>
          <w:lang w:val="hu-HU"/>
        </w:rPr>
        <w:t>Ha a jogorvoslatról való döntéskor a Legfelsőbb Semmítőszék az ügyet 2010. január 1-je után újbóli megtárgyalásra utalja vissza, akkor ahhoz a bírósághoz kell utalni, amelynek a jelen törvény és a bíróságok székhelyét és területét szabályozó törvény szerinti hatáskörébe az ügy tartozi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z ügyek átvétel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91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szabálysértési tanácsok, a pénzügyekkel megbízott minisztérium másodfokú szabálysértési eljárási tanácsai valamint a másodfokú adószabálysértési szervek előtt 2009. december 31-ig be nem fejezett ügyeket a Szabálysértési Felső Bíróság veszi át, a jelen törvényben meghatározott hatásköri illetékességével összhangban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Ha a jogorvoslatról való döntéskor a Szabálysértési Felső Bíróság az ügyet 2010. január 1-je után újbóli megtárgyalásra utalja vissza, az ügyet az a szabálysértési bíróság veszi át, melynek a bíróságok székhelyét és területét szabályozó törvény szerinti hatáskörébe az ügy tartozik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Felsőbb Kereskedelmi Bíróság ügyeit 2010. január 1-jén a Gazdasági Fellebbviteli Bíróság veszi 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A Legfelsőbb Semmítőszék, a Gazdasági Fellebbviteli Bíróság, a Közigazgatási Bíróság, fellebbviteli bíróságok és a Szabálysértési Felső Bíróság belső szervezetéről és a munkahelyi rendszerezéséről szóló időleges aktusainak meghozatal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92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Legfelsőbb Semmítőszék, a Gazdasági Fellebbviteli Bíróság, a Közigazgatási Bíróság, fellebbviteli bíróságok és a Szabálysértési Felső Bíróság belső szervezetéről és a munkahelyi rendszerezéséről szóló időleges aktusait az igazságüggyel megbízott miniszter hozza meg 2009. szeptember 1-jéig.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Legfelsőbb Semmítőszék, a Gazdasági Fellebbviteli Bíróság, a Közigazgatási Bíróság, fellebbviteli bíróságok és a Szabálysértési Felső Bíróság belső szervezetéről és a munkahelyi rendszerezéséről szóló aktusait ezen bíróságok elnökei hozzák meg, a megválasztásuk napjától számított hat hónapos határidőn belü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munkaeszközök, berendezés, irattár és alkalmazottak átvétel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93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Szerbia Legfelsőbb Bíróságának a munkához szükséges eszközeit, berendezését, irattárát és alkalmazottait a Legfelsőbb Semmítőszék, a Közigazgatási Bíróság és a fellebbviteli bíróságok veszik át, a jelen törvényben meghatározott hatásköri illetékességükkel összhangban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jelen szakasz 1. bekezdésében foglalt munkaeszközök, berendezés és irattár elosztására az igazságüggyel megbízott miniszter bizottságot alakít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Bírósági Főtanács bizottságot alakít, amely határozatot kell, hogy hozzon Szerbia Legfelsőbb Bírósága alkalmazottainak a Legfelsőbb Semmítőszékbe, Közigazgatási Bíróságra és fellebbviteli bíróságokra való beosztásáról, a belső szervezetről és a munkahelyi rendszerezésről szóló időleges aktussal összhangban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meglévő szabálysértési tanácsok, a pénzügyekkel megbízott minisztérium másodfokú szabálysértési eljárási tanácsok és a másodfokú adószabálysértési szervek munkájához szükséges eszközöket, berendezését, irattárát és alkalmazottait a Szabálysértési Felső Bíróság veszi át, a jelen törvényben meghatározott hatáskörével összhangban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jelen szakasz 4. bekezdésében foglalt munkaeszközök, berendezés és irattár elosztására az igazságüggyel megbízott miniszter bizottságot alakít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Bírósági Főtanács bizottságot alakít, amely a jelen szakasz 4. bekezdésében említett alkalmazottakat a Szabálysértési Felső Bíróság és a szabálysértési bíróságok munkahelyeire osztja be, a belső szervezetről és a munkahelyi rendszerezésről szóló időleges aktussal összhangban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pénzügyekkel megbízott minisztérium másodfokú szabálysértési eljárási tanácsai valamint a másodfokú adószabálysértési tanácsok munkaeszközeinek, berendezésének, irattárának és alkalmazottainak elosztására a pénzügyekkel megbízott minisztériummal való együttműködés alapján kerül sor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Kereskedelmi Felső Bíróság munkájához szükséges eszközeit, berendezését, irattárát és alkalmazottait a Gazdasági Fellebbviteli Bíróság veszi 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Szerbia Legfelsőbb Bírósága, a Kereskedelmi Felső Bíróság és a szabálysértési szervek alkalmazottainak joga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94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Szerbia Legfelsőbb Bíróságának, a Kereskedelmi Felső Bíróságnak, a szabálysértési tanácsoknak, a pénzügyekkel megbízott minisztérium másodfokú szabálysértési eljárási tanácsainak valamint a másodfokú adószabálysértési tanácsoknak az alkalmazottaira az állami tisztviselőknek és köztisztviselőknek az állami szervek szervezeti változásával kapcsolatos jogait szabályozó törvény rendelkezéseit kell alkalmaz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Bírósági Főtanácsnak a bíróságok munkaeszközeivel kapcsolatos hatáskör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95. szakasz**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(Hatályon kívül helyezve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törvénynél alacsonyabb rangú jogszabályok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96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jelen törvénnyel előirányozott, törvénynél alacsonyabb rangú jogszabályokat jelen törvény hatálybalépésétől számított hat hónapos határidőn belül kell meghozni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jelen szakasz 1. bekezdésében említett, törvénynél alacsonyabb rangú jogszabályok meghozataláig a bíróságok szervezetéről szóló törvény alapján hozott előírások rendelkezéseit kell alkalmazni, ha a jelen törvénnyel nincsenek ellentétb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ZÁRÓ RENDELKEZÉSEK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Hatályukat veszítő törvények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97. szakasz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jelen törvény alkalmazásának napján hatályát veszti A bíróságok szervezetéről szóló törvény (az SZK Hivatalos Közlönye, 63/01, 42/02, 27/03, 29/04, 101/05. és 46/06. szám) és A bíróságokról szóló törvény (az SZK Hivatalos Közlönye, 46/91, 60/91. – kiigazítás, 18/92. – kiigazítás, 71/92, 63/01, 42/02, 27/03. és 29/04. szám) 12-20. szakaszának rendelkezése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Hatályba lépés és az alkalmazás kezdet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98. szakasz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Jelen törvény a Szerb Köztársaság Hivatalos Közlönyében való közzétételét követő nyolcadik napon lép hatályba, és 2010. január 1-jétől kell alkalmazn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797" w:right="1797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0:00Z</dcterms:created>
  <dc:creator>janos.oros</dc:creator>
  <dc:description/>
  <cp:keywords/>
  <dc:language>en-US</dc:language>
  <cp:lastModifiedBy>User</cp:lastModifiedBy>
  <dcterms:modified xsi:type="dcterms:W3CDTF">2012-02-21T07:50:00Z</dcterms:modified>
  <cp:revision>2</cp:revision>
  <dc:subject/>
  <dc:title>TÖRVÉNY A BÍRÓSÁGOK SZERVEZETÉRŐL</dc:title>
</cp:coreProperties>
</file>