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A Magyar Nemzeti Tanács (továbbiakban: Tanács) Ügyrendje 30. szakasza (1) bekezdésének a) pontja alapján javaslom, hogy a Tanács a Pannónia Alap megalapításáról szóló határozat 11. szakaszának (2) bekezdése alapján hozza meg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TANÁCSOT A PANNÓNIA ALAP FELÜGYELŐ BIZOTTSÁGÁBAN KÉPVISELŐ SZEMÉLY MEGHATÁROZÁSÁRÓL SZÓLÓ VÉGZÉSÉT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anács javasolja, hogy a Pannónia Alap Alapítói Közgyűlése Miskolczi Józsefet válassza meg a Tanácsot a Pannónia Alap Felügyelő Bizottságában képviselő felügyelő bizottsági tagna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végzés az elfogadásának napján lép hatályb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rFonts w:eastAsia="Times New Roman"/>
          <w:b/>
          <w:i/>
          <w:color w:val="000000"/>
          <w:lang w:val="sr-Latn-CS"/>
        </w:rPr>
        <w:t xml:space="preserve">      </w:t>
      </w:r>
      <w:r>
        <w:rPr>
          <w:b/>
          <w:i/>
          <w:color w:val="000000"/>
          <w:lang w:val="sr-Latn-CS"/>
        </w:rPr>
        <w:t>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18/2010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2010.07.30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Dr. Korhecz Tamás</w:t>
        <w:tab/>
        <w:t>Várkonyi Zsolt</w:t>
      </w:r>
    </w:p>
    <w:p>
      <w:pPr>
        <w:pStyle w:val="NormalWeb"/>
        <w:tabs>
          <w:tab w:val="clear" w:pos="709"/>
          <w:tab w:val="left" w:pos="6120" w:leader="none"/>
        </w:tabs>
        <w:spacing w:before="0" w:after="0"/>
        <w:ind w:right="72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tabs>
          <w:tab w:val="clear" w:pos="709"/>
          <w:tab w:val="left" w:pos="6300" w:leader="none"/>
        </w:tabs>
        <w:spacing w:before="0" w:after="0"/>
        <w:ind w:right="72" w:hanging="0"/>
        <w:jc w:val="both"/>
        <w:rPr/>
      </w:pPr>
      <w:r>
        <w:rPr>
          <w:lang w:val="hu-HU"/>
        </w:rPr>
        <w:t xml:space="preserve">                    </w:t>
      </w:r>
      <w:r>
        <w:rPr>
          <w:lang w:val="hu-HU"/>
        </w:rPr>
        <w:t>elnök s.k.</w:t>
        <w:tab/>
        <w:t xml:space="preserve"> jegyző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2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0-08-09T12:40:00Z</dcterms:modified>
  <cp:revision>4</cp:revision>
  <dc:subject/>
  <dc:title>A projektum összegezése</dc:title>
</cp:coreProperties>
</file>