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32"/>
          <w:lang w:val="hu-HU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32"/>
          <w:lang w:val="hu-HU"/>
        </w:rPr>
        <w:t xml:space="preserve">TÖRVÉNY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32"/>
          <w:lang w:val="hu-HU"/>
        </w:rPr>
      </w:pPr>
      <w:r>
        <w:rPr>
          <w:rFonts w:eastAsia="Times New Roman" w:cs="Arial" w:ascii="Arial" w:hAnsi="Arial"/>
          <w:b/>
          <w:bCs/>
          <w:sz w:val="32"/>
          <w:lang w:val="hu-HU"/>
        </w:rPr>
        <w:t xml:space="preserve">A REHABILITÁCIÓRÓL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Cs/>
          <w:i/>
          <w:i/>
          <w:sz w:val="24"/>
          <w:lang w:val="hu-HU"/>
        </w:rPr>
      </w:pPr>
      <w:r>
        <w:rPr>
          <w:rFonts w:eastAsia="Times New Roman" w:cs="Arial" w:ascii="Arial" w:hAnsi="Arial"/>
          <w:bCs/>
          <w:i/>
          <w:sz w:val="24"/>
          <w:lang w:val="hu-HU"/>
        </w:rPr>
        <w:t>(A Szerb Köztársaság Hivatalos Közlönye, 92/2011. szám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A törvény tárgya </w:t>
      </w:r>
    </w:p>
    <w:p>
      <w:pPr>
        <w:pStyle w:val="Normal"/>
        <w:spacing w:lineRule="auto" w:line="240" w:before="240" w:after="120"/>
        <w:jc w:val="center"/>
        <w:rPr/>
      </w:pPr>
      <w:bookmarkStart w:id="1" w:name="clan_1"/>
      <w:bookmarkEnd w:id="1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. szakasz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 jelen törvény azon személyek rehabilitálását és rehabilitálásuk jogi következményeit szabályozza, akiket politikai, vallási, nemzeti vagy ideológiai okokból életüktől, szabadságuktól vagy más jogaiktól a jelen törvény hatálybalépésének napjáig megfosztottak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 xml:space="preserve">1) a Szerb Köztársaság területén bírósági vagy közigazgatási határozat nélkül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2) a Szerb Köztársaság területén kívül a katonai és más jugoszláv hatóságok bírósági vagy közigazgatási határozata nélkül, ha a lakóhelyük a Szerb Köztársaság területén volt vagy van, vagy a Szerb Köztársaság állampolgárai vagy azok voltak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 xml:space="preserve">3) a Szerb Köztársaság hatóságainak bírósági vagy közigazgatási határozatával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4) a katonai és más jugoszláv hatóságok bírósági vagy közigazgatási határozatával, ha a lakóhelyük a Szerb Köztársaság területén volt vagy van, vagy a Szerb Köztársaság állampolgárai vagy azok volta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 xml:space="preserve">Rehabilitációra jogosult a jelen szakasz 1. bekezdésének 3) és 4) pontja szerinti személy, ha a bírósági vagy közigazgatási határozatot a jogállamiság elveivel és az emberi és szabadságjogok általánosan elfogadott és egyetemes szabványaival ellentétben hozták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>Rehabilitációra jogosultak a jelen szakasz 1</w:t>
      </w:r>
      <w:r>
        <w:rPr>
          <w:rFonts w:eastAsia="Times New Roman" w:cs="Arial" w:ascii="Arial" w:hAnsi="Arial"/>
          <w:strike/>
          <w:lang w:val="hu-HU"/>
        </w:rPr>
        <w:t>.</w:t>
      </w:r>
      <w:r>
        <w:rPr>
          <w:rFonts w:eastAsia="Times New Roman" w:cs="Arial" w:ascii="Arial" w:hAnsi="Arial"/>
          <w:lang w:val="hu-HU"/>
        </w:rPr>
        <w:t xml:space="preserve"> bekezdése szerinti azon személyek is, akik a törvénnyel és más jogszabályokkal összhangban a népfelszabadító háború harcosainak tekinthetők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Nem jogosultak rehabilitációra azok a személyek, akik a II. világháború idején a Szerb Köztársaság területén fegyveres összecsapásokban a megszálló fegyveres erők és quisling alakulatok tagjaként vesztették életüke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 Szerb Köztársaság a jelen törvény szerint nem felelős a megszálló erőknek a II</w:t>
      </w:r>
      <w:r>
        <w:rPr>
          <w:rFonts w:eastAsia="Times New Roman" w:cs="Arial" w:ascii="Arial" w:hAnsi="Arial"/>
          <w:sz w:val="56"/>
          <w:szCs w:val="56"/>
          <w:lang w:val="hu-HU"/>
        </w:rPr>
        <w:t>.</w:t>
      </w:r>
      <w:r>
        <w:rPr>
          <w:rFonts w:eastAsia="Times New Roman" w:cs="Arial" w:ascii="Arial" w:hAnsi="Arial"/>
          <w:lang w:val="hu-HU"/>
        </w:rPr>
        <w:t xml:space="preserve"> világháború idején a Szerb Köztársaság területén elkövetett cselekményeiért és tetteiért.</w:t>
      </w:r>
      <w:bookmarkStart w:id="2" w:name="str_2"/>
      <w:bookmarkEnd w:id="2"/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Rehabilitáció és az elkobzott vagyon visszaszármaztatásához és a kártalanításhoz való jog korlátozása </w:t>
      </w:r>
    </w:p>
    <w:p>
      <w:pPr>
        <w:pStyle w:val="Normal"/>
        <w:spacing w:lineRule="auto" w:line="240" w:before="240" w:after="120"/>
        <w:jc w:val="center"/>
        <w:rPr/>
      </w:pPr>
      <w:bookmarkStart w:id="3" w:name="clan_2"/>
      <w:bookmarkEnd w:id="3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2. szakasz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z elkobzott vagyon visszaszármaztatásáról és a kártalanításáról szóló törvény (A Szerb Köztársaság Hivatalos Közlönye</w:t>
      </w:r>
      <w:r>
        <w:rPr>
          <w:rFonts w:eastAsia="Times New Roman" w:cs="Arial" w:ascii="Arial" w:hAnsi="Arial"/>
          <w:i/>
          <w:lang w:val="hu-HU"/>
        </w:rPr>
        <w:t>,</w:t>
      </w:r>
      <w:r>
        <w:rPr>
          <w:rFonts w:eastAsia="Times New Roman" w:cs="Arial" w:ascii="Arial" w:hAnsi="Arial"/>
          <w:lang w:val="hu-HU"/>
        </w:rPr>
        <w:t xml:space="preserve"> 72/11. szám) 2. szakasza szerint nem rehabilitálhatók és nincs joguk az elkobzott vagyon visszaszármaztatásához a II. világháború alatt a Szerb Köztársaság területének részeit megszálló erők tagjainak, továbbá a quisling alakulatok tagjainak, ha háborús bűnöket követtek el, illetve részt vettek azok végrehajtásába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 xml:space="preserve">A jelen szakasz 1. bekezdése, illetve Az elkobzott vagyon visszaszármaztatásáról és a kártalanításról szóló törvény (A Szerb Köztársaság Hivatalos Közlönye, 72/11. szám) 5. szakasza 3. bekezdésének 3) pontja szerinti személyek: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1) minden olyan személy, akit a katonai bíróság vagy a Jugoszláv Népfelszabadító Bizottság ellenőrzése alatt levő más szerv határozatával a meghatározott település felszabadításának napjától számítva háborús bűnösnek, illetve háborús bűncselekmény résztvevőjének nyilvánítottak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2) minden olyan személy, akit a Demokratikus Föderatív Jugoszlávia és a Jugoszláv Föderatív Népköztársaság bíróságai vagy más szervei, valamint a II. világháború idején a megszállók és segítőik bűncselekményeit megállapító állami bizottság háborús bűnösnek, illetve a háborús bűnök elkövetésében részt vevőnek nyilvánítot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 jelen szakasz 1. bekezdésében leírtak nem vonatkoztathatók olyan személyekre, akiket a jelen törvény életbelépésének napjáig rehabilitáltak, akiket a törvény erejénél fogva a jelen törvénnyel összhangban rehabilitálnak, valamint azokra a személyekre, akikről a rehabilitációs eljárásban megállapítják, hogy nem követtek el háborús bűnöket, illetve nem vettek részt háborús bűnök elkövetésébe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 felszabadulás napjának a jelen szakasz 2. bekezdésének 1. pontja szerint az a nap tekintendő, amikor a Népfelszabadító Mozgalom tagjai a meghatározott településen a gyakorlatban is megkezdték a hatalomgyakorlást, és az a későbbiek során sem szakadt meg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4" w:name="str_3"/>
      <w:bookmarkEnd w:id="4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Rehabilitáció és a rehabilitáció jog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  <w:t>következményei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5" w:name="clan_3"/>
      <w:bookmarkEnd w:id="5"/>
      <w:r>
        <w:rPr>
          <w:rFonts w:eastAsia="Times New Roman" w:cs="Arial" w:ascii="Arial" w:hAnsi="Arial"/>
          <w:b/>
          <w:bCs/>
          <w:i/>
          <w:sz w:val="24"/>
          <w:lang w:val="hu-HU"/>
        </w:rPr>
        <w:t>3. 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 xml:space="preserve">A rehabilitáció azon okmányok és cselekmények semmissé nyilvánítását, illetve hatályon kívül helyezését jelenti, amelyekkel a jelen törvény 1. szakasza 1. bekezdése szerinti személyeket politikai, vallási, nemzeti vagy ideológia okokból az életüktől, szabadságuktól vagy más jogaiktól megfosztottá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 xml:space="preserve">A rehabilitált személyre és a jelen törvényben meghatározott más személyre nézve a jelen törvényből eredő jogi következményeken a jelen szakasz 1. bekezdése szerinti semmissé nyilvánított, illetve hatályon kívül helyezett okmányok és cselekmények végrehajtása következményei elhárítására és enyhítésére tett intézkedések értendők, és a következőkhöz való jogokat ölelik fel: külön nyugdíjra jogosító időhöz; havi pénzbeli térítéshez (külön pótlék); egészségvédelemhez és a betegbiztosításból eredő egyéb jogokat; jogot a jelen törvény 2. szakaszának 1. bekezdése alapján elkobzott vagy elvett vagyon visszaszármaztatásához, illetve az ezzel a vagyonnal kapcsolatos kártalanításhoz; jogot az anyagi és nem anyagi természetű kártalanításhoz (rehabilitációs kártalanításhoz). </w:t>
      </w:r>
    </w:p>
    <w:p>
      <w:pPr>
        <w:pStyle w:val="Normal"/>
        <w:spacing w:lineRule="auto" w:line="240" w:before="240" w:after="240"/>
        <w:jc w:val="center"/>
        <w:rPr/>
      </w:pPr>
      <w:bookmarkStart w:id="6" w:name="str_4"/>
      <w:bookmarkEnd w:id="6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A rehabilitáció formái </w:t>
      </w:r>
    </w:p>
    <w:p>
      <w:pPr>
        <w:pStyle w:val="Normal"/>
        <w:spacing w:lineRule="auto" w:line="240" w:before="240" w:after="120"/>
        <w:jc w:val="center"/>
        <w:rPr/>
      </w:pPr>
      <w:bookmarkStart w:id="7" w:name="clan_4"/>
      <w:bookmarkEnd w:id="7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4. szakasz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jelen törvénnyel összhangban a rehabilitáció történhet a törvény erejénél fogva (törvényes rehabilitáció), vagy bírósági határozattal (bírósági rehabilitáció)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 xml:space="preserve">A törvényes rehabilitáció esetén a bíróság határozatot hoz, melyben megállapítja, hogy az adott személyt a törvény erejénél fogva rehabilitálják, bírósági rehabilitáció esetén a bíróság a saját határozatával rehabilitálja. </w:t>
      </w:r>
    </w:p>
    <w:p>
      <w:pPr>
        <w:pStyle w:val="Normal"/>
        <w:spacing w:lineRule="auto" w:line="240" w:before="240" w:after="240"/>
        <w:jc w:val="center"/>
        <w:rPr/>
      </w:pPr>
      <w:bookmarkStart w:id="8" w:name="str_5"/>
      <w:bookmarkEnd w:id="8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Törvényes rehabilitáció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9" w:name="clan_5"/>
      <w:bookmarkEnd w:id="9"/>
      <w:r>
        <w:rPr>
          <w:rFonts w:eastAsia="Times New Roman" w:cs="Arial" w:ascii="Arial" w:hAnsi="Arial"/>
          <w:b/>
          <w:bCs/>
          <w:i/>
          <w:sz w:val="24"/>
          <w:lang w:val="hu-HU"/>
        </w:rPr>
        <w:t>5. 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 xml:space="preserve">A törvény erejénél fogva rehabilitálják a jelen törvény 1. szakasza 1. bekezdésének 1) és 2) pontja szerinti azon személyeket, akiknek a jogai és szabadsága a jelen törvény hatályba lépésének napjáig, bírósági vagy közigazgatási határozatok nélkül sérülte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 törvény erejénél fogva rehabilitálják a jelen törvény 1. szakasz 1. bekezdésének 3) és 9) pontja szerinti azon személyeket, akiknek a jogai és szabadsága a jelen törvény hatályba lépésének napjáig sérültek, bírósági vagy közigazgatási határozattal megbüntették őke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>1) olyan cselekményért, amely az elkövetés időpontjában a törvény szerint nem volt büntetendő cselekmény, vagy olyan büntetéssel, mely az elkövetéskor nem szerepelt a jogszabályokban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 xml:space="preserve">2) ellenséges propaganda, az ország társadalmi-politikai viszonyai rosszindulatú és valótlan bemutatásának bűncselekményéért a Büntető Törvénykönyv 118. szakaszának 1. bekezdése alapján (A </w:t>
      </w:r>
      <w:r>
        <w:rPr>
          <w:rStyle w:val="Emphasis"/>
          <w:rFonts w:cs="Arial" w:ascii="Arial" w:hAnsi="Arial"/>
          <w:i w:val="false"/>
          <w:lang w:val="hu-HU"/>
        </w:rPr>
        <w:t>Jugoszláv Föderatív Népköztársaság</w:t>
      </w:r>
      <w:r>
        <w:rPr>
          <w:rStyle w:val="St"/>
          <w:lang w:val="hu-HU"/>
        </w:rPr>
        <w:t xml:space="preserve"> </w:t>
      </w:r>
      <w:r>
        <w:rPr>
          <w:rStyle w:val="St"/>
          <w:rFonts w:cs="Arial" w:ascii="Arial" w:hAnsi="Arial"/>
          <w:lang w:val="hu-HU"/>
        </w:rPr>
        <w:t>Hivatalos Lapja</w:t>
      </w:r>
      <w:r>
        <w:rPr>
          <w:rStyle w:val="St"/>
          <w:lang w:val="hu-HU"/>
        </w:rPr>
        <w:t xml:space="preserve">, </w:t>
      </w:r>
      <w:r>
        <w:rPr>
          <w:rFonts w:eastAsia="Times New Roman" w:cs="Arial" w:ascii="Arial" w:hAnsi="Arial"/>
          <w:lang w:val="hu-HU"/>
        </w:rPr>
        <w:t xml:space="preserve">13/51. és 30/59. szám – egységes szerkezetbe foglalt szöveg, 11/6., 31/62. és 37/62. szám és a </w:t>
      </w:r>
      <w:r>
        <w:rPr>
          <w:rFonts w:cs="Arial" w:ascii="Arial" w:hAnsi="Arial"/>
          <w:lang w:val="hu-HU"/>
        </w:rPr>
        <w:t>Jugoszláv Szocialista Szövetségi Köztársaság Hivatalos Lapja</w:t>
      </w:r>
      <w:r>
        <w:rPr>
          <w:rFonts w:eastAsia="Times New Roman" w:cs="Arial" w:ascii="Arial" w:hAnsi="Arial"/>
          <w:lang w:val="hu-HU"/>
        </w:rPr>
        <w:t xml:space="preserve">, 15/65., 15/67., 20/69. és 6/73. szám)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 xml:space="preserve">3) A tiltott kereskedelem, tiltott spekulációk és gazdasági szabotázs leküzdéséről szóló törvény (A </w:t>
      </w:r>
      <w:r>
        <w:rPr>
          <w:rFonts w:cs="Arial" w:ascii="Arial" w:hAnsi="Arial"/>
          <w:lang w:val="hu-HU"/>
        </w:rPr>
        <w:t>Demokratikus Föderatív Jugoszlávia Hivatalos Lapja</w:t>
      </w:r>
      <w:r>
        <w:rPr>
          <w:rFonts w:eastAsia="Times New Roman" w:cs="Arial" w:ascii="Arial" w:hAnsi="Arial"/>
          <w:lang w:val="hu-HU"/>
        </w:rPr>
        <w:t xml:space="preserve">, 26/45. szám és </w:t>
      </w:r>
      <w:r>
        <w:rPr>
          <w:rStyle w:val="Emphasis"/>
          <w:rFonts w:cs="Arial" w:ascii="Arial" w:hAnsi="Arial"/>
          <w:i w:val="false"/>
          <w:lang w:val="hu-HU"/>
        </w:rPr>
        <w:t>Jugoszláv Föderatív Népköztársaság</w:t>
      </w:r>
      <w:r>
        <w:rPr>
          <w:rStyle w:val="St"/>
          <w:lang w:val="hu-HU"/>
        </w:rPr>
        <w:t xml:space="preserve"> </w:t>
      </w:r>
      <w:r>
        <w:rPr>
          <w:rStyle w:val="St"/>
          <w:rFonts w:cs="Arial" w:ascii="Arial" w:hAnsi="Arial"/>
          <w:lang w:val="hu-HU"/>
        </w:rPr>
        <w:t>Hivatalos Lapja</w:t>
      </w:r>
      <w:r>
        <w:rPr>
          <w:rFonts w:eastAsia="Times New Roman" w:cs="Arial" w:ascii="Arial" w:hAnsi="Arial"/>
          <w:lang w:val="hu-HU"/>
        </w:rPr>
        <w:t>, 56/46. szám) 1. szakaszának 3. bekezdése és 5. szakaszának 2. bekezdése szerinti bűncselekményért, összefüggésben az 1. bekezdés 1), 3), 4), 5), 6), 11) és 12) pontjáva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 xml:space="preserve">4) A  tiltott kereskedelem, tiltott spekulációk és gazdasági szabotázs leküzdéséről szóló törvény (A </w:t>
      </w:r>
      <w:r>
        <w:rPr>
          <w:rFonts w:cs="Arial" w:ascii="Arial" w:hAnsi="Arial"/>
          <w:lang w:val="hu-HU"/>
        </w:rPr>
        <w:t>Demokratikus Föderatív Jugoszlávia Hivatalos Lapja</w:t>
      </w:r>
      <w:r>
        <w:rPr>
          <w:rFonts w:eastAsia="Times New Roman" w:cs="Arial" w:ascii="Arial" w:hAnsi="Arial"/>
          <w:lang w:val="hu-HU"/>
        </w:rPr>
        <w:t xml:space="preserve">, 26/45. szám és a </w:t>
      </w:r>
      <w:r>
        <w:rPr>
          <w:rStyle w:val="Emphasis"/>
          <w:rFonts w:cs="Arial" w:ascii="Arial" w:hAnsi="Arial"/>
          <w:i w:val="false"/>
          <w:lang w:val="hu-HU"/>
        </w:rPr>
        <w:t>Jugoszláv Föderatív Népköztársaság</w:t>
      </w:r>
      <w:r>
        <w:rPr>
          <w:rStyle w:val="St"/>
          <w:lang w:val="hu-HU"/>
        </w:rPr>
        <w:t xml:space="preserve"> </w:t>
      </w:r>
      <w:r>
        <w:rPr>
          <w:rStyle w:val="St"/>
          <w:rFonts w:cs="Arial" w:ascii="Arial" w:hAnsi="Arial"/>
          <w:lang w:val="hu-HU"/>
        </w:rPr>
        <w:t>Hivatalos Lapja</w:t>
      </w:r>
      <w:r>
        <w:rPr>
          <w:rFonts w:eastAsia="Times New Roman" w:cs="Arial" w:ascii="Arial" w:hAnsi="Arial"/>
          <w:lang w:val="hu-HU"/>
        </w:rPr>
        <w:t>, 56/46. szám) szerinti bűncselekményért, ha az idézett törvény 11. szakaszának a vállalat (üzlet) tulajdonosával, a vállalatot vagy a jogi személy birtokát irányító felelős igazgatóságával, szervével vagy a jogi személy megbízottjával szembeni alkalmazása megsértette az ártatlanság vélelméhez való jogot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 xml:space="preserve">5) A nemzeti, faji és vallási gyűlölet és ellentét szítását tiltó törvény (A </w:t>
      </w:r>
      <w:r>
        <w:rPr>
          <w:rFonts w:cs="Arial" w:ascii="Arial" w:hAnsi="Arial"/>
          <w:lang w:val="hu-HU"/>
        </w:rPr>
        <w:t>Demokratikus Föderatív Jugoszlávia Hivatalos Lapj</w:t>
      </w:r>
      <w:r>
        <w:rPr>
          <w:rFonts w:eastAsia="Times New Roman" w:cs="Arial" w:ascii="Arial" w:hAnsi="Arial"/>
          <w:lang w:val="hu-HU"/>
        </w:rPr>
        <w:t xml:space="preserve">a, 36/45. szám és a </w:t>
      </w:r>
      <w:r>
        <w:rPr>
          <w:rStyle w:val="Emphasis"/>
          <w:rFonts w:cs="Arial" w:ascii="Arial" w:hAnsi="Arial"/>
          <w:i w:val="false"/>
          <w:lang w:val="hu-HU"/>
        </w:rPr>
        <w:t>Jugoszláv Föderatív Népköztársaság</w:t>
      </w:r>
      <w:r>
        <w:rPr>
          <w:rStyle w:val="St"/>
          <w:lang w:val="hu-HU"/>
        </w:rPr>
        <w:t xml:space="preserve"> </w:t>
      </w:r>
      <w:r>
        <w:rPr>
          <w:rStyle w:val="St"/>
          <w:rFonts w:cs="Arial" w:ascii="Arial" w:hAnsi="Arial"/>
          <w:lang w:val="hu-HU"/>
        </w:rPr>
        <w:t>Hivatalos Lapja</w:t>
      </w:r>
      <w:r>
        <w:rPr>
          <w:rFonts w:eastAsia="Times New Roman" w:cs="Arial" w:ascii="Arial" w:hAnsi="Arial"/>
          <w:lang w:val="hu-HU"/>
        </w:rPr>
        <w:t>, 56/46. szám) 2. szakasza szerinti bűncselekményért, ha azt csak írásban követték el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>6) szökésért a jelen törvény 1. szakasza 1. bekezdése szerinti személlyel szemben büntetést végrehajtó vagy kényszerintézkedést alkalmazó büntetésvégrehajtási vagy más kényszerintézkedést foganatosító intézménybő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 xml:space="preserve">A törvény erejénél fogva rehabilitálják a törvény 1. szakasza 1. bekezdésének 3) és 4) pontjában felsorolt személyeket, akiket bírósági vagy közigazgatási határozattal azon vád alapján fosztottak meg szabadságuktól, hogy a Tájékoztató Iroda 1948. júniusi 28-i rezolúciója mellett foglaltak állást, és akiket a Jugoszláv Föderatív Népköztársaság táboraiban vagy börtöneiben 1949-től 1955-ig fogva tartotta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 xml:space="preserve">A törvény erejénél fogva rehabilitálják a kollektív felelősség elve alapján háborús bűnösnek, illetve háborús bűncselekmények részvevőinek nyilvánított személyeket, akik nem vesztették el a jugoszláv állampolgárságukat, háborús bűncselekményeket nem követtek el és elkövetésükben nem vettek rész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 xml:space="preserve">A törvény erejénél fogva rehabilitálják azokat a személyeket is, akiket a Jugoszláv Föderatív Népköztársaság Népi Szkupstinája Elnökségének Elnöksége 1947. március 8-án hozott U. 392. számú rendeletével (A </w:t>
      </w:r>
      <w:r>
        <w:rPr>
          <w:rStyle w:val="Emphasis"/>
          <w:rFonts w:cs="Arial" w:ascii="Arial" w:hAnsi="Arial"/>
          <w:i w:val="false"/>
          <w:lang w:val="hu-HU"/>
        </w:rPr>
        <w:t>Jugoszláv Föderatív Népköztársaság</w:t>
      </w:r>
      <w:r>
        <w:rPr>
          <w:rStyle w:val="St"/>
          <w:lang w:val="hu-HU"/>
        </w:rPr>
        <w:t xml:space="preserve"> </w:t>
      </w:r>
      <w:r>
        <w:rPr>
          <w:rStyle w:val="St"/>
          <w:rFonts w:cs="Arial" w:ascii="Arial" w:hAnsi="Arial"/>
          <w:lang w:val="hu-HU"/>
        </w:rPr>
        <w:t>Hivatalos Lapja</w:t>
      </w:r>
      <w:r>
        <w:rPr>
          <w:rFonts w:eastAsia="Times New Roman" w:cs="Arial" w:ascii="Arial" w:hAnsi="Arial"/>
          <w:lang w:val="hu-HU"/>
        </w:rPr>
        <w:t>, 64/47. szám) megfosztott állampolgárságuktól és minden vagyonukat elkobozta.</w:t>
      </w:r>
    </w:p>
    <w:p>
      <w:pPr>
        <w:pStyle w:val="Normal"/>
        <w:spacing w:lineRule="auto" w:line="240" w:before="240" w:after="240"/>
        <w:jc w:val="center"/>
        <w:rPr/>
      </w:pPr>
      <w:bookmarkStart w:id="10" w:name="str_6"/>
      <w:bookmarkEnd w:id="10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Rehabilitálás iránti kérelem </w:t>
      </w:r>
    </w:p>
    <w:p>
      <w:pPr>
        <w:pStyle w:val="Normal"/>
        <w:spacing w:lineRule="auto" w:line="240" w:before="240" w:after="120"/>
        <w:jc w:val="center"/>
        <w:rPr/>
      </w:pPr>
      <w:bookmarkStart w:id="11" w:name="clan_6"/>
      <w:bookmarkEnd w:id="11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6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hu-HU"/>
        </w:rPr>
        <w:tab/>
        <w:t>A rehabilitálási eljárás kérelem benyújtásával indítványozható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12" w:name="str_7"/>
      <w:bookmarkEnd w:id="12"/>
      <w:r>
        <w:rPr>
          <w:rFonts w:eastAsia="Times New Roman" w:cs="Arial" w:ascii="Arial" w:hAnsi="Arial"/>
          <w:b/>
          <w:bCs/>
          <w:i/>
          <w:sz w:val="24"/>
          <w:lang w:val="hu-HU"/>
        </w:rPr>
        <w:t>A rehabilitálás iránti kérelem kezdeményezői</w:t>
      </w:r>
    </w:p>
    <w:p>
      <w:pPr>
        <w:pStyle w:val="Normal"/>
        <w:spacing w:lineRule="auto" w:line="240" w:before="240" w:after="120"/>
        <w:jc w:val="center"/>
        <w:rPr/>
      </w:pPr>
      <w:bookmarkStart w:id="13" w:name="clan_7"/>
      <w:bookmarkEnd w:id="13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7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hu-HU"/>
        </w:rPr>
        <w:tab/>
        <w:t xml:space="preserve">A rehabilitálás iránti kérelmet benyújthatj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>1) a jelen törvény 1. szakaszának 1. bekezdése szerinti személy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>2) a jelen törvény 1. szakaszának 1. bekezdése szerinti személy halála után: házastársa, élettársa, gyermeke (házasságban született, házasságon kívül született, örökbe fogadott és nevelt gyermeke), leszármazottai és felmenői, örökbe fogadói, testvérei, más törvényes örökösei, végrendeletben kijelölt örökösei, a jogi személy, melynek az adott személy tagja, illetve alapítója vol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>3) jogi személy, melynek célja az emberi és polgári jogok és szabadság védelme, a jelen törvény 1. szakaszának 1. bekezdése szerinti személy saját kezűleg aláírt és az illetékes hatóság által hitelesített beleegyezésével, a személy halála esetén pedig a 2) pontban megjelölt egyik természetes személy beleegyezéséve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>4) az ügyész a jogállamiság elvének és az egyetemesen elfogadott emberi és szabadságjogok különösen súlyos megsértése esetén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>5) a jelen törvény 1. szakaszának 1. bekezdése szerinti személyek gyermekei, akik a szülők jogainak és szabadságának megsértése idején a büntetésvégrehajtási intézetben születtek, illetve akik a szülőkkel együtt bizonyos időt ezekben az intézetekben töltöttek, vagy a büntetés végrehajtás ideje alatt az egyik vagy mindkét szülő gondoskodását nélkülözve nőttek fel.</w:t>
      </w:r>
    </w:p>
    <w:p>
      <w:pPr>
        <w:pStyle w:val="Normal"/>
        <w:spacing w:lineRule="auto" w:line="240" w:before="240" w:after="240"/>
        <w:jc w:val="center"/>
        <w:rPr/>
      </w:pPr>
      <w:bookmarkStart w:id="14" w:name="str_8"/>
      <w:bookmarkEnd w:id="14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A kérelem tartalma </w:t>
      </w:r>
    </w:p>
    <w:p>
      <w:pPr>
        <w:pStyle w:val="Normal"/>
        <w:spacing w:lineRule="auto" w:line="240" w:before="240" w:after="120"/>
        <w:jc w:val="center"/>
        <w:rPr/>
      </w:pPr>
      <w:bookmarkStart w:id="15" w:name="clan_8"/>
      <w:bookmarkEnd w:id="15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8. szakasz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 rehabilitáció iránti kérelemnek mindenképpen tartalmaznia kell: a személy adatait, akinek a rehabilitálását kérik, saját kezű aláírását és a jelen törvény 7. szakaszának 3) pontja szerinti esetben az illetékes hatóság által hitelesített beleegyezését, a jogsértés ismertetését és a kérelmet igazoló bizonyítékokat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16" w:name="str_9"/>
      <w:bookmarkEnd w:id="16"/>
      <w:r>
        <w:rPr>
          <w:rFonts w:eastAsia="Times New Roman" w:cs="Arial" w:ascii="Arial" w:hAnsi="Arial"/>
          <w:b/>
          <w:bCs/>
          <w:i/>
          <w:sz w:val="24"/>
          <w:lang w:val="hu-HU"/>
        </w:rPr>
        <w:t>A kérelem benyújtásának határideje</w:t>
      </w:r>
    </w:p>
    <w:p>
      <w:pPr>
        <w:pStyle w:val="Normal"/>
        <w:spacing w:lineRule="auto" w:line="240" w:before="240" w:after="120"/>
        <w:ind w:left="3600" w:hanging="0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17" w:name="clan_9"/>
      <w:bookmarkEnd w:id="17"/>
      <w:r>
        <w:rPr>
          <w:rFonts w:eastAsia="Arial" w:cs="Arial" w:ascii="Arial" w:hAnsi="Arial"/>
          <w:b/>
          <w:bCs/>
          <w:i/>
          <w:sz w:val="24"/>
          <w:lang w:val="hu-HU"/>
        </w:rPr>
        <w:t xml:space="preserve">      </w:t>
      </w:r>
      <w:r>
        <w:rPr>
          <w:rFonts w:eastAsia="Times New Roman" w:cs="Arial" w:ascii="Arial" w:hAnsi="Arial"/>
          <w:b/>
          <w:bCs/>
          <w:i/>
          <w:sz w:val="24"/>
          <w:lang w:val="hu-HU"/>
        </w:rPr>
        <w:t>9. szakasz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jelen törvény 1. szakaszának 1. bekezdése szerinti jogsértések miatt a rehabilitáció iránti kérelem benyújtásának joga a jelen törvény hatályba lépésétől számított öt év elteltével megszűnik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18" w:name="str_10"/>
      <w:bookmarkEnd w:id="18"/>
      <w:r>
        <w:rPr>
          <w:rFonts w:eastAsia="Times New Roman" w:cs="Arial" w:ascii="Arial" w:hAnsi="Arial"/>
          <w:b/>
          <w:bCs/>
          <w:i/>
          <w:sz w:val="24"/>
          <w:lang w:val="hu-HU"/>
        </w:rPr>
        <w:t>A bíróság hatásköre és összetétele</w:t>
      </w:r>
    </w:p>
    <w:p>
      <w:pPr>
        <w:pStyle w:val="Normal"/>
        <w:spacing w:lineRule="auto" w:line="240" w:before="240" w:after="120"/>
        <w:jc w:val="center"/>
        <w:rPr/>
      </w:pPr>
      <w:bookmarkStart w:id="19" w:name="clan_10"/>
      <w:bookmarkEnd w:id="19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0. 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 xml:space="preserve">A rehabilitáció iránti kérelemről a felső bíróság dön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>A rehabilitáció iránti kérelmet a kezdeményező lakóhelye, illetve székhelye vagy pedig a jogsértés helye szerint illetékes felső bíróságon kell benyújtan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 rehabilitáció iránti kérelemről egyesbíró dönt.</w:t>
      </w:r>
    </w:p>
    <w:p>
      <w:pPr>
        <w:pStyle w:val="Normal"/>
        <w:spacing w:lineRule="auto" w:line="240" w:before="240" w:after="240"/>
        <w:jc w:val="center"/>
        <w:rPr/>
      </w:pPr>
      <w:bookmarkStart w:id="20" w:name="str_11"/>
      <w:bookmarkEnd w:id="20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Értesítés a benyújtott kérelemről </w:t>
      </w:r>
    </w:p>
    <w:p>
      <w:pPr>
        <w:pStyle w:val="Normal"/>
        <w:spacing w:lineRule="auto" w:line="240" w:before="240" w:after="120"/>
        <w:jc w:val="center"/>
        <w:rPr/>
      </w:pPr>
      <w:bookmarkStart w:id="21" w:name="clan_11"/>
      <w:bookmarkEnd w:id="21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1. szakasz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rehabilitáció iránti kérelemről a felső bíróság azonnal értesíti az igazságüggyel megbízott minisztériumot (továbbiakban: Minisztérium) és mellékeli a beadvány másolatát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Ha ugyanarra a személyre vonatkozóan kettő vagy több eljárást indítottak, erről a tényről a Minisztérium értesíti mindazokat a bíróságokat, amelyeken eljárásokat indítottak, annak érdekében, hogy az eljárás lefolytatására annál a bíróságnál kerüljön sor, amelynél azt a legkorábban indították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22" w:name="str_12"/>
      <w:bookmarkEnd w:id="22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Ingyenes jogsegély és az eljárási költségek </w:t>
      </w:r>
    </w:p>
    <w:p>
      <w:pPr>
        <w:pStyle w:val="Normal"/>
        <w:spacing w:lineRule="auto" w:line="240" w:before="240" w:after="120"/>
        <w:jc w:val="center"/>
        <w:rPr/>
      </w:pPr>
      <w:bookmarkStart w:id="23" w:name="clan_12"/>
      <w:bookmarkEnd w:id="23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2. szakasz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kérelmet benyújtó természetes vagy jogi személynek, aki a rehabilitációs eljárást nem anyagi haszonszerzés céljából kezdeményezi, ingyenes jogsegély hagyható jóvá a törvénnyel összhangban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 kérelmet benyújtó személy a rehabilitációs eljárás költségeinek fedezése alól mentesül.</w:t>
      </w:r>
    </w:p>
    <w:p>
      <w:pPr>
        <w:pStyle w:val="Normal"/>
        <w:spacing w:lineRule="auto" w:line="240" w:before="240" w:after="240"/>
        <w:jc w:val="center"/>
        <w:rPr/>
      </w:pPr>
      <w:bookmarkStart w:id="24" w:name="str_13"/>
      <w:bookmarkEnd w:id="24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Nyomozó elv </w:t>
      </w:r>
    </w:p>
    <w:p>
      <w:pPr>
        <w:pStyle w:val="Normal"/>
        <w:spacing w:lineRule="auto" w:line="240" w:before="240" w:after="120"/>
        <w:jc w:val="center"/>
        <w:rPr/>
      </w:pPr>
      <w:bookmarkStart w:id="25" w:name="clan_13"/>
      <w:bookmarkEnd w:id="25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3. szakasz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bíróság bizonyítékokat és adatokat kér az illetékes állami szervektől és szervezetektől, amelyek a bírósági megkeresés beérkezésétől számított 60 napon belül kötelesek a bizonyítékokat és adatokat megkülden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 bíróság önállóan is nyomozhat olyan tények ügyében, amelyeket az ügyfél nem közölt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  <w:t>Az eljárás szabályai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26" w:name="clan_14"/>
      <w:bookmarkEnd w:id="26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4. szakasz 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 jelen törvény 5. szakasza szerinti személyek rehabilitálás iránti kérelméről a bíróság a peren kívüli eljárási szabályai szerint egy ügyfeles eljárásban dönt, az illetékes felső ügyészség ügyésze véleményének kötelező előzetes beszerzése mellett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 xml:space="preserve">Abban az esetben, ha az illetékes felső ügyészség ügyészének véleménye elvitatja az 1. bekezdés alapján benyújtott kérelem indokoltságát, a további eljárást a 3. bekezdés rendelkezésével összhangban folytatják le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jelen törvény 1. szakasza 1. bekezdésének 3) és 4) pontja szerinti személyek rehabilitáció iránti kérelméről - kivéve a jelen szakasz 1. bekezdése szerinti személyek kérelméről - a bíróság a peren kívüli eljárás szabályai szerint kontradiktorikus eljárás során dönt, az eljárás másik részvevője kötelezően a Szerb Köztársaság, amelyet az illetékes felső ügyészség ügyésze képvisel.</w:t>
      </w:r>
    </w:p>
    <w:p>
      <w:pPr>
        <w:pStyle w:val="Normal"/>
        <w:spacing w:lineRule="auto" w:line="240" w:before="240" w:after="240"/>
        <w:jc w:val="center"/>
        <w:rPr/>
      </w:pPr>
      <w:bookmarkStart w:id="27" w:name="str_15"/>
      <w:bookmarkEnd w:id="27"/>
      <w:r>
        <w:rPr>
          <w:rFonts w:eastAsia="Times New Roman" w:cs="Arial" w:ascii="Arial" w:hAnsi="Arial"/>
          <w:b/>
          <w:bCs/>
          <w:i/>
          <w:sz w:val="24"/>
          <w:lang w:val="hu-HU"/>
        </w:rPr>
        <w:t>Ideiglenes biztosítási intézkedések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28" w:name="clan_15"/>
      <w:bookmarkEnd w:id="28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5. szakasz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</w:t>
      </w:r>
      <w:r>
        <w:rPr>
          <w:rFonts w:eastAsia="Times New Roman" w:cs="Arial" w:ascii="Arial" w:hAnsi="Arial"/>
          <w:b/>
          <w:bCs/>
          <w:lang w:val="hu-HU"/>
        </w:rPr>
        <w:t xml:space="preserve"> </w:t>
      </w:r>
      <w:r>
        <w:rPr>
          <w:rFonts w:eastAsia="Times New Roman" w:cs="Arial" w:ascii="Arial" w:hAnsi="Arial"/>
          <w:bCs/>
          <w:lang w:val="hu-HU"/>
        </w:rPr>
        <w:t xml:space="preserve">bíróság a jelen törvény 7. szakasza szerinti személy követelésére, a rehabilitációs eljárás megkezdése előtt és az eljárás tartama alatt ideiglenes biztosítási intézkedéseket rendelhet el, a végrehajtást és biztosítást szabályozó törvényben megszabott feltételek szerint. </w:t>
      </w:r>
    </w:p>
    <w:p>
      <w:pPr>
        <w:pStyle w:val="Normal"/>
        <w:spacing w:lineRule="auto" w:line="240" w:before="240" w:after="240"/>
        <w:jc w:val="center"/>
        <w:rPr/>
      </w:pPr>
      <w:bookmarkStart w:id="29" w:name="str_16"/>
      <w:bookmarkEnd w:id="29"/>
      <w:r>
        <w:rPr>
          <w:rFonts w:eastAsia="Times New Roman" w:cs="Arial" w:ascii="Arial" w:hAnsi="Arial"/>
          <w:b/>
          <w:bCs/>
          <w:i/>
          <w:sz w:val="24"/>
          <w:lang w:val="hu-HU"/>
        </w:rPr>
        <w:t>A peren kívüli eljárásról szóló törvény alkalmazása</w:t>
      </w:r>
    </w:p>
    <w:p>
      <w:pPr>
        <w:pStyle w:val="Normal"/>
        <w:spacing w:lineRule="auto" w:line="240" w:before="240" w:after="120"/>
        <w:jc w:val="center"/>
        <w:rPr/>
      </w:pPr>
      <w:bookmarkStart w:id="30" w:name="clan_16"/>
      <w:bookmarkEnd w:id="30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>A rehabilitációs eljárásban nem alkalmazzák A peren kívüli eljárásról szóló törvény 16., 23. és 24. szakaszát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31" w:name="str_17"/>
      <w:bookmarkEnd w:id="31"/>
      <w:r>
        <w:rPr>
          <w:rFonts w:eastAsia="Times New Roman" w:cs="Arial" w:ascii="Arial" w:hAnsi="Arial"/>
          <w:b/>
          <w:bCs/>
          <w:i/>
          <w:sz w:val="24"/>
          <w:lang w:val="hu-HU"/>
        </w:rPr>
        <w:t>Végzés a rehabilitációról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32" w:name="clan_17"/>
      <w:bookmarkEnd w:id="32"/>
      <w:r>
        <w:rPr>
          <w:rFonts w:eastAsia="Times New Roman" w:cs="Arial" w:ascii="Arial" w:hAnsi="Arial"/>
          <w:b/>
          <w:bCs/>
          <w:i/>
          <w:sz w:val="24"/>
          <w:lang w:val="hu-HU"/>
        </w:rPr>
        <w:t>17. szakasz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trike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 xml:space="preserve">Abban az esetben, ha a jogsértés bírósági vagy adminisztratív határozat nélkül történt, a bíróság a törvényes rehabilitációra vonatkozó kérelemnek helyt adó végzésében megállapítja, hogy a jelen törvény 1. szakasza 1. bekezdésének 1) és 2) pontja szerinti személy ellen jogsértés történt, és hogy ennek a jogsértésnek nincsenek jogi következménye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jelen törvény 5. szakaszának 2-5. bekezdése szerinti személyek törvényes rehabilitálása iránti kérelmének helyt adó végzésben a bíróság megállapítja, hogy a rehabilitált személy ellen meghozott határozat a meghozatala óta semmis és annak a jogi következményei is semmisek.</w:t>
      </w:r>
      <w:r>
        <w:rPr>
          <w:rFonts w:eastAsia="Times New Roman" w:cs="Arial" w:ascii="Arial" w:hAnsi="Arial"/>
          <w:lang w:val="hu-H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bírósági rehabilitáció iránti kérelmet jóváhagyó végzésével a bíróság megállapítja, hogy a rehabilitált személy elleni döntés a meghozatala óta részben vagy egészben semmis és annak a jogi következményei is semmisek.</w:t>
      </w:r>
      <w:r>
        <w:rPr>
          <w:rFonts w:eastAsia="Times New Roman" w:cs="Arial" w:ascii="Arial" w:hAnsi="Arial"/>
          <w:lang w:val="hu-HU"/>
        </w:rPr>
        <w:t xml:space="preserve">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 xml:space="preserve">A bíróság a rehabilitációra vonatkozó kérelmet csak részben fogadja el abban az esetben, ha csak a büntetendő cselekmények valamelyikének tekintetében megalapozott a vonatkozó határozat, továbbá ha a kirótt büntetés formája vagy büntetési tétel mértéke tekintetében megalapozott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 rehabilitált személy büntetlen előéletűnek tekintendő a jóváhagyott rehabilitálás iránti kérelembe foglalt cselekmény vonatkozásában, a letöltött büntetés pedig indokolatlan szabadságvesztésnek számít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33" w:name="str_18"/>
      <w:bookmarkEnd w:id="33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A rehabilitációról szóló határozat elleni fellebbezés </w:t>
      </w:r>
    </w:p>
    <w:p>
      <w:pPr>
        <w:pStyle w:val="Normal"/>
        <w:spacing w:lineRule="auto" w:line="240" w:before="240" w:after="120"/>
        <w:jc w:val="center"/>
        <w:rPr/>
      </w:pPr>
      <w:bookmarkStart w:id="34" w:name="clan_18"/>
      <w:bookmarkEnd w:id="34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8. szakasz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rehabilitációs eljárásban hozott végzés ellen, annak kézhezvételétől számított 30 napos határidőn belül lehet fellebbezni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fellebbezésről az illetékes fellebviteli bíróság háromtagú bírói tanácsa dönt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 rehabilitációs eljárásban hozott jogerős végzés ellen felülvizsgálatnak nincs helye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35" w:name="str_19"/>
      <w:bookmarkEnd w:id="35"/>
      <w:r>
        <w:rPr>
          <w:rFonts w:eastAsia="Times New Roman" w:cs="Arial" w:ascii="Arial" w:hAnsi="Arial"/>
          <w:b/>
          <w:bCs/>
          <w:i/>
          <w:sz w:val="24"/>
          <w:lang w:val="hu-HU"/>
        </w:rPr>
        <w:t>A rehabilitációról szóló jogerős végzés közzététele</w:t>
      </w:r>
    </w:p>
    <w:p>
      <w:pPr>
        <w:pStyle w:val="Normal"/>
        <w:spacing w:lineRule="auto" w:line="240" w:before="240" w:after="120"/>
        <w:jc w:val="center"/>
        <w:rPr/>
      </w:pPr>
      <w:bookmarkStart w:id="36" w:name="clan_19"/>
      <w:bookmarkEnd w:id="36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19. szakasz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 xml:space="preserve">A Minisztérium </w:t>
      </w:r>
      <w:r>
        <w:rPr>
          <w:rFonts w:eastAsia="Times New Roman" w:cs="Arial" w:ascii="Arial" w:hAnsi="Arial"/>
          <w:lang w:val="hu-HU"/>
        </w:rPr>
        <w:t>a jelen törvény 7. szakasza szerinti személyek kérelmére</w:t>
      </w:r>
      <w:r>
        <w:rPr>
          <w:rFonts w:eastAsia="Times New Roman" w:cs="Arial" w:ascii="Arial" w:hAnsi="Arial"/>
          <w:bCs/>
          <w:lang w:val="hu-HU"/>
        </w:rPr>
        <w:t xml:space="preserve"> a </w:t>
      </w:r>
      <w:r>
        <w:rPr>
          <w:rFonts w:eastAsia="Times New Roman" w:cs="Arial" w:ascii="Arial" w:hAnsi="Arial"/>
          <w:lang w:val="hu-HU"/>
        </w:rPr>
        <w:t>Szerb Köztársaság Hivatalos Közlönyében teszi közzé a rehabilitált személyek nevét és adatait, háromhavonta legalább egyszer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37" w:name="str_20"/>
      <w:bookmarkEnd w:id="37"/>
      <w:r>
        <w:rPr>
          <w:rFonts w:eastAsia="Times New Roman" w:cs="Arial" w:ascii="Arial" w:hAnsi="Arial"/>
          <w:b/>
          <w:bCs/>
          <w:i/>
          <w:sz w:val="24"/>
          <w:lang w:val="hu-HU"/>
        </w:rPr>
        <w:t>A rehabilitált személyek jogai</w:t>
      </w:r>
    </w:p>
    <w:p>
      <w:pPr>
        <w:pStyle w:val="Normal"/>
        <w:spacing w:lineRule="auto" w:line="240" w:before="240" w:after="120"/>
        <w:jc w:val="center"/>
        <w:rPr/>
      </w:pPr>
      <w:bookmarkStart w:id="38" w:name="clan_20"/>
      <w:bookmarkEnd w:id="38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20. 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 xml:space="preserve">A rehabilitált személynek joga van kiemelt nyugdíjra jogosító idő elismeréséhez, havi pénzbeli térítéshez (külön pótlék); egészségvédelemhez és a betegbiztosításból eredő egyéb jogokhoz, joga van a jelen törvény 2. szakaszának 1. bekezdése alapján elvett vagy elkobzott  vagyon visszaszármaztatásához, illetve az ezzel a vagyonnal kapcsolatos kártalanításhoz és rehabilitációs kártalanításhoz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>A jelen szakasz 1. bekezdése szerinti vagyon-visszaszármaztatás, illetve vagyoni kártalanítás, a vagyon visszaszármaztatásról és az elkobzott vagyonnal kapcsolatos kártalanításról szóló törvénnyel összhangban történik.</w:t>
      </w:r>
    </w:p>
    <w:p>
      <w:pPr>
        <w:pStyle w:val="Normal"/>
        <w:spacing w:lineRule="auto" w:line="240" w:before="240" w:after="240"/>
        <w:jc w:val="center"/>
        <w:rPr/>
      </w:pPr>
      <w:bookmarkStart w:id="39" w:name="str_21"/>
      <w:bookmarkEnd w:id="39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Más személyek jog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40" w:name="clan_21"/>
      <w:bookmarkEnd w:id="40"/>
      <w:r>
        <w:rPr>
          <w:rFonts w:eastAsia="Times New Roman" w:cs="Arial" w:ascii="Arial" w:hAnsi="Arial"/>
          <w:b/>
          <w:bCs/>
          <w:i/>
          <w:sz w:val="24"/>
          <w:lang w:val="hu-HU"/>
        </w:rPr>
        <w:t>21. szakasz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 jelen törvény 7. szakaszának 5) pontja szerinti személy jogosult egészségvédelemre és</w:t>
      </w:r>
      <w:r>
        <w:rPr>
          <w:rFonts w:eastAsia="Times New Roman" w:cs="Arial" w:ascii="Arial" w:hAnsi="Arial"/>
          <w:lang w:val="hu-HU"/>
        </w:rPr>
        <w:t xml:space="preserve"> a betegbiztosításból eredő egyéb jogokra</w:t>
      </w:r>
      <w:r>
        <w:rPr>
          <w:rFonts w:eastAsia="Times New Roman" w:cs="Arial" w:ascii="Arial" w:hAnsi="Arial"/>
          <w:bCs/>
          <w:lang w:val="hu-HU"/>
        </w:rPr>
        <w:t>, valamint jogosult rehabilitációs kártérítésre, a jelen törvény 26. szakaszának 3. bekezdésével összhangban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>A rehabilitációs kártérítésre jogosult a rehabilitált személy házastársa, gyermeke és szülei, illetve testvérei és élettársa, a jelen törvény 26. szakasza 4. bekezdésének rendelkezésével összhangban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Cs/>
          <w:lang w:val="hu-HU"/>
        </w:rPr>
      </w:pPr>
      <w:r>
        <w:rPr>
          <w:rFonts w:eastAsia="Times New Roman" w:cs="Arial" w:ascii="Arial" w:hAnsi="Arial"/>
          <w:bCs/>
          <w:lang w:val="hu-HU"/>
        </w:rPr>
        <w:tab/>
        <w:t>Az elkobzott vagyon visszaszármaztatására vagy a jelen törvény 2. szakaszának 1. bekezdése szerinti jogszabályok alapján elvett vagyon visszaszármaztatására, illetve e vagyon utáni kártérítésre jogosultak a rehabilitált személy örökösei a jelen törvény 25. szakaszának rendelkezéseivel összhangban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  <w:t>Nyugdíjra jogosító idő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lang w:val="hu-HU"/>
        </w:rPr>
      </w:pPr>
      <w:bookmarkStart w:id="41" w:name="clan_22"/>
      <w:bookmarkEnd w:id="41"/>
      <w:r>
        <w:rPr>
          <w:rFonts w:eastAsia="Times New Roman" w:cs="Arial" w:ascii="Arial" w:hAnsi="Arial"/>
          <w:b/>
          <w:bCs/>
          <w:i/>
          <w:sz w:val="24"/>
          <w:lang w:val="hu-HU"/>
        </w:rPr>
        <w:t>22. szakasz</w:t>
      </w:r>
      <w:r>
        <w:rPr>
          <w:rFonts w:eastAsia="Times New Roman" w:cs="Arial" w:ascii="Arial" w:hAnsi="Arial"/>
          <w:b/>
          <w:bCs/>
          <w:sz w:val="24"/>
          <w:lang w:val="hu-HU"/>
        </w:rPr>
        <w:t xml:space="preserve">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lang w:val="hu-HU"/>
        </w:rPr>
        <w:tab/>
        <w:t xml:space="preserve">A rehabilitált személy szabadságvesztésének időtartama kétszeres szorzóval kiemelt nyugdíjra jogosító időnek számí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 xml:space="preserve">A rehabilitált személy szabadságvesztése utáni munkanélküli időszak kiemelt nyugdíjra jogosító időnek számít valós tartama szerint, de legfeljebb két év, ha a munkanélküliség a jelen törvény szerinti jog és szabadság megsértése miatt következett be. </w:t>
      </w:r>
    </w:p>
    <w:p>
      <w:pPr>
        <w:pStyle w:val="Normal"/>
        <w:widowControl w:val="false"/>
        <w:autoSpaceDE w:val="false"/>
        <w:snapToGrid w:val="false"/>
        <w:jc w:val="center"/>
        <w:rPr/>
      </w:pPr>
      <w:bookmarkStart w:id="42" w:name="str_23"/>
      <w:bookmarkEnd w:id="42"/>
      <w:r>
        <w:rPr>
          <w:rFonts w:cs="Arial" w:ascii="Arial" w:hAnsi="Arial"/>
          <w:b/>
          <w:i/>
          <w:sz w:val="24"/>
          <w:lang w:val="hu-HU"/>
        </w:rPr>
        <w:t>Havi pénzbeli térítmény (külön pótlék)</w:t>
      </w:r>
    </w:p>
    <w:p>
      <w:pPr>
        <w:pStyle w:val="Normal"/>
        <w:spacing w:lineRule="auto" w:line="240" w:before="240" w:after="120"/>
        <w:jc w:val="center"/>
        <w:rPr/>
      </w:pPr>
      <w:bookmarkStart w:id="43" w:name="clan_23"/>
      <w:bookmarkEnd w:id="43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23. szakasz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z a rehabilitált személy, akinek a jelen törvény 22. szakasza szerinti kiemelt</w:t>
      </w:r>
      <w:r>
        <w:rPr>
          <w:rFonts w:eastAsia="Times New Roman" w:cs="Arial" w:ascii="Arial" w:hAnsi="Arial"/>
          <w:lang w:val="hu-HU"/>
        </w:rPr>
        <w:t xml:space="preserve"> szolgálati időt elismerték, </w:t>
      </w:r>
      <w:r>
        <w:rPr>
          <w:rFonts w:cs="Arial" w:ascii="Arial" w:hAnsi="Arial"/>
          <w:lang w:val="hu-HU"/>
        </w:rPr>
        <w:t>legalább nyolc évig havi pénzbeli térítményre (külön pótlékra) jogosult a Szerb Köztársaságban az előző naptári év havi átlagkeresete 50 százalékának megfelelő mértékben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külön pótlék elszámolását, összehangolását és folyósítását a Köztársasági Nyugdíj- és Rokkantsági Biztosítási Alap végzi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külön pótlék folyósításához szükséges eszközöket a Szerb Köztársaság költségvetésből kell biztosítani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i/>
          <w:i/>
          <w:sz w:val="24"/>
          <w:lang w:val="hu-HU"/>
        </w:rPr>
      </w:pPr>
      <w:bookmarkStart w:id="44" w:name="str_24"/>
      <w:bookmarkEnd w:id="44"/>
      <w:r>
        <w:rPr>
          <w:rFonts w:cs="Arial" w:ascii="Arial" w:hAnsi="Arial"/>
          <w:b/>
          <w:i/>
          <w:sz w:val="24"/>
          <w:lang w:val="hu-HU"/>
        </w:rPr>
        <w:t>Egészségvédelem és betegbiztosítás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  <w:t>24. szakasz</w:t>
      </w:r>
    </w:p>
    <w:p>
      <w:pPr>
        <w:pStyle w:val="Normal"/>
        <w:widowControl w:val="false"/>
        <w:autoSpaceDE w:val="false"/>
        <w:snapToGrid w:val="false"/>
        <w:jc w:val="both"/>
        <w:rPr/>
      </w:pPr>
      <w:bookmarkStart w:id="45" w:name="clan_24"/>
      <w:bookmarkEnd w:id="45"/>
      <w:r>
        <w:rPr>
          <w:rFonts w:cs="Arial" w:ascii="Arial" w:hAnsi="Arial"/>
          <w:lang w:val="hu-HU"/>
        </w:rPr>
        <w:tab/>
        <w:t>A jelen törvény 7. szakaszának 5). pontja szerinti betegbiztosítással nem rendelkező rehabilitált személy biztosítottként jogosult egészségvédelemre és a betegbiztosításból eredő egyéb jogokra, a betegbiztosítást szabályozó törvénnyel összhangban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jelen szakasz 1. bekezdése szerinti egészségvédelemhez és betegbiztosításhoz szükséges eszközöket a Szerb Köztársaság költségvetésből kell biztosítani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46" w:name="str_25"/>
      <w:bookmarkEnd w:id="46"/>
      <w:r>
        <w:rPr>
          <w:rFonts w:eastAsia="Times New Roman" w:cs="Arial" w:ascii="Arial" w:hAnsi="Arial"/>
          <w:b/>
          <w:bCs/>
          <w:i/>
          <w:sz w:val="24"/>
          <w:lang w:val="hu-HU"/>
        </w:rPr>
        <w:t>Az elkobzott vagyon visszaszármaztatásához, illetve az elkobzott vagyon miatti kártalanításhoz való jog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47" w:name="clan_25"/>
      <w:bookmarkEnd w:id="47"/>
      <w:r>
        <w:rPr>
          <w:rFonts w:eastAsia="Times New Roman" w:cs="Arial" w:ascii="Arial" w:hAnsi="Arial"/>
          <w:b/>
          <w:bCs/>
          <w:i/>
          <w:sz w:val="24"/>
          <w:lang w:val="hu-HU"/>
        </w:rPr>
        <w:t>25. szakasz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rehabilitált személyek és a jelen törvény 21. szakaszának 3. bekezdése szerinti személyek jogosultak az elkobzott vagyon, vagy a jelen törvény 2. szakaszának 1. bekezdése szerinti jogszabály alapján elvett vagyon visszaszármaztatására, illetve az adott vagyonnal kapcsolatos kártalanításra, az elkobzott vagyon visszaszármaztatását és a kártalanítást szabályozó törvénnyel összhangban.</w:t>
      </w:r>
      <w:bookmarkStart w:id="48" w:name="str_26"/>
      <w:bookmarkEnd w:id="48"/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  <w:t>A rehabilitációs kárpótlásra való jog</w:t>
      </w:r>
    </w:p>
    <w:p>
      <w:pPr>
        <w:pStyle w:val="Normal"/>
        <w:spacing w:lineRule="auto" w:line="240" w:before="240" w:after="120"/>
        <w:jc w:val="center"/>
        <w:rPr/>
      </w:pPr>
      <w:bookmarkStart w:id="49" w:name="clan_26"/>
      <w:bookmarkEnd w:id="49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26. szakasz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rehabilitált személy jogosult a szabadságának és jogainak megsértése miatt keletkezett anyagi károk kárpótlására, a kötelmi viszonyokat szabályozó törvénnyel összhangban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 xml:space="preserve">A rehabilitált személynek joga van a befizetett pénzbüntetések és az eljárási költségek revalorizált összegű visszatérítéséhez, melynek mértékét oly módon határozzák meg, hogy megállapítják a megfizettetett összegnek a befizetés időpontjának megfelelő átlagkeresethez való arányát a Szerb Köztársaságban a kártalanítás tárgyévében megvalósított átlagkeresethez viszonyítva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rehabilitált személy és a jelen törvény 7. szakaszának 5) pontja szerinti személy jogosult a szabadságvesztése miatt elszenvedett lelki sérelmekért nem anyagi kár miatti kárpótlásra, a kötelmi viszonyokat szabályozó törvénnyel összhangban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jelen törvény 21. szakaszának 2. bekezdése szerinti személyek jogosultak a rehabilitált személy halála miatt elszenvedett lelki sérelmekért nem anyagi kár miatti kárpótlásra, melynek feltétele, hogy közöttük és az elhunyt rehabilitált személy között tartós életközösségi viszony volt, a kötelmi viszonyokat szabályozó törvénnyel összhangban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40" w:before="240" w:after="240"/>
        <w:jc w:val="center"/>
        <w:rPr/>
      </w:pPr>
      <w:bookmarkStart w:id="50" w:name="str_27"/>
      <w:bookmarkEnd w:id="50"/>
      <w:r>
        <w:rPr>
          <w:rFonts w:cs="Arial" w:ascii="Arial" w:hAnsi="Arial"/>
          <w:b/>
          <w:i/>
          <w:sz w:val="24"/>
          <w:lang w:val="hu-HU"/>
        </w:rPr>
        <w:t>Rehabilitációs Kárpótlási Bizottság</w:t>
      </w:r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sz w:val="24"/>
          <w:lang w:val="hu-HU"/>
        </w:rPr>
      </w:pPr>
      <w:bookmarkStart w:id="51" w:name="clan_27"/>
      <w:bookmarkEnd w:id="51"/>
      <w:r>
        <w:rPr>
          <w:rFonts w:eastAsia="Times New Roman" w:cs="Arial" w:ascii="Arial" w:hAnsi="Arial"/>
          <w:b/>
          <w:bCs/>
          <w:i/>
          <w:sz w:val="24"/>
          <w:lang w:val="hu-HU"/>
        </w:rPr>
        <w:t>27. szakasz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rehabilitálás iránti kérelemnek helyt adó bírósági határozat alapján a rehabilitált személy és a jelen törvény 26. szakaszának 3. és 4. bekezdése szerinti személyek kérelmet nyújthatnak be a rehabilitációs kártalanítás iránt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rehabilitációs kártalanítás iránti kérelmet a Rehabilitációs Kárpótlási Bizottság bírálja 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hu-HU"/>
        </w:rPr>
        <w:tab/>
        <w:t>Ha a</w:t>
      </w:r>
      <w:r>
        <w:rPr>
          <w:rFonts w:cs="Arial" w:ascii="Arial" w:hAnsi="Arial"/>
          <w:lang w:val="hu-HU"/>
        </w:rPr>
        <w:t xml:space="preserve"> jelen szakasz 2. bekezdése szerinti kérelemnek nem adnak helyt, vagy arról a Rehabilitációs Kárpótlási Bizottság a kérelem benyújtásától számított 90 napos határidőn belül nem dönt, a kérelmező hatáskörrel rendelkező bíróságnál kártérítési keresetet nyújthat be. Ha a kérelem egy részére vonatkozóan született csak megegyezés, a keresetet a kérelem maradvány részére vonatkozóan lehet benyújtani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 xml:space="preserve">A jelen szakasz 3. bekezdése szerinti </w:t>
      </w:r>
      <w:r>
        <w:rPr>
          <w:rFonts w:cs="Arial" w:ascii="Arial" w:hAnsi="Arial"/>
          <w:strike/>
          <w:lang w:val="hu-HU"/>
        </w:rPr>
        <w:t>a</w:t>
      </w:r>
      <w:r>
        <w:rPr>
          <w:rFonts w:cs="Arial" w:ascii="Arial" w:hAnsi="Arial"/>
          <w:lang w:val="hu-HU"/>
        </w:rPr>
        <w:t xml:space="preserve"> kártérítési kereset az elutasító határozat kézhezvételének vagy a megegyezés megkötésének napjától számított egyéves határidő letelte, illetve a jelen szakasz 3. bekezdése szerinti határidő letelte után nem nyújtható b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2. bekezdése szerinti Bizottság összetételét az igazságüggyel megbízott miniszter aktussal határozza meg és részletesen szabályozza munkáját.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i/>
          <w:sz w:val="24"/>
          <w:lang w:val="hu-HU"/>
        </w:rPr>
        <w:t>Határozat és egyezmény a rehabilitációs kártalanításról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  <w:t>28. szakasz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rehabilitációs kártalanítást helybenhagyó határozat, illetve a rehabilitációs kártalanításról szóló egyezmény végrehajtható okirat tulajdonságával bír.</w:t>
      </w:r>
      <w:bookmarkStart w:id="52" w:name="str_29"/>
      <w:bookmarkStart w:id="53" w:name="clan_28"/>
      <w:bookmarkEnd w:id="52"/>
      <w:bookmarkEnd w:id="53"/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  <w:t>Egységes nyilvántartás</w:t>
      </w:r>
    </w:p>
    <w:p>
      <w:pPr>
        <w:pStyle w:val="Normal"/>
        <w:spacing w:lineRule="auto" w:line="240" w:before="240" w:after="120"/>
        <w:jc w:val="center"/>
        <w:rPr/>
      </w:pPr>
      <w:bookmarkStart w:id="54" w:name="clan_29"/>
      <w:bookmarkEnd w:id="54"/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29. szakasz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Minisztérium egységes nyilvántartást vezet a rehabilitáció iránt benyújtott kérelmekről és a rehabilitációról hozott jogerős határozatokról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Minisztérium köteles a rehabilitáció iránt benyújtott kérelmekről a jelen szakasz 1. bekezdése szerinti egységes nyilvántartást a nyilvánosság számára a Minisztérium honlapján közzétéve hozzáférhetővé tenni és naprakészen frissíteni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jelen szakasz 1. bekezdése szerinti nyilvántartás tartalmát és vezetésének módját az igazságüggyel megbízott miniszter részletesen szabályozz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bookmarkStart w:id="55" w:name="str_30"/>
      <w:bookmarkEnd w:id="55"/>
      <w:r>
        <w:rPr>
          <w:rFonts w:cs="Arial" w:ascii="Arial" w:hAnsi="Arial"/>
          <w:b/>
          <w:i/>
          <w:sz w:val="24"/>
          <w:lang w:val="hu-HU"/>
        </w:rPr>
        <w:t>Átmeneti rendelkezé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bookmarkStart w:id="56" w:name="clan_30"/>
      <w:bookmarkEnd w:id="56"/>
      <w:r>
        <w:rPr>
          <w:rFonts w:eastAsia="Times New Roman" w:cs="Arial" w:ascii="Arial" w:hAnsi="Arial"/>
          <w:b/>
          <w:bCs/>
          <w:i/>
          <w:sz w:val="24"/>
          <w:lang w:val="hu-HU"/>
        </w:rPr>
        <w:t>30. szakasz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rehabilitációs törvény (A Szerb Köztársaság Hivatalos Közlönye, 33/06. szám) szerint megkezdett, a jelen törvény hatályba lépésének a napjáig be nem fejezett eljárásokat, a jelen törvény rendelkezései szerint folytatják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 xml:space="preserve">A jelen törvény alapján megállapított rehabilitációra jogosultság a rehabilitáció iránti kérelmeknek helyt adó jogerős bírósági határozatok alapján is érvényesíthető, amelyeket a </w:t>
      </w:r>
      <w:r>
        <w:rPr>
          <w:rFonts w:cs="Arial" w:ascii="Arial" w:hAnsi="Arial"/>
          <w:strike/>
          <w:lang w:val="hu-HU"/>
        </w:rPr>
        <w:t>R</w:t>
      </w:r>
      <w:r>
        <w:rPr>
          <w:rFonts w:cs="Arial" w:ascii="Arial" w:hAnsi="Arial"/>
          <w:lang w:val="hu-HU"/>
        </w:rPr>
        <w:t>rehabilitációs törvénnyel (A Szerb Köztársaság Hivatalos Közlönye, 33/06. szám) összhangban hoztak meg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 xml:space="preserve">A jelen törvénnyel összhangban a rehabilitálás iránti kérelem benyújtható akkor is, ha a </w:t>
      </w:r>
      <w:r>
        <w:rPr>
          <w:rFonts w:cs="Arial" w:ascii="Arial" w:hAnsi="Arial"/>
          <w:strike/>
          <w:lang w:val="hu-HU"/>
        </w:rPr>
        <w:t>R</w:t>
      </w:r>
      <w:r>
        <w:rPr>
          <w:rFonts w:cs="Arial" w:ascii="Arial" w:hAnsi="Arial"/>
          <w:lang w:val="hu-HU"/>
        </w:rPr>
        <w:t>rehabilitációs törvény (A Szerb Köztársaság Hivatalos Lapja, 33/06. szám) alapján benyújtott rehabilitálás iránti kérelmet jogerős bírósági határozattal elutasították.</w:t>
      </w:r>
    </w:p>
    <w:p>
      <w:pPr>
        <w:pStyle w:val="Normal"/>
        <w:widowControl w:val="false"/>
        <w:autoSpaceDE w:val="false"/>
        <w:snapToGrid w:val="false"/>
        <w:jc w:val="center"/>
        <w:rPr/>
      </w:pPr>
      <w:bookmarkStart w:id="57" w:name="str_31"/>
      <w:bookmarkEnd w:id="57"/>
      <w:r>
        <w:rPr>
          <w:rFonts w:cs="Arial" w:ascii="Arial" w:hAnsi="Arial"/>
          <w:b/>
          <w:i/>
          <w:sz w:val="24"/>
          <w:lang w:val="hu-HU"/>
        </w:rPr>
        <w:t>A törvénynél alacsonyabb rangú aktusok meghozatalának határidej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  <w:t>31. szakasz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z igazságüggyel megbízott miniszter a jelen törvény hatályba lépésének napjától számított 60 napos határidőn belül meghozza a jelen törvény 27. szakaszának 5. bekezdése és 29. szakaszának 2. bekezdése szerinti aktust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  <w:t>A korábbi törvény hatályon kívül helyezése</w:t>
      </w:r>
    </w:p>
    <w:p>
      <w:pPr>
        <w:pStyle w:val="Normal"/>
        <w:spacing w:lineRule="auto" w:line="240" w:before="240" w:after="120"/>
        <w:jc w:val="center"/>
        <w:rPr/>
      </w:pPr>
      <w:bookmarkStart w:id="58" w:name="clan_32"/>
      <w:bookmarkEnd w:id="58"/>
      <w:r>
        <w:rPr>
          <w:rFonts w:eastAsia="Times New Roman" w:cs="Arial" w:ascii="Arial" w:hAnsi="Arial"/>
          <w:b/>
          <w:bCs/>
          <w:i/>
          <w:sz w:val="24"/>
          <w:lang w:val="hu-HU"/>
        </w:rPr>
        <w:t>32. szakasz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jelen törvény hatályba lépésének napján a Rehabilitációs törvény (A Szerb Köztársaság Hivatalos Közlönye, 33/06. szám) érvényét veszíti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i/>
          <w:i/>
          <w:sz w:val="24"/>
          <w:lang w:val="hu-HU"/>
        </w:rPr>
      </w:pPr>
      <w:bookmarkStart w:id="59" w:name="str_33"/>
      <w:bookmarkEnd w:id="59"/>
      <w:r>
        <w:rPr>
          <w:rFonts w:cs="Arial" w:ascii="Arial" w:hAnsi="Arial"/>
          <w:b/>
          <w:i/>
          <w:sz w:val="24"/>
          <w:lang w:val="hu-HU"/>
        </w:rPr>
        <w:t>Záró rendelkezé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sz w:val="24"/>
          <w:lang w:val="hu-HU"/>
        </w:rPr>
      </w:pPr>
      <w:r>
        <w:rPr>
          <w:rFonts w:eastAsia="Times New Roman" w:cs="Arial" w:ascii="Arial" w:hAnsi="Arial"/>
          <w:b/>
          <w:bCs/>
          <w:i/>
          <w:sz w:val="24"/>
          <w:lang w:val="hu-HU"/>
        </w:rPr>
        <w:t xml:space="preserve">33. szakasz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val="hu-HU"/>
        </w:rPr>
        <w:tab/>
        <w:t>A jelen törvény a Szerb Köztársaság Hivatalos Közlönyében való közzétételétől számított nyolcadik napon lép hatályba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lang w:val="hu-HU"/>
        </w:rPr>
      </w:pPr>
      <w:r>
        <w:rPr>
          <w:rFonts w:eastAsia="Times New Roman" w:cs="Arial" w:ascii="Arial" w:hAnsi="Arial"/>
          <w:b/>
          <w:bCs/>
          <w:lang w:val="hu-H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val="hu-HU"/>
        </w:rPr>
      </w:pPr>
      <w:r>
        <w:rPr>
          <w:rFonts w:eastAsia="Times New Roman" w:cs="Arial" w:ascii="Arial" w:hAnsi="Arial"/>
          <w:b/>
          <w:bCs/>
          <w:lang w:val="hu-HU"/>
        </w:rPr>
      </w:r>
      <w:bookmarkStart w:id="60" w:name="clan_33"/>
      <w:bookmarkStart w:id="61" w:name="clan_33"/>
      <w:bookmarkEnd w:id="6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5:00Z</dcterms:created>
  <dc:creator>User</dc:creator>
  <dc:description/>
  <cp:keywords/>
  <dc:language>en-US</dc:language>
  <cp:lastModifiedBy>User</cp:lastModifiedBy>
  <dcterms:modified xsi:type="dcterms:W3CDTF">2012-02-21T07:55:00Z</dcterms:modified>
  <cp:revision>2</cp:revision>
  <dc:subject/>
  <dc:title>ZAKON</dc:title>
</cp:coreProperties>
</file>