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TÖRVÉNY AZ ÁLLAMI ÜGYÉSZI TANÁCSRÓL</w:t>
      </w:r>
    </w:p>
    <w:p>
      <w:pPr>
        <w:pStyle w:val="Normal"/>
        <w:autoSpaceDE w:val="false"/>
        <w:spacing w:lineRule="auto" w:line="240" w:before="0" w:after="0"/>
        <w:jc w:val="center"/>
        <w:rPr/>
      </w:pPr>
      <w:r>
        <w:rPr>
          <w:rFonts w:cs="Times New Roman" w:ascii="Times New Roman" w:hAnsi="Times New Roman"/>
          <w:i/>
          <w:sz w:val="24"/>
          <w:szCs w:val="24"/>
        </w:rPr>
        <w:t>(A SZK Hivatalos Közlönye, 116/2008., 101/2010. és 88/2011. szám)</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ALAPRENDELKEZÉSEK</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örvény tartalm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Jelen törvény az Állami Ügyészi Tanács (a továbbiakban: állami tanács) jogállását, hatáskörét, szervezeti felépítését és működési rendjét, az állami tanács választott tagjai megválasztásának feltételeit és eljárását, megbízatásuk időtartamát és tisztségük megszűnését, valamint az állami tanács működéséhez szükségek feltételek és eszközök biztosítását szabályoz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i/>
          <w:iCs/>
          <w:sz w:val="24"/>
          <w:szCs w:val="24"/>
        </w:rPr>
        <w:t>1. Az állami tanács jogállása</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Önállóság</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z állami tanács független szerv, amely biztosítja és szavatolja az ügyészek és ügyészhelyettesek önállóságá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Hatáskörének keretében az állami tanács együttműködik a Bírósági Főtanáccsal, az állami és egyéb szervekkel és szervezetekkel, külföldi ügyészi tanácsokkal és nemzetközi szervezetekk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z állami tanács működéséhez szükséges eszközök</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z állami tanács működéséhez szükséges eszközöket, az állami tanács előterjesztése alapján, a Szerb Köztársaság költségvetésében kell biztosítan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jelen szakasz 1. bekezdésében foglalt eszközökkel az állami tanács önállóan rendelkezik, a törvénnyel összhangb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z állami tanács székhelye és jelképe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állami tanács székhelye Belgrá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z állami tanács a Szerb Köztársaság elnevezését és címerét, valamint a szerv elnevezését és székhelyét tartalmazó pecséttel rendelkezik, külön törvényekkel összhangb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z állami tanács összetétel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állami tanács tizenegy tagból á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z állami tanács tagjai, tisztségükből kifolyólag, a köztársasági ügyész, az igazságügyért felelős miniszter és az igazságügyi kérdésekben hatáskörrel rendelkező</w:t>
      </w:r>
    </w:p>
    <w:p>
      <w:pPr>
        <w:pStyle w:val="Normal"/>
        <w:autoSpaceDE w:val="false"/>
        <w:spacing w:lineRule="auto" w:line="240" w:before="0" w:after="0"/>
        <w:jc w:val="both"/>
        <w:rPr/>
      </w:pPr>
      <w:r>
        <w:rPr>
          <w:rFonts w:cs="Times New Roman" w:ascii="Times New Roman" w:hAnsi="Times New Roman"/>
          <w:sz w:val="24"/>
          <w:szCs w:val="24"/>
        </w:rPr>
        <w:t>nemzetgyűlési bizottság elnöke, valamint még nyolc választott tag, akiket a Nemzetgyűlés választ, a jelen törvénnyel összhangb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választott tagok közül hatan állandó tisztségben levő ügyészek vagy ügyészhelyettesek, köztük legalább egy az autonóm tartományokból, és ketten tekintélyes, kimagasló, legalább 15 éves szakmai tapasztalattal rendelkező jogászok, miközben egyikük ügyvéd, a másik pedig jogi egyetemi taná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z állami tanács elnök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6.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öztársasági ügyész, tisztségéből kifolyólag egyben az állami tanács elnöke 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z állami tanács elnöke képviseli az állami tanácsot, irányítja annak működését és egyéb feladatokat lát el, a törvénnyel összhangb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z elnökhelyette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z állami tanácsnak van elnökhelyettese, akit az ügyészek és ügyészhelyettesek, mint választott tagok köréből az állami tanács választ és ment fel tisztségébő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z elnökhelyettes az elnök feladatait látja el, annak távolléte vagy akadályoztatása eseté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z elnökhelyettes megválasztásának rendjét és megbízatásának időtartamát az Állami Ügyészi Tanács működési ügyrendjében (a továbbiakban: ügyrend) kell szabályoz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Más szervekkel való viszon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z ügyészségek és más állami szervek, az ügyészek és ügyészhelyettesek kötelesek eljárni az állami tanács kérelmei szerint, melyek az állami tanács hatáskörébe tartozó feladatok ellátásával kapcsolatos adat-, irat- és egyéb anyag megküldésére vonatkozn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 A tagok jogállása</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ntelem</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állami tanács tagja az ügyésszel azonos mentelmet élve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z állami tanács tagja az állami tanács döntéshozatala során kinyilvánított véleménye vagy szavazása miatt nem vonható felelősség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Nemzetgyűlés illetékes bizottságának jóváhagyása nélkül az állami tanács tagja nem fosztható meg szabadságától az ellene indított olyan bűncselekmény miatti eljárásban, melyet az állami tanács tagja minősítésében követett 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Izmenatekst"/>
        <w:jc w:val="center"/>
        <w:rPr>
          <w:b/>
          <w:b/>
          <w:lang w:val="hu-HU"/>
        </w:rPr>
      </w:pPr>
      <w:r>
        <w:rPr>
          <w:b/>
          <w:lang w:val="hu-HU"/>
        </w:rPr>
        <w:t xml:space="preserve">Az állami tanács tagjának tisztségéről való eltávolítása </w:t>
      </w:r>
    </w:p>
    <w:p>
      <w:pPr>
        <w:pStyle w:val="Izmenatekst"/>
        <w:jc w:val="center"/>
        <w:rPr>
          <w:b/>
          <w:b/>
          <w:lang w:val="hu-HU"/>
        </w:rPr>
      </w:pPr>
      <w:r>
        <w:rPr>
          <w:b/>
          <w:lang w:val="hu-HU"/>
        </w:rPr>
        <w:t xml:space="preserve">9a. szakasz </w:t>
      </w:r>
    </w:p>
    <w:p>
      <w:pPr>
        <w:pStyle w:val="Izmenatekst"/>
        <w:jc w:val="both"/>
        <w:rPr>
          <w:lang w:val="hu-HU"/>
        </w:rPr>
      </w:pPr>
      <w:r>
        <w:rPr>
          <w:lang w:val="hu-HU"/>
        </w:rPr>
        <w:t xml:space="preserve">Az állami tanács tagját kötelezően eltávolítják a tisztségéről, ha előzetes letartóztatásba kerül.  </w:t>
      </w:r>
    </w:p>
    <w:p>
      <w:pPr>
        <w:pStyle w:val="Izmenatekst"/>
        <w:jc w:val="both"/>
        <w:rPr/>
      </w:pPr>
      <w:r>
        <w:rPr>
          <w:lang w:val="hu-HU"/>
        </w:rPr>
        <w:t xml:space="preserve">Az állami tanács választott tagját, a jelen szakasz első bekezdésébe foglalt okon kívül, kötelezően eltávolítják erről a tisztségről akkor is, ha indítványozták leváltását az állami tanácsi tagsági tisztségről, de az állami tanács ügyészek és ügyészhelyettesek sorából választott tagját eltávolítják akkor is, ha eltávolítják az ügyészi vagy ügyészhelyettesi tisztségéről. </w:t>
      </w:r>
    </w:p>
    <w:p>
      <w:pPr>
        <w:pStyle w:val="Izmenatekst"/>
        <w:jc w:val="both"/>
        <w:rPr/>
      </w:pPr>
      <w:r>
        <w:rPr>
          <w:lang w:val="hu-HU"/>
        </w:rPr>
        <w:t>Az állami tanács választott tagját eltávolíthatják erről a tisztségről az állami tanácsi tagsági tisztségéről való felmentési eljárás megindításával, valamint olyan bűntett miatt indított büntetőeljárásért, mely miatt felmenthetik az állami tanácsi tagsági tisztségéről.</w:t>
      </w:r>
    </w:p>
    <w:p>
      <w:pPr>
        <w:pStyle w:val="Izmenatekst"/>
        <w:jc w:val="center"/>
        <w:rPr>
          <w:b/>
          <w:b/>
          <w:lang w:val="hu-HU"/>
        </w:rPr>
      </w:pPr>
      <w:r>
        <w:rPr>
          <w:b/>
          <w:lang w:val="hu-HU"/>
        </w:rPr>
        <w:t xml:space="preserve">Az eltávolításról szóló határozat és az eltávolítás tartama </w:t>
      </w:r>
    </w:p>
    <w:p>
      <w:pPr>
        <w:pStyle w:val="Izmenatekst"/>
        <w:jc w:val="center"/>
        <w:rPr>
          <w:b/>
          <w:b/>
          <w:lang w:val="hu-HU"/>
        </w:rPr>
      </w:pPr>
      <w:r>
        <w:rPr>
          <w:b/>
          <w:lang w:val="hu-HU"/>
        </w:rPr>
        <w:t xml:space="preserve">9b. szakasz </w:t>
      </w:r>
    </w:p>
    <w:p>
      <w:pPr>
        <w:pStyle w:val="Izmenatekst"/>
        <w:jc w:val="both"/>
        <w:rPr>
          <w:lang w:val="hu-HU"/>
        </w:rPr>
      </w:pPr>
      <w:r>
        <w:rPr>
          <w:lang w:val="hu-HU"/>
        </w:rPr>
        <w:t xml:space="preserve">Az állami tanács tagjának tisztségéről történő eltávolításáról szóló határozatot az állami tanács elnöke hozza meg. </w:t>
      </w:r>
    </w:p>
    <w:p>
      <w:pPr>
        <w:pStyle w:val="Izmenatekst"/>
        <w:jc w:val="both"/>
        <w:rPr>
          <w:lang w:val="hu-HU"/>
        </w:rPr>
      </w:pPr>
      <w:r>
        <w:rPr>
          <w:lang w:val="hu-HU"/>
        </w:rPr>
        <w:t xml:space="preserve">Az állami tanács tagját eltávolítják erről a tisztségről az előzetes letartóztatás eltörléséig, az ügyészi vagy ügyészhelyettesi tisztségéről történő eltávolítása ideje alatt, az állami tanácsi tagsági tisztségéről való felmentési eljárás befejezéséig vagy olyan bűntett miatt indított büntetőeljárás befejezéséig, mely miatt felmenthetik az állami tanácsi tagsági tisztségéről. </w:t>
      </w:r>
    </w:p>
    <w:p>
      <w:pPr>
        <w:pStyle w:val="Izmenatekst"/>
        <w:jc w:val="center"/>
        <w:rPr>
          <w:b/>
          <w:b/>
          <w:lang w:val="hu-HU"/>
        </w:rPr>
      </w:pPr>
      <w:r>
        <w:rPr>
          <w:b/>
          <w:lang w:val="hu-HU"/>
        </w:rPr>
        <w:t>Kifogásemelésre való jog</w:t>
      </w:r>
    </w:p>
    <w:p>
      <w:pPr>
        <w:pStyle w:val="Izmenatekst"/>
        <w:jc w:val="center"/>
        <w:rPr>
          <w:b/>
          <w:b/>
          <w:lang w:val="hu-HU"/>
        </w:rPr>
      </w:pPr>
      <w:r>
        <w:rPr>
          <w:b/>
          <w:lang w:val="hu-HU"/>
        </w:rPr>
        <w:t xml:space="preserve">9v. szakasz </w:t>
      </w:r>
    </w:p>
    <w:p>
      <w:pPr>
        <w:pStyle w:val="Izmenatekst"/>
        <w:jc w:val="both"/>
        <w:rPr>
          <w:lang w:val="hu-HU"/>
        </w:rPr>
      </w:pPr>
      <w:r>
        <w:rPr>
          <w:lang w:val="hu-HU"/>
        </w:rPr>
        <w:t xml:space="preserve">A jelen törvény 9a. szakasza 3. bekezdésében előírt okból történő eltávolításról szóló határozat ellen az állami tanács választott tagjának joga van kifogást emelni az állami tanácsnak a határozat kézbesítésétől számított 8 napon belül. </w:t>
      </w:r>
    </w:p>
    <w:p>
      <w:pPr>
        <w:pStyle w:val="Izmenatekst"/>
        <w:jc w:val="both"/>
        <w:rPr>
          <w:lang w:val="hu-HU"/>
        </w:rPr>
      </w:pPr>
      <w:r>
        <w:rPr>
          <w:lang w:val="hu-HU"/>
        </w:rPr>
        <w:t xml:space="preserve">Az állami tanács a jelen szakasz első bekezdésében említett kifogásról a kifogás kézbesítésétől számított 8 napon belül dönt. </w:t>
      </w:r>
    </w:p>
    <w:p>
      <w:pPr>
        <w:pStyle w:val="Izmenatekst"/>
        <w:jc w:val="both"/>
        <w:rPr>
          <w:lang w:val="hu-HU"/>
        </w:rPr>
      </w:pPr>
      <w:r>
        <w:rPr>
          <w:lang w:val="hu-HU"/>
        </w:rPr>
        <w:t>A kifogás nem tartja vissza a jelen szakasz első bekezdésében említett határozat végrehajtását.</w:t>
      </w:r>
    </w:p>
    <w:p>
      <w:pPr>
        <w:pStyle w:val="Normal"/>
        <w:autoSpaceDE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zetés és munkáért járó téríté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z állami tanács ügyészhelyettesek soraiból kikerülő választott tagjai az állami tanácsban ellátott tisztségük ideje alatt a munkaviszonyból eredő jogaikat az állami tanácsban valósítják me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z állami tanács a jelen szakasz 1. bekezdésében foglalt tagjai fizetésre jogosultak, melynek összegét az elszámolási és kifizetési alapnak a 6,00-os koefficienssel való szorzata határozza meg, az ügyészségről szóló törvénnyel összhangb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z állami tanács tisztségbeli tagjainak, az állami tanács ügyész tagjainak, valamint az állami tanács ügyvéd- és jogtudományi egyetemi tanár tagjának az állami tanácsban való munkájáért külön térítés jár, melynek összegét a Nemzetgyűlés illetékes bizottsága határozza me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Összeegyeztethetetlenség</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Tisztségbelépését követően, az állami tanács ügyvéd-, illetve jogi egyetemi tanártagja nem tölthet be tisztséget jogszabályokat hozó szervekben, végrehajtó hatalmi szervekben, közszolgálatokban, sem a tartományi autonómia vagy a helyi önkormányzatok szerveib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z állami tanács ügyészhelyettesek soraiból kikerülő tagja az állami tanácsban betöltött tisztség idejére felmenthető ügyészhelyettesi tisztségének betöltése alól, az állami tanács határozata alapjá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agok megbízatási idej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állami tanács tagjainak – a tisztségbeli tagok kivételével - megbízatása öt évre szó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z állami tanács tagjai újraválaszthatók, de nem egymást követő megbízatási idő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Megbízatási idejük alatt az állami tanács ügyész- és ügyészhelyettesi tagjai más ügyészségeknél nem választhatók ügyésznek, illetve ügyészhelyettesne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AZ ÁLLAMI TANÁCS HATÁSKÖRE ÉS MŰKÖDÉSI RENDJE</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táskö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állami tanác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határozza és megküldi a Kormánynak a köztársasági- és a többi ügyészjelölt listáját;</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mzetgyűlésnél ügyészhelyettesi jelölteket állít első megválasztásuk alkalmával;</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megválasztja az állandó ügyészhelyettesi tisztséget betöltő ügyészhelyetteseket;</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megválasztja a magasabb fokú ügyészségekbe ügyészhelyettesi tisztségre utalt állandó tisztségen levő ügyészhelyetteseket;</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önt az ügyészhelyettesi tisztség megszűnéséről;</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határozza az ügyészek és ügyészhelyettesek felmentési okait;</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megjelöli azt az ügyészséget, amelynél egy megszűntetett ügyészség ügyésze és ügyészhelyettese ügyészhelyettesi tisztségbe lép;</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önt a köztársasági ügyész eltávolításáról;</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dönt az ügyész vagy ügyészhelyettes eltávolításáról szóló határozat ellen benyújtott panaszról;</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előterjeszti az ügyészségek rendes költségeinek fedezéséhez szükséges költségvetési eszközök összegét és megoszlását, felügyeletet gyakorol felhasználásuk felett, a törvénnyel összhangban;</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meghatározza az egyéb, az ügyészség tekintélyével és önállóságával ellentétben levő tisztségeket, tevékenységeket és magánérdekeket;</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tségbe helyezi a megbízott köztársasági ügyészt;</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dönt a köztársasági ügyésznek az ügyész- vagy ügyészhelyettes megválasztásának hiányára vonatkozó határozata ellen benyújtott panaszról;</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véleményezi az ügyészek és ügyészhelyettesek jogállására, az ügyészségek szervezeti felépítésére vonatkozó, és az ügyészségek által alkalmazott egyéb meglévő törvények módosítását, illetve az új törvények meghozatalát;</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hozza az etikai kódexet;</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személyi adatlapot vezet valamennyi ügyészről, ügyészhelyettesről és ügyészségi alkalmazottról;</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kinevezi és felmenti a fegyelmi ügyészt és helyetteseit, a fegyelmi bizottság tagjait és helyettes tagjait;</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dönt a fegyelmi eljárásban benyújtott jogorvoslatokról;</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bályzatot hoz az ügyészek és ügyészhelyettesek munkaértékelési mércéiről;</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dönt az ügyészek és ügyészhelyettesek munkájának értékelésére vonatkozó határozatok ellen benyújtott jogorvoslatokról;</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dönt az állami tanács ügyészi- és ügyészhelyettesi tagjainak megválasztási eljárásában benyújtott panaszokról;</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ellátja Az igazságszolgáltatási reform nemzeti stratégiája megvalósításával kapcsolatos teendőket;</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meghatározza a tisztségre első ízben választott ügyészhelyettesek és ügyészsegédek kiképzési tervének tartalmát, a törvénnyel összhangban;</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előterjeszti az állandó tisztséget betöltő ügyészek és ügyészhelyettesek képzésének tervét;</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b, törvényben előirányozott teendőket is ellá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űködési rend</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z állami tanács eldöntheti, hogy munkája nyilvános ülésen folyjon, az ügyrenddel összhangb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z állami tanács üléseit az elnök hívja össze, saját kezdeményezésre, vagy az állami tanács legalább három tagjának indítványozásá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z állami tanács megtartja ülését, ha azon az állami tanácsnak legalább hat tagja jelen v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Állandó munkatestületek</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Az állami tanács állandó munkatestületei a Választási Bizottság és a fegyelmi szerve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z állandó munkatestületek összetételét és munkarendjét az állami tanács aktusa szabályoz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Időleges munkatestületek</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 hatáskörébe tartozó egyes kérdések megvitatása érdekében, az állami tanács időleges munkatestületeket alakít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z időleges munkatestületek megalakítását, összetételét és munkarendjét az ügyrend szabályozza részletesebb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öntéshozatal</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állami tanács határozatait a tagok összlétszámának szótöbbségével hozza me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állami tanács határozatait meg kell indokolni, ha ellenük jogorvoslatnak van helye, valamint ha ezt törvény és az ügyrend előirányoz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Ügyrend</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z állami tanács meghozza ügyrendjét, mellyel részletesebben szabályozza az állami tanács működési és döntéshozatali rendjé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z állami tanács ügyrendjét és egyéb általános aktusait a Szerb Köztársaság Hivatalos Közlönyében teszik közzé.</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űködési nyilvánosság</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állami tanács munkájáról évi beszámolót nyújt be a Nemzetgyűléshe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z állami tanács munkájáról rendszeresen tájékoztatja a nyilvánosságot, az ügyrenddel előirányozott mód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III. AZ ÁLLAMI TANÁCS TAGJAINAK VÁLASZTÁSI RENDJE</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Általános feltételek</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lölésre jogosult szervek</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z állami tanács választott tagjait a Nemzetgyűlés választja, a jelöltállításra jogosultak javaslata alapján.</w:t>
      </w:r>
    </w:p>
    <w:p>
      <w:pPr>
        <w:pStyle w:val="Normal"/>
        <w:autoSpaceDE w:val="false"/>
        <w:spacing w:lineRule="auto" w:line="240" w:before="0" w:after="0"/>
        <w:jc w:val="both"/>
        <w:rPr/>
      </w:pPr>
      <w:r>
        <w:rPr>
          <w:rFonts w:cs="Times New Roman" w:ascii="Times New Roman" w:hAnsi="Times New Roman"/>
          <w:sz w:val="24"/>
          <w:szCs w:val="24"/>
        </w:rPr>
        <w:t>Az állami tanács ügyészi és ügyészhelyettesi választott tagjai személyére az állami tanács jogosult jelölteket állítan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z állami tanács köteles a Nemzetgyűlésnek azokat a jelölteket javasolni, akiket az ügyészek és ügyészhelyettesek a jelen törvényben előirányozott módon és eljárás során közvetlenül megválasztott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z állami tanács ügyvédek soraiból kikerülő választott tagja személyére a Szerb Ügyvédi Kamara jogosult jelöltet állíta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z állami tanács jogi egyetemi tanárok soraiból kikerülő választott tagja személyére a szerb köztársasági jogtudományi egyetemek dékánjainak együttes ülése tesz javaslato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lölés és jelöltállítá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z állami tanács választott tagjaira vonatkozó jelöltállítási eljárás megkezdéséről szóló határozatot az állami tanács elnöke hozza meg, hat hónappal az állami tanács választott tagjai megbízatásának lejárta előt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jelen szakasz 1. bekezdésében foglalt határozatot a Szerb Köztársaság Hivatalos Közlönyében teszik közzé.</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z állami tanács választott tagjaira vonatkozó jelöltállítási eljárás megkezdéséről szóló határozatot az állami tanács elnöke megküldi az állami tanács választási bizottsága elnökének, a Szerb Ügyvédi Kamara elnökének és a Szerb Köztársaság legrégebbi jogtudományi egyeteme dékánján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Legkésőbb 90 nappal az állami tanács választott tagjai mandátumának lejárta előtt a jelölésre jogosult szerveknek továbbítaniuk kell a Szerb Köztársaság Nemzetgyűléséhez az állami tanács választott tagjai személyére jelöltek nevé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 Az állami tanács tagjai személyére jelöltek megválasztása az ügyészek és</w:t>
      </w:r>
    </w:p>
    <w:p>
      <w:pPr>
        <w:pStyle w:val="Normal"/>
        <w:autoSpaceDE w:val="false"/>
        <w:spacing w:lineRule="auto" w:line="240" w:before="0" w:after="0"/>
        <w:jc w:val="center"/>
        <w:rPr/>
      </w:pPr>
      <w:r>
        <w:rPr>
          <w:rFonts w:cs="Times New Roman" w:ascii="Times New Roman" w:hAnsi="Times New Roman"/>
          <w:b/>
          <w:bCs/>
          <w:i/>
          <w:iCs/>
          <w:sz w:val="24"/>
          <w:szCs w:val="24"/>
        </w:rPr>
        <w:t>ügyészhelyettesek soraiból</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Általános rendelkezések</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z ügyészségek képviseltsége</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Az állami tanácsnak az ügyészek és ügyészhelyettesek soraiból választott tagjait az alábbi ügyészségekből választjá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gyet a Köztársasági Ügyészségből;</w:t>
      </w:r>
    </w:p>
    <w:p>
      <w:pPr>
        <w:pStyle w:val="Normal"/>
        <w:numPr>
          <w:ilvl w:val="0"/>
          <w:numId w:val="1"/>
        </w:numPr>
        <w:autoSpaceDE w:val="false"/>
        <w:spacing w:lineRule="auto" w:line="240" w:before="0" w:after="0"/>
        <w:rPr/>
      </w:pPr>
      <w:r>
        <w:rPr>
          <w:rFonts w:cs="Times New Roman" w:ascii="Times New Roman" w:hAnsi="Times New Roman"/>
          <w:sz w:val="24"/>
          <w:szCs w:val="24"/>
        </w:rPr>
        <w:t>egyet a fellebbviteli ügyészségekből, a szervezett bűnözéssel foglalkozó ügyészségből és a háborús bűnökkel foglalkozó ügyészségből;</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gyet a felső ügyészségekből;</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ttőt a községi ügyészségekből;</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gyet az autonóm tartomány területén működő ügyészségekbő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6225" w:leader="none"/>
        </w:tabs>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b/>
        <w:t>Jelölési feltételek</w:t>
        <w:tab/>
      </w:r>
    </w:p>
    <w:p>
      <w:pPr>
        <w:pStyle w:val="Normal"/>
        <w:tabs>
          <w:tab w:val="clear" w:pos="720"/>
          <w:tab w:val="center" w:pos="4680" w:leader="none"/>
          <w:tab w:val="left" w:pos="6225" w:leader="none"/>
        </w:tabs>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állami tanácsnak az ügyészek és ügyészhelyettesek soraiból választott tagja személyére minden ügyész és ügyészhelyettes lehet jelölt, aki állandó tisztséget tölt b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Jelölti státust az az ügyész és ügyészhelyettes szerez, akit egy vagy több ügyészség kollégiuma javasol – az ügyészség fajtája és szintje szerint, illetve az autonóm tartomány területén működő azon ügyészségnek a kollégiuma, amelynél a jelölt ügyészi tisztségét betölti, valamint az az ügyész és ügyészhelyettes, akit legalább 15 ügyész és ügyészhelyettes támogat az ügyészségek fajtája és szintje szerint, amelynél a jelölt ügyészi tisztségét betölt, az az ügyész és ügyészhelyettes az autonóm tartomány területén működő ügyészségről, akit az autonóm tartomány területén levő ügyészségekről legalább 15 ügyész és ügyészhelyettes támogat. Egy ügyészségi kollégium csak egy jelöltet állít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jelen szakasz 2. bekezdése alól kivételt képez az állami tanács tagja jelölti státus megszerzése a köztársasági ügyészhelyettesek soraiból, valamint a Háborús Bűnökkel Foglalkozó Ügyészség és a Szervezett Bűnözéssel Foglalkozó Ügyészség ügyészeinek és ügyészhelyetteseinek soraiból jelöltek esetében – kollégiumi javaslatra nincs szükség, ők a jelölti státust a bejelentés alapján szerzik me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 jelen szakasz 2. bekezdésében említett ügyészségi kollégium ülésén a jelöltekről titkos szavazással döntene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i/>
          <w:iCs/>
          <w:sz w:val="24"/>
          <w:szCs w:val="24"/>
        </w:rPr>
        <w:t>Választójog</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z ügyészek és ügyészhelyettesek szabad, általános, egyenlő és közvetlen választójoguk alapján választják meg a jelölteket az állami tanácsba, titkos szavazáss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enki sem jogosult, hogy az ügyészt vagy az ügyészhelyettest bármilyen alapon akadályozza a szavazásban, szavazásra kényszerítse, vagy szavazása miatt felelősségre von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z állami tanácsba jelöltek megválasztására vonatkozó jog valamennyi ügyészt és ügyészhelyettest megilleti, akik állandó tisztséget töltenek b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z ügyész és ügyészhelyettes csak annak az ügyészségnek fajtája és szintje alapján összeállított listán szereplő jelöltre szavazhat, amelyben tisztségét betöl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z ügyészek és ügyészhelyettesek az autonóm tartomány területén a jelen szakasz 4. bekezdésében foglalt jelöltek listáján kívül még az autonóm tartomány területén működő ügyészségek jelöltjeinek listájára is szavazna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Választási bizottság</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z állami tanácsnak az ügyészek és ügyészhelyettesek soraiból választott tagjaira vonatkozó jelölési eljárást az állami tanács választási bizottsága (a továbbiakban: választási bizottság) szervezi és bonyolítja 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választási bizottság elnökből, négy tagból és helyetteseikből áll, akiket az állami tanács az állandó tisztséget betöltő, a megválasztáshoz hozzájárulásukat adó ügyészek és ügyészhelyettesek soraiból válasz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választási bizottság helyettes tagjait ugyanazok a jogok és kötelességek illetik meg, mint a tagokat, akiket helyettesítene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z állami tanács tagjai nem lehetnek egyidejűleg a választási bizottság tagjai vagy helyettes tagj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álasztási bizottság tagjainak megbízatási ideje öt év, és újraválasztható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választási bizottság tagjai nem jelölhetők az állami tanács választott tagjainak tisztségé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 választási bizottság jogállása</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26.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 választási bizottság munkájában önálló és független, a törvény és a törvény alapján meghozott jogszabályok szerint jár 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választási bizottság valamennyi tagjának szótöbbségével hozza meg a határozata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választási bizottság az állami tanácsnak tartozik felelősséggel, amely biztosítja a működéséhez szükséges feltételek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Valamennyi ügyészség köteles segítséget nyújtani a választási bizottságnak és megküldeni neki a működéséhez szükséges adatok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Választási cselekmények</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 jelöltállítási folyamat megkezdéséről szóló határozat átvételét követően a választási bizottság határozatot hoz a választási cselekményekről és határidőkrő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választási bizottság elnöke megküldi az ügyészeknek a jelöltállítási folyamat megkezdéséről szóló, valamint a választási cselekményeket és határidőket megszabó határozato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z ügyészek kötelessége, hogy a választások megkezdéséről szóló, valamint a választási cselekményeket és határidőket megszabó határozatot az ügyészség valamennyi ügyészhelyettese számára megfelelő módon hozzáférhetővé tegyé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 Az eljárá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 jelöltek bejelentése</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 jelöltállítási folyamat megkezdéséről szóló határozatnak a Szerb Köztársaság Hivatalos Közlönyében való közzétételét követő 15 napon belül a jelölteket be kell jelenteni a választási bizottságná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jelölt-bejelentőhöz csatolni kell a jelölt által saját kezűleg aláírt, a jelölés vállalását igazoló nyilatkozatát, az ügyészi kollégium támogatási határozatát, illetve a jelöltet támogató ügyészek és ügyészhelyettesek aláírásával ellátott űrlapot, valamint a jelöltre vonatkozó személyi és szakmai adatok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 bejelentést követő eljárás</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A választási bizottság határidő és teljesség szempontjából megvizsgálja a bejelenté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 határidőt túllépő bejelentést a választási bizottság határozattal veti 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hiányos bejelentés átvételét követő 24 órás határidőn belül a választási bizottság végzéssel szólítja fel a jelöltet az átadott bejelentésnek 48 órán belüli kiegészítésére, és figyelmezteti, hogy ellenkező esetben a bejelentést elve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 végleges jelölőlista</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0. szakasz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 választási bizottság a jelen törvény 28. szakaszának 1. bekezdésében foglalt határidőt követő 8 napon belül megállapítja a végleges jelölőlistát.</w:t>
      </w:r>
    </w:p>
    <w:p>
      <w:pPr>
        <w:pStyle w:val="Normal"/>
        <w:autoSpaceDE w:val="false"/>
        <w:spacing w:lineRule="auto" w:line="240" w:before="0" w:after="0"/>
        <w:jc w:val="both"/>
        <w:rPr/>
      </w:pPr>
      <w:r>
        <w:rPr>
          <w:rFonts w:cs="Times New Roman" w:ascii="Times New Roman" w:hAnsi="Times New Roman"/>
          <w:sz w:val="24"/>
          <w:szCs w:val="24"/>
        </w:rPr>
        <w:t>A választási bizottság az állami tanács ügyészek és ügyészhelyettesek soraiból választandó tagjainak egy-egy jelölőlistáját határozza meg, minden ügyészségi szint é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jta szerint, illetve az autonóm tartomány területén működő ügyészségek szerint is, a jelen törvény 22. szakaszával összhangb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listán szereplő jelöltek sorrendjét a választási bizottsághoz benyújtott bejelentők átadási ideje határozza me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 szavazás időpontja és a szavazóhelyek</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 szavazás napját és időpontját a választási bizottság tűzi ki, és erről tíz nappal a szavazás előtt valamennyi ügyészt értesí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z ügyészek hét nappal a szavazás előtt közértesítéssel tájékoztatják az ügyészhelyetteseket a szavazás napjáról és időpontjáró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z ügyészek és ügyészhelyettesek köréből jelölt személyekre vonatkozó szavazást az ügyészségeken a választási bizottság által kijelölt szavazóhelyek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nyolítják 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 szavazatszedő bizottságok és a választási anyag</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 választási bizottság köteles idejében elkészíteni minden szavazóhely részére a szükséges választási anyagot: a kellő számú szavazólapot és a véglegesített jelölőlistá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álasztási bizottság minden szavazóhelyre szavazatszedő bizottságot nevez k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avazatszedő bizottság három, jelöltként nem induló ügyészhelyettesből á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 szavazás menete</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 szavazás napján a véglegesített jelölőlistát láthatóan ki kell függeszteni valamennyi szavazóhelyen és ügyészségen, amelyben a jelölőlistáról jelöltet választanak, a ügyészségek szintje és fajtája szerint, illetve az autonóm tartomány területén működő ügyészségek szeri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amennyi ügyész és ügyészhelyettes személyesen szava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szavazás titk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szavazás hitelesített szavazólapokon történi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avazatszedő bizottság a szavazást az ügyész által idejében kijelölt ügyészségi helyiségben bonyolítja 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z eredmény megállapítása</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 választási bizottság megállapítja az ügyészek és ügyészhelyettesek összlétszámát és az egy-egy szavazóhelyen a szavazatát leadott ügyészek és ügyészhelyettesek számát, a felhasználatlan, érvénytelen és érvényes szavazólapok számát, a jelöltek által egy-egy szavazóhelyen megszerzett szavazatok számát, valamint jelöltként minden jelölőlistán az összesen megszerzett szavazatok számá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 Az állami tanács választott tagjaira vonatkozó jelöltállítási határoza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Jelöltállítás az ügyészek és ügyészhelyettesek soraiból</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z állami tanács egy, a legtöbb szavazatot megszerzett jelölt állítását javasolja minden listáról a választási bizottság által a szavazási eredmény megállapításáról benyújtott jegyzőkönyv alapjá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 jelen szakasz 1. bekezdésétől eltérően az állami tanács az alapfokú ügyészségek ügyészeinek és ügyészhelyetteseinek jelölőlistájáról a két legtöbb szavazatot szerzett jelöltet javasolja. Abban az esetben, ha egy jelölőlistán kettő vagy több jelölt egyenlő számú legtöbb szavazatot kap, az állami tanács azt a jelöltet javasolja, aki hosszabb ideje tölti be az ügyészi tisztsége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z ügyészek, illetve ügyészhelyettesek soraiból kikerülő jelölt állításáról szóló végleges határozatát az állami tanács megküldi a Nemzetgyűlésne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 Jelöltállítás az ügyvédek soraiból</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z állami tanácsnak az ügyvédek soraiból választott tagjaira vonatkozó jelölési eljárást a Szerb Ügyvédi Kamara szervezi és bonyolítja le olymódon, hogy biztosítsa tagjainak legszélesebb körű képviseltségé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jelölési, megválasztási és jelöltállítási eljárást a Szerb Ügyvédi Kamara aktusában  meghatározott rend és határidők szerint kell lebonyolíta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 Szerb Ügyvédi Kamara az egy vagy több jelöltet tartalmazó jelölőlistáját megküldi a Nemzetgyűlésne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 Jelöltállítás az egyetemi tanárok soraiból</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z állami tanácsnak a jogtudományi egyetemi karok tanárainak soraiból választott tagjaira vonatkozó jelölést a szerb köztársasági jogtudományi karok dékánjai együttes ülésének aktusában meghatározott módon és eljárás szerint bonyolítják 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z állami tanácsnak a jogtudományi egyetemi karok tanárok soraiból választott tagjára vonatkozó jelöltállítást a Szerb Köztársaság legrégebbi jogtudományi karának dékánja megküldi a</w:t>
      </w:r>
    </w:p>
    <w:p>
      <w:pPr>
        <w:pStyle w:val="Normal"/>
        <w:autoSpaceDE w:val="false"/>
        <w:spacing w:lineRule="auto" w:line="240" w:before="0" w:after="0"/>
        <w:jc w:val="both"/>
        <w:rPr/>
      </w:pPr>
      <w:r>
        <w:rPr>
          <w:rFonts w:cs="Times New Roman" w:ascii="Times New Roman" w:hAnsi="Times New Roman"/>
          <w:sz w:val="24"/>
          <w:szCs w:val="24"/>
        </w:rPr>
        <w:t>Nemzetgyűlésnek, a szerb köztársasági jogtudományi karok dékánjai együttes ülésének aktusával összhangb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 A megválasztás és tisztségbe lépés</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agok megválasztás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z állami tanács tagjait a Nemzetgyűlés választja, a jelölésre jogosult szervek javaslata alapjá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Nemzetgyűlés az állami tanácsnak az ügyészek és ügyészhelyettesek soraiból kikerülő tagjaivá az alapfokú ügyészségek jelölőlistájáról két jelöltet, illetve a többi jelölőlistáról egy-egy jelöltet válasz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Ha az állami tanács megválasztott tagja alapos okok hiányában a Nemzetgyűlésben történő megválasztást követő 30 napon belül sem lép tisztségbe, úgy kell tekinteni, hogy meg sem választottá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jelen szakasz 3. bekezdésében foglalt tisztségbe lépés elmulasztásának okait az állami tanács határozatában állapítják meg, és erről értesítik a Nemzetgyűlé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lyen tag esetében az állami tanács 60 napos határidőn belül megismételt választást szerve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IV. AZ ÁLLAMI TANÁCS TAGJAI TISZTSÉGÉNEK MEGSZŰNÉSE</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megszűnés oka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isztségbeli tagnak akkor szűnik meg az állami tanácsban betöltött tisztsége, amikor az állami tanácsi tagsága alapját képező tisztsége is megszűni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választott tagoknak akkor szűnik meg az állami tanácsban betöltött tisztségük, amikor tartósan elveszítik az állami tanács tagja tisztségéhez szükséges munkaképességet, az állami tanács tagjának tisztségéről való lemondásukkal, a megbízatási idő leteltével és felmentéss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z állami tanács ügyészek és ügyészhelyettesek soraiból választott tagjainak az állami tanácsban betöltött tisztsége akkor is megszűnik, amikor megszűnik ügyészi, illetve ügyészhelyettesi tisztségü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z állami tanács ügyvédek soraiból választott tagjának az állami tanácsban betöltött tisztsége akkor is megszűnik, amikor törlik őt az ügyvédek névjegyzékébő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z állami tanács egyetemi tanárok soraiból választott tagjának az állami tanácsban betöltött tisztsége akkor is megszűnik, amikor megszűnik jogi egyetemi tanári fokoz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megbízatás idő előtti megszűnés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Ha az állami tanács választott tagjának megbízatása a megválasztási idő letelte előtt megszűnik, az állami tanács 15 napos határidőn belül meghozza a jelen törvény 2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akasza 1. bekezdésében foglalt határozato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z új tag jelölésére és megválasztására vonatkozó eljárást a jelen törvény rendelkezéseivel összhangban kell lebonyolíta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újonnan megválasztott tag megbízatásának időtartama öt év.</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V. A FELMENTÉSI ELJÁRÁ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lmentési okok</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z állami tanács választott tagját megválasztási idejének letelte előtt felmentik, ha az állami tanács tagjának tisztségét nem végzi az alkotmánnyal és a törvénnyel összhangban, ha bűncselekmény elkövetése miatt feltétlen börtönbüntetésre ítélik, vag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lyan bűncselekmény elkövetése miatt ítélik el, amely méltatlanná teszi az állami tanács</w:t>
      </w:r>
    </w:p>
    <w:p>
      <w:pPr>
        <w:pStyle w:val="Normal"/>
        <w:autoSpaceDE w:val="false"/>
        <w:spacing w:lineRule="auto" w:line="240" w:before="0" w:after="0"/>
        <w:rPr/>
      </w:pPr>
      <w:r>
        <w:rPr>
          <w:rFonts w:cs="Times New Roman" w:ascii="Times New Roman" w:hAnsi="Times New Roman"/>
          <w:sz w:val="24"/>
          <w:szCs w:val="24"/>
        </w:rPr>
        <w:t>tagja tisztségének ellátásá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zdeményezé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z állami tanács választott tagjának a felmentését az állami tanács minden tagja kezdeményezheti.</w:t>
      </w:r>
    </w:p>
    <w:p>
      <w:pPr>
        <w:pStyle w:val="Normal"/>
        <w:autoSpaceDE w:val="false"/>
        <w:spacing w:lineRule="auto" w:line="240" w:before="0" w:after="0"/>
        <w:jc w:val="both"/>
        <w:rPr/>
      </w:pPr>
      <w:r>
        <w:rPr>
          <w:rFonts w:cs="Times New Roman" w:ascii="Times New Roman" w:hAnsi="Times New Roman"/>
          <w:sz w:val="24"/>
          <w:szCs w:val="24"/>
        </w:rPr>
        <w:t>Az állami tanács ügyészek és ügyészhelyettesek soraiból választott tagjának felmentését minden ügyész is kezdeményezheti, az adott ügyészség kollégiumi határozata alapjá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z állami tanács ügyvédek, illetve jogi egyetemi tanárok soraiból választott tagjának felmentését a jelölésükre jogosult szervek kezdeményezhetik</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kezdeményezés elfogadhatóságának elbírálás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A kezdeményezés átvételét követő megfelelő határidőn belül az állami tanács mérlegeli a felmentési okok valószínűségé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Ha úgy találja, hogy az okok nem valósak, az állami tanács írásban értesíti a benyújtót a kezdeményezés elvetésérő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yilatkozá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Ha elfogadta a kezdeményezést, az állami tanács az eljárás megindítását megelőzően lehetővé teszi az állami tanács tagja részére - akinek a felmentését kezdeményezték -, hogy nyilatkozzon az indítványban felhozott okokról.</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z eljárás megindítás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A felmentési eljárás megindításáról szóló határozatot az állami tanács hozza meg, a kezdeményezés átvételétől számított 15 napos határidőn belü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 választott tag részére lehetővé kell tenni, hogy a felmentési határozat meghozatala szempontjából minden jelentős okról nyilatkozz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lmenté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felmentésre vonatkozó indítványt az állami tanács az eljárás megindításának napjától számított 30 napos határidőn belül hozza me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elen szakasz 1. bekezdésében foglalt indítvány meghozatalában nem vesz részt az az állami tanácsi tag, akinek a felmentéséről döntene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felmentésről szóló határozatot a Nemzetgyűlés hozza meg, a jelen szakasz 1. bekezdésében foglalt indítvány alapjá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VI. ÜGYKEZELŐ HIVATAL</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ladatai és munkájának megszervezés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z állami tanács szakmai, ügyintéző és egyéb teendőinek ellátására ügykezelő hivatal alaku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z ügykezelő hivatal szervezeti felépítését, feladatait és munkarendjét részletesebben az állami tanács aktusában szabályozzá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z ügykezelő hivatalban foglalkoztatottak jogaira és kötelességeire az állami tisztviselők és közalkalmazottak jogállását rendező jogszabályokat kell alkalmazn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z állami tanács titkár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Az állami tanácsnak van titkára, akit öt évre szóló időtartamra helyeznek tisztségbe, és újra tisztségbe helyezhető.</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itkárt az állami tanács helyezi tisztség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 titkár irányítja az ügykezelő hivatal működését, és munkájáért az állami tanácsnak tartozik felelősségg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itkárnak tisztségen levő állami tisztviselői jogállása v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 titkár tisztségbe helyezésének feltételeit az állami tanács aktusában határozzák me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z ügyészhelyettes beosztás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Szakteendők ellátása érdekében az ügyészhelyettes az állami tanács munkatestületeibe osztható be.</w:t>
      </w:r>
    </w:p>
    <w:p>
      <w:pPr>
        <w:pStyle w:val="Normal"/>
        <w:autoSpaceDE w:val="false"/>
        <w:spacing w:lineRule="auto" w:line="240" w:before="0" w:after="0"/>
        <w:jc w:val="both"/>
        <w:rPr/>
      </w:pPr>
      <w:r>
        <w:rPr>
          <w:rFonts w:cs="Times New Roman" w:ascii="Times New Roman" w:hAnsi="Times New Roman"/>
          <w:sz w:val="24"/>
          <w:szCs w:val="24"/>
        </w:rPr>
        <w:t>A beosztásról szóló határozatot az állami tanács hozza meg, azon ügyészség előzetes véleményének beszerzését követően, amelyben az ügyészhelyettes tisztségét betölti, az ügyészhelyettes írásos hozzájárulásáv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eosztás legfeljebb hároméves időtartamra szólh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VII. ÁTMENETI ÉS ZÁRÓ RENDELKEZÉSEK</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z állami tanács tagjainak első megválasztás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 Nemzetgyűlés legkésőbb a jelen törvény hatályba lépésétől számított 90 napos határidőn belül megválasztja az első összetételű állami tanács választott tagja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Megválasztásukkor a Nemzetgyűlés legalább egy állami tanácsi tagot olyan ügyészek és ügyészhelyettesek soraiból kell, hogy válasszon, akik ügyészi tisztségüket az autonóm tartomány területén levő ügyészségben látják 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z állami tanács első összetételének megválasztásáig, az állami tanács ügyészek és ügyészhelyettesek soraiból kikerülő tagjainak megválasztásával kapcsolatos állami tanácsi hatáskörbe tartozó teendőket az Igazságszolgáltatási Főtanács látja 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Az első összetételű állami tanács ügyészek és ügyészhelyettesek soraiból választott tagja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z első összetételű állami tanács ügyészek és ügyészhelyettesek soraiból</w:t>
      </w:r>
      <w:r>
        <w:rPr>
          <w:rFonts w:cs="Times New Roman" w:ascii="Times New Roman" w:hAnsi="Times New Roman"/>
          <w:b/>
          <w:bCs/>
          <w:sz w:val="24"/>
          <w:szCs w:val="24"/>
        </w:rPr>
        <w:t xml:space="preserve"> </w:t>
      </w:r>
      <w:r>
        <w:rPr>
          <w:rFonts w:cs="Times New Roman" w:ascii="Times New Roman" w:hAnsi="Times New Roman"/>
          <w:sz w:val="24"/>
          <w:szCs w:val="24"/>
        </w:rPr>
        <w:t>választott két tagját az alábbiak köréből választják:</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autoSpaceDE w:val="false"/>
        <w:spacing w:lineRule="auto" w:line="240" w:before="0" w:after="0"/>
        <w:rPr/>
      </w:pPr>
      <w:r>
        <w:rPr>
          <w:rFonts w:cs="Times New Roman" w:ascii="Times New Roman" w:hAnsi="Times New Roman"/>
          <w:sz w:val="24"/>
          <w:szCs w:val="24"/>
        </w:rPr>
        <w:t>a köztársasági ügyészhelyettes, a háborús bűnökkel foglalkozó ügyész és a háborús bűnökkel foglalkozó ügyészhelyettes;</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erületi ügyészségek ügyészei és ügyészhelyettesei;</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özségi ügyészségek ügyészei és ügyészhelyettesei.</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z állami tanács jelen szakasz 1. bekezdésének második és harmadik fordulatában foglalt tagjai közül legalább egynek az autonóm tartomány területén levő ügyészségből kell len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z első összetételű állami tanács tagjai személyére az Igazságügyi Főtanácsnál az ügyészségek kollégiumai állítanak jelölteket, melyekben – fajta és szint szerint – a jelöltek ügyészi, illetve ügyészhelyettesi tisztségüket ellátják. Egy ügyészség kollégiu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sak egy jelöltet állíth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jelen szakasz 3. bekezdésében foglaltak alól kivételt képeznek a Köztársasági Ügyészség és a háborús bűnökkel foglalkozó ügyészség kollégiumai, amelyek egyné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öbb jelöltet is állíthatna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jelen szakasz 3. és 4. bekezdésében foglalt jelölteket az Igazságszolgáltatási Főtanácsnál kell javasolni, a jelen törvény hatályba lépésének napját követő 15 napos határidőn belü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jelen törvény hatályba lépésének napját követő 30 napos határidőn belül az igazságszolgáltatási Főtanács javaslatot tesz a Nemzetgyűlésnél az állami tanács ügyészek és ügyészhelyettesek soraiból választott egy vagy több tagja személyére, az</w:t>
      </w:r>
    </w:p>
    <w:p>
      <w:pPr>
        <w:pStyle w:val="Normal"/>
        <w:autoSpaceDE w:val="false"/>
        <w:spacing w:lineRule="auto" w:line="240" w:before="0" w:after="0"/>
        <w:jc w:val="both"/>
        <w:rPr/>
      </w:pPr>
      <w:r>
        <w:rPr>
          <w:rFonts w:cs="Times New Roman" w:ascii="Times New Roman" w:hAnsi="Times New Roman"/>
          <w:sz w:val="24"/>
          <w:szCs w:val="24"/>
        </w:rPr>
        <w:t>ügyészek, illetve ügyészhelyettesek számától függően – a jelen szakasz 1. bekezdésében foglalt ügyészségek fajtája és szintje szerint. Jelöltállításnál az Igazságszolgáltatási Főtanács figyelembe veszi a jelen szakasz 3. és 4. bekezdésében foglalt javaslatok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jelen szakasz 6. bekezdésében foglalt javaslatot az Igazságszolgáltatási Főtanács szűkebb - állandó tagokból és meghívott ügyész-tagokból álló – összetételének szótöbbségével véglegesíti. </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pPr>
      <w:r>
        <w:rPr>
          <w:rFonts w:cs="Times New Roman" w:ascii="Times New Roman" w:hAnsi="Times New Roman"/>
          <w:sz w:val="24"/>
          <w:szCs w:val="24"/>
        </w:rPr>
        <w:t>Az állami tanács ügyészhelyettesek soraiból választott tagjai 2010. január 1-jéig a  köztársasági ügyész alapfizetésével azonos alapfizetésre jogosulta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z első összetételű állami tanács ügyvédek és jogi egyetemi tanárok soraiból</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álasztott tagja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 Szerb Ügyvédi Kamara és a szerb köztársasági valamennyi jogtudományi kar dékánjainak együttes ülése a jelen törvény hatályba lépésének napjától számított 30 napos határidőn belül kötelesek javaslatot tenni a Nemzetgyűlésnél egy vagy több, az első összetételű állami tanács ügyvédek és jogtudományi egyetemi tanárok soraiból választott egy vagy több tagja személyé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jelen szakasz 1. bekezdésében foglalt jelöltállítást a jelen törvény értelemszerű alkalmazásával kell lebonyolítan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z állami tanács alakuló ülés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A választott tagok megválasztását követő hét napos határidőn belül meg kell tartani az állami tanács alakuló ülésé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alakuló ülést a köztársasági ügyész hívja össze és elnököl az ülése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z első összetételű állami tanács választott tagjai mandátumának megszűnés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z első összetételű állami tanács ügyészek és ügyészhelyettesek soraiból választott tagjainak mandátuma az állandó összetételű állami tanács választott tagjai tisztségbe lépésének napján, de legkésőbb az öt éves időtartamra szóló megbízatási idő leteltével szűnik me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z első összetételű állami tanács ügyvédek és jogi egyetemi tanárok soraiból választott tagjainak tisztsége a jelen törvényben meghatározott megbízatási idő leteltével szűnik me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z első összetételű állami tanács választott tagjainak tisztsége a jelen törvény rendelkezéseiben foglalt esetekben is megszűni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z első összetételű állami tanács választott tagjai ügyészi és ügyészhelyettes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sztségének folytatás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z ügyészhelyettesek soraiból választott tagot az első összetételű állami tanácsban való mandátumának megszűnését követően ügyészhelyettesnek választják annál az ügyészségnél, amelyből az állami tanács tagjává választották, illetve annál az ügyészségnél, amely ennek az ügyészségnek a hatáskörét átvet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z ügyészek soraiból választott tagot az első összetételű állami tanácsban való mandátumának megszűnését követően ügyészhelyettesnek választják ugyanannál az ügyészségnél, a közvetlenül magasabb fokú ügyészségnél, illetve annál az ügyészségnél, amely átvette annak az ügyészségnek a hatáskörét, amelyből őt az állami tanács tagjává választottá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 jelen szakasz 1. és 2. bekezdésében foglalt határozatot az állandó összetételű állami tanács hozza me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z állandó összetételű állami tanács megválasztása lebonyolításának határidej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z állandó összetételű állami tanács ügyészek és ügyészhelyettesek soraiból kikerülő tagjai megválasztásának eljárását Az ügyészségről szóló törvényben meghatározott ügyészségek munkájának megkezdését követő hat hónapos határidőn belül kell lebonyolítan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z ügykezelő hivatal teendőinek ellátása és a foglalkoztatottak átvétel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 megalakulásának napját követő 90 napos határidőn belül az állami tanács az igazságügyekért felelős minisztériumtól átveszi azokat a jogokat, kötelességeket, tárgyakat és irattári anyagot, amelyek szükségesek az átvett feladatok ellátásához, a jelen törvényben meghatározott hatáskörrel összhangb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z állami tanács az átvett jogkörben foglalkoztatott állami tisztviselőket és közalkalmazottakat is átvesz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tárgyak, az állami tisztviselők és közalkalmazottak átvételének módját az igazságügyekért felelős miniszter rendezi saját aktusáv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míg az ügykezelő hivatal szervezeti felépítéséről és a munkahelyek rendszerzéséről szóló aktusában meghatározott munkahelyek nem kerülnek betöltésre, az állami tanács szükségleteire bizonyos szak- és adminisztratív teendőket az igazságügyekért felelős minisztérium is elláthat, az állami tanács aktusával összhangb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örvénynél alacsonyabb rangú aktusok</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jelen törvényben előirányozott törvénynél alacsonyabb rangú aktusokat az állami tanács megalakulásának napjától számított 90 napos határidőn belül kell meghozn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jelen szakasz 1. bekezdésében foglalt aktusok meghozataláig az Igazságszolgáltatási Főtanács aktusait kell alkalmazni, ha a jelen törvénnyel nincsenek ellentétb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z Igazságszolgáltatási Főtanács hatáskörének átvétel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Megalakulásának napján az állami tanács átveszi az Igazságszolgáltatási Főtanácsnak Az ügyészségről szóló törvényben (SZK Hivatalos Közlönye, 63/01., 42/02., 39/03., 44/04., 51/04., 46/06. és 106/06. szám) előírt hatásköre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z Igazságszolgáltatási Főtanácsról szóló törvény hatályvesztés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z állami tanács megalakulásának napján hatályát veszti Az Igazságszolgáltatási Főtanácsról szóló törvénynek (SZK Hivatalos Közlönye, 63/01., 42/02., 39/03., 41/03. – kiigazítás, 44/04. és 61/05. szám) az ügyészekre és ügyészhelyettesekre vonatkozó rész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örvény hatálybalépés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 szakasz</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en törvény a Szerb Köztársaság Hivatalos Közlönyében való közzétételének napját követő nyolcadik napon</w:t>
      </w:r>
      <w:r>
        <w:rPr>
          <w:rFonts w:cs="Times New Roman" w:ascii="Times New Roman" w:hAnsi="Times New Roman"/>
          <w:color w:val="FF0000"/>
          <w:sz w:val="24"/>
          <w:szCs w:val="24"/>
        </w:rPr>
        <w:t xml:space="preserve"> </w:t>
      </w:r>
      <w:r>
        <w:rPr>
          <w:rFonts w:cs="Times New Roman" w:ascii="Times New Roman" w:hAnsi="Times New Roman"/>
          <w:sz w:val="24"/>
          <w:szCs w:val="24"/>
        </w:rPr>
        <w:t>lép hatályb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PSMT">
    <w:charset w:val="ee"/>
    <w:family w:val="auto"/>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imesNewRomanPSMT">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NewRomanPSMT" w:hAnsi="TimesNewRomanPSMT" w:cs="TimesNewRomanPS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PSMT" w:hAnsi="TimesNewRomanPSMT" w:eastAsia="Calibri" w:cs="TimesNewRoman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PSMT" w:hAnsi="TimesNewRomanPSMT" w:eastAsia="Calibri" w:cs="TimesNewRoman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PSMT" w:hAnsi="TimesNewRomanPSMT" w:eastAsia="Calibri" w:cs="TimesNewRoman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PSMT" w:hAnsi="TimesNewRomanPSMT" w:eastAsia="Calibri" w:cs="TimesNewRoman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enatekst">
    <w:name w:val="izmena_tekst"/>
    <w:basedOn w:val="Normal"/>
    <w:qFormat/>
    <w:pPr>
      <w:spacing w:lineRule="auto" w:line="240" w:before="280" w:after="280"/>
    </w:pPr>
    <w:rPr>
      <w:rFonts w:ascii="Times New Roman" w:hAnsi="Times New Roman" w:eastAsia="Times New Roman" w:cs="Times New Roman"/>
      <w:sz w:val="24"/>
      <w:szCs w:val="24"/>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pPr>
    <w:rPr>
      <w:rFonts w:ascii="Arial" w:hAnsi="Arial" w:eastAsia="Times New Roman" w:cs="Arial"/>
      <w:lang w:val="en-US"/>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lang w:val="en-US"/>
    </w:rPr>
  </w:style>
  <w:style w:type="paragraph" w:styleId="Samostalni1">
    <w:name w:val="samostalni1"/>
    <w:basedOn w:val="Normal"/>
    <w:qFormat/>
    <w:pPr>
      <w:spacing w:lineRule="auto" w:line="240" w:before="280" w:after="280"/>
      <w:jc w:val="center"/>
    </w:pPr>
    <w:rPr>
      <w:rFonts w:ascii="Arial" w:hAnsi="Arial" w:eastAsia="Times New Roman" w:cs="Arial"/>
      <w:i/>
      <w:iCs/>
      <w:lang w:val="en-US"/>
    </w:rPr>
  </w:style>
  <w:style w:type="paragraph" w:styleId="Normalprored">
    <w:name w:val="normalprored"/>
    <w:basedOn w:val="Normal"/>
    <w:qFormat/>
    <w:pPr>
      <w:spacing w:lineRule="auto" w:line="240" w:before="0" w:after="0"/>
    </w:pPr>
    <w:rPr>
      <w:rFonts w:ascii="Arial" w:hAnsi="Arial" w:eastAsia="Times New Roman" w:cs="Arial"/>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57:00Z</dcterms:created>
  <dc:creator>Pakom</dc:creator>
  <dc:description/>
  <cp:keywords/>
  <dc:language>en-US</dc:language>
  <cp:lastModifiedBy>User</cp:lastModifiedBy>
  <dcterms:modified xsi:type="dcterms:W3CDTF">2012-02-21T07:57:00Z</dcterms:modified>
  <cp:revision>2</cp:revision>
  <dc:subject/>
  <dc:title/>
</cp:coreProperties>
</file>