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0. július 3-án 12/2010 iratszám és 2010. július 30.-án 16/2010 iratszám alatt), a III. rendes ülésén, 2010. szeptember 3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A TANÁCS IFJÚSÁGI BIZOTTSÁGA ELNÖKÉNEK ÉS TAGJAINAK MEGVÁLASZTÁSÁRÓL SZÓLÓ VÉGZÉST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Tanács a Bizottság elnökének és tagjainak a következő személyeket választj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Elnöke: Saláta Zoltán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Tagjai: </w:t>
      </w:r>
    </w:p>
    <w:tbl>
      <w:tblPr>
        <w:tblW w:w="68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ifj. Apci Jenő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Besnyi Szabolcs,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Bojtos Irén,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Butás Béla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hu-HU"/>
              </w:rPr>
              <w:t xml:space="preserve">Csőke Rudolf, 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Jakus Lídia,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Ifj. Juhász Bálint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Kasza Csaba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hu-HU"/>
              </w:rPr>
              <w:t>Klenanc Miklós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Korom Andrea,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Máriás Endre,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Oláh Róbert,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      </w:t>
            </w:r>
            <w:r>
              <w:rPr>
                <w:lang w:val="hu-HU"/>
              </w:rPr>
              <w:t>13. Sáblity Norbert,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      </w:t>
            </w:r>
            <w:r>
              <w:rPr>
                <w:lang w:val="hu-HU"/>
              </w:rPr>
              <w:t>14. Szénási Oszkár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Vanyúr Gabriella,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Vidrács Krisztina,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 xml:space="preserve">Virág Gábor,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végzés az elfogadásának napján lép hatályba.</w:t>
      </w:r>
    </w:p>
    <w:p>
      <w:pPr>
        <w:pStyle w:val="Normal"/>
        <w:jc w:val="both"/>
        <w:rPr/>
      </w:pP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19/201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2010.09.03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elnök s.k.                                                                               jegyző s.k.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hu-HU"/>
        </w:rPr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                                           </w:t>
      </w:r>
      <w:r>
        <w:rPr>
          <w:lang w:val="hu-HU"/>
        </w:rPr>
        <w:t>__7__ . napirendi pon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I N D O K L Á S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A Tanács tagjaival és az  adott szakterület szakértőivel folytatott széleskörű egyeztetést követően javaslom a Tanács állandó bizottsága elnökének és tagjainak megválasztásáról szóló végzés javaslatának elfogadását, mely összetétel szavatolja a törvényben meghatározott hatáskörök zökkenőmentes gyakorlását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</w:t>
      </w:r>
      <w:r>
        <w:rPr>
          <w:lang w:val="hu-HU"/>
        </w:rPr>
        <w:t xml:space="preserve">Dr. Korhecz Tamás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</w:t>
      </w:r>
      <w:r>
        <w:rPr>
          <w:lang w:val="hu-HU"/>
        </w:rPr>
        <w:t xml:space="preserve">az MNT elnöke s.k.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8:00Z</dcterms:created>
  <dc:creator>XY</dc:creator>
  <dc:description/>
  <cp:keywords/>
  <dc:language>en-US</dc:language>
  <cp:lastModifiedBy>User</cp:lastModifiedBy>
  <dcterms:modified xsi:type="dcterms:W3CDTF">2010-09-10T13:48:00Z</dcterms:modified>
  <cp:revision>2</cp:revision>
  <dc:subject/>
  <dc:title>JAVASLAT</dc:title>
</cp:coreProperties>
</file>