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Forum Könyvkiadó Intézet megalapításáról szóló határozat 11. szakasza ( Vajdaság Autonóm Tartomány Hivatalos Lapja 7/2008 sz.), és a Forum Könyvkiadó Intézet  Alapszabályának 23. szakasza alapján (elfogadva 2011. március 23-án)  alapján  a Tanács XIX.  rendes ülésén,  2012. február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ORUM KÖNYVKIADÓ INTÉZET FELÜGYELŐ BIZOTTSÁGA ELNÖKE ÉS TAGJAI KINEVEZÉSÉNEK JAVASLAT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A Tanács JAVASOLJA  Vajdaság Autonóm Tartomány Kormányának a Forum Könyvkiadó Intézet Felügyelő Bizottsága elnöke és tagjai (összesen 3 személy) kinevezését a következő javaslatok alapján: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b/>
          <w:i/>
          <w:lang w:val="hu-HU"/>
        </w:rPr>
        <w:t xml:space="preserve">Domonkos Tibor </w:t>
      </w:r>
      <w:r>
        <w:rPr>
          <w:lang w:val="hu-HU"/>
        </w:rPr>
        <w:t>magyarkanizsai</w:t>
      </w:r>
      <w:r>
        <w:rPr>
          <w:b/>
          <w:i/>
          <w:lang w:val="hu-HU"/>
        </w:rPr>
        <w:t xml:space="preserve"> </w:t>
      </w:r>
      <w:r>
        <w:rPr>
          <w:lang w:val="hu-HU"/>
        </w:rPr>
        <w:t>lakost, okleveles közgazdászt,  elnöknek,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hu-HU"/>
        </w:rPr>
        <w:t xml:space="preserve">Bálint Novák Mirella </w:t>
      </w:r>
      <w:r>
        <w:rPr>
          <w:lang w:val="hu-HU"/>
        </w:rPr>
        <w:t>szabadkai</w:t>
      </w:r>
      <w:r>
        <w:rPr>
          <w:b/>
          <w:i/>
          <w:lang w:val="hu-HU"/>
        </w:rPr>
        <w:t xml:space="preserve"> </w:t>
      </w:r>
      <w:r>
        <w:rPr>
          <w:lang w:val="hu-HU"/>
        </w:rPr>
        <w:t xml:space="preserve">lakost, okleveles közgazdászt, tagnak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hu-HU"/>
        </w:rPr>
        <w:t>Csernik Előd</w:t>
      </w:r>
      <w:r>
        <w:rPr>
          <w:lang w:val="hu-HU"/>
        </w:rPr>
        <w:t xml:space="preserve">  újvidéki lakost, magyar nyelv és irodalom tanárt, tagnak a </w:t>
      </w:r>
    </w:p>
    <w:p>
      <w:pPr>
        <w:pStyle w:val="Normal"/>
        <w:ind w:left="644" w:hanging="0"/>
        <w:rPr>
          <w:lang w:val="hu-HU"/>
        </w:rPr>
      </w:pPr>
      <w:r>
        <w:rPr>
          <w:lang w:val="hu-HU"/>
        </w:rPr>
        <w:t xml:space="preserve">munkavállalók javaslatára,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hu-HU"/>
        </w:rPr>
        <w:t>Kovács Ildikó</w:t>
      </w:r>
      <w:r>
        <w:rPr>
          <w:lang w:val="hu-HU"/>
        </w:rPr>
        <w:t xml:space="preserve"> szabadkai lakost, okleveles közgazdászt, tagnak 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hu-HU"/>
        </w:rPr>
        <w:t>Ilia Ildikó</w:t>
      </w:r>
      <w:r>
        <w:rPr>
          <w:lang w:val="hu-HU"/>
        </w:rPr>
        <w:t xml:space="preserve"> temerini lakost, okleveles jogászt, tagnak a </w:t>
      </w:r>
    </w:p>
    <w:p>
      <w:pPr>
        <w:pStyle w:val="Normal"/>
        <w:ind w:left="644" w:hanging="0"/>
        <w:rPr>
          <w:lang w:val="hu-HU"/>
        </w:rPr>
      </w:pPr>
      <w:r>
        <w:rPr>
          <w:lang w:val="hu-HU"/>
        </w:rPr>
        <w:t xml:space="preserve">munkavállalók javaslatára,   </w:t>
      </w:r>
    </w:p>
    <w:p>
      <w:pPr>
        <w:pStyle w:val="Normal"/>
        <w:ind w:left="644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5/2012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február 29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7:00Z</dcterms:created>
  <dc:creator>User</dc:creator>
  <dc:description/>
  <cp:keywords/>
  <dc:language>en-US</dc:language>
  <cp:lastModifiedBy>User</cp:lastModifiedBy>
  <cp:lastPrinted>2012-03-01T15:07:00Z</cp:lastPrinted>
  <dcterms:modified xsi:type="dcterms:W3CDTF">2012-03-05T12:37:00Z</dcterms:modified>
  <cp:revision>2</cp:revision>
  <dc:subject/>
  <dc:title/>
</cp:coreProperties>
</file>