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, </w:t>
      </w:r>
      <w:r>
        <w:rPr>
          <w:lang w:val="hu-HU"/>
        </w:rPr>
        <w:t>A Vajdasági magyar médiastratégia 2011-2016 (elfogadva 2011. november 22-én H/60/2011 iratszám alatt)</w:t>
      </w:r>
      <w:r>
        <w:rPr>
          <w:rFonts w:eastAsia="Lucida Sans Unicode"/>
          <w:szCs w:val="20"/>
          <w:lang w:val="hu-HU"/>
        </w:rPr>
        <w:t xml:space="preserve"> és a Hét Nap Közvállalat alapítói jogainak átvételéről és a Hét Nap Közvállalat Hét Nap Kft.-vé átalakításáról szóló határozat </w:t>
      </w:r>
      <w:r>
        <w:rPr>
          <w:lang w:val="hu-HU"/>
        </w:rPr>
        <w:t xml:space="preserve">7. szakasza (1) bekezdésének 9. pontja és 13. szakasz (1.) bekezdése  </w:t>
      </w:r>
      <w:r>
        <w:rPr>
          <w:rFonts w:eastAsia="Lucida Sans Unicode"/>
          <w:szCs w:val="20"/>
          <w:lang w:val="hu-HU"/>
        </w:rPr>
        <w:t>(elfogadva 2004. szeptember 10.-én 5/2004 iratszám, 2006. november 27.én 6/2006 iratszám,   2010. november 29-én 29/2010 iratszám és 2012. január 29-én H/2/2012 iratszám alatt)  alapján  a Tanács XIX. rendes ülésén, 2012.  február 29-én meghozza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 xml:space="preserve">A HÉT NAP  LAPKIADÓ KFT. MEGBÍZOTT IGAZGATÓJÁNAK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>KINEVEZÉSÉRŐL 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 xml:space="preserve">A Magyar Nemzeti Tanács mint a Hét Nap Lapkiadó Kft. alapítója 2012. február 29-i hatállyal KINEVEZI </w:t>
      </w:r>
      <w:r>
        <w:rPr>
          <w:b/>
          <w:i/>
        </w:rPr>
        <w:t>László Edit</w:t>
      </w:r>
      <w:r>
        <w:rPr/>
        <w:t xml:space="preserve"> szabadkai lakost, okleveles közgazdászt, a Hét Nap Lapkiadó Kft. megbízott igazgatójának tisztségére a Hét Nap Lapkiadó Kft. aktusai alapján lebonyolítandó pályázat elbírálásáig terjedő időtartamr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13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4:00Z</dcterms:created>
  <dc:creator>User</dc:creator>
  <dc:description/>
  <cp:keywords/>
  <dc:language>en-US</dc:language>
  <cp:lastModifiedBy>User</cp:lastModifiedBy>
  <cp:lastPrinted>2012-03-01T15:15:00Z</cp:lastPrinted>
  <dcterms:modified xsi:type="dcterms:W3CDTF">2012-03-05T14:04:00Z</dcterms:modified>
  <cp:revision>2</cp:revision>
  <dc:subject/>
  <dc:title/>
</cp:coreProperties>
</file>