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CIVIL KONZULTATIV TESTÜLETE  ELNÖKÉNEK ÉS TAGJAINAK MEGVÁLASZTÁSÁRÓL SZÓLÓ VÉGZÉS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Tanács a Testület elnökének és tagjainak a következő személyeket válasz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lnöke: Zsoldos Ferenc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Tagjai: </w:t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alanyi J. Sándor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alassa Endr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alassa Julianna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t.Dobai István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ejsztámer Róbert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ekete Attil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Gubás Ágot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Juhász Attila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9.   Hegedűs Katinka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10. Horváth László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11  Krizsán Vilmos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12. Miskolczi József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lang w:val="hu-HU"/>
              </w:rPr>
              <w:t xml:space="preserve">13. Molnár Verona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14. Pécsi Elizabett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Péter István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Ricz András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Sutus Áro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20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7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Civil konzultatív testülete elnökének és tagjainak megválasztásáról szóló végzés javaslatának elfogadását, mely összetétel szavatolja a törvényben meghatározott hatáskörök zökkenőmentes gyakorlásá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  <w:r>
        <w:rPr>
          <w:lang w:val="hu-HU"/>
        </w:rPr>
        <w:t xml:space="preserve">Dr. Korhecz Tamá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  <w:r>
        <w:rPr>
          <w:lang w:val="hu-HU"/>
        </w:rPr>
        <w:t xml:space="preserve">az MNT elnöke s.k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1:00Z</dcterms:created>
  <dc:creator>XY</dc:creator>
  <dc:description/>
  <cp:keywords/>
  <dc:language>en-US</dc:language>
  <cp:lastModifiedBy>User</cp:lastModifiedBy>
  <dcterms:modified xsi:type="dcterms:W3CDTF">2010-09-10T13:51:00Z</dcterms:modified>
  <cp:revision>2</cp:revision>
  <dc:subject/>
  <dc:title>                                                                                                                 </dc:title>
</cp:coreProperties>
</file>