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Times New Roman"/>
          <w:szCs w:val="20"/>
          <w:lang w:val="hu-HU"/>
        </w:rPr>
        <w:t xml:space="preserve">         </w: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lang w:val="hu-HU"/>
        </w:rPr>
        <w:t xml:space="preserve"> és a Magyar Szó Közvállalat alapítói jogainak átvételéről és a Magyar Szó Közvállalat Magyar Szó Lapkiadó Kft.-vé való átalakításáról szóló határozat 7. szakasza (1) bekezdésének 2. pontja (elfogadva 2004.szeptember 10-én 3/2004 iratszám, 2005. szeptember 23-án 3/2005 iratszám,  2006. november 27-én – egységes szerkezetbe foglalt szöveg 5/2006 iratszám, 2010. február 26-án 11/2010 iratszám alatt, 2010. szeptember 3-án 23/2010 iratszám, 2010. október 18-án, 28/2010 iratszám és 2012. január 29-én H/1/2012 iratszám alatt) a Tanács XIX. rendes ülésén, 2012. február 29-é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bCs/>
          <w:i/>
          <w:lang w:val="hu-HU"/>
        </w:rPr>
        <w:t>A MAGYAR SZÓ LAP</w:t>
      </w:r>
      <w:r>
        <w:rPr>
          <w:b/>
          <w:bCs/>
          <w:i/>
        </w:rPr>
        <w:t xml:space="preserve">KIADÓ KFT. 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2012.  ÉVI MUNKATERVÉNEK JÓVÁHAGYÁSÁRÓL SZÓLÓ ZÁRADÉKÁT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</w:t>
      </w:r>
      <w:r>
        <w:rPr>
          <w:rFonts w:eastAsia="Times New Roman"/>
        </w:rPr>
        <w:t xml:space="preserve">  </w:t>
      </w:r>
      <w:r>
        <w:rPr/>
        <w:t xml:space="preserve">A Tanács jóváhagyja a Magyar Szó Lapkiadó Kft.  2012. évi  munkatervét.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4/2012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2. február 29-én__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37:00Z</dcterms:created>
  <dc:creator>User</dc:creator>
  <dc:description/>
  <cp:keywords/>
  <dc:language>en-US</dc:language>
  <cp:lastModifiedBy>User</cp:lastModifiedBy>
  <cp:lastPrinted>2011-01-27T11:01:00Z</cp:lastPrinted>
  <dcterms:modified xsi:type="dcterms:W3CDTF">2012-03-05T14:37:00Z</dcterms:modified>
  <cp:revision>2</cp:revision>
  <dc:subject/>
  <dc:title/>
</cp:coreProperties>
</file>