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i) pontja és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TANÁCSOT A MOZAIK ALAPÍTVÁNYBAN ALAPÍTÓKÉNT KÉPVISELŐ SZEMÉLY MEGVÁLASZTÁSÁRÓL SZÓLÓ VÉGZÉSÉ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 Tanácsot a Mozaik Alapítványban alapítóként képviselő személynek   </w:t>
      </w:r>
      <w:r>
        <w:rPr>
          <w:b/>
          <w:i/>
        </w:rPr>
        <w:t>Erdély Lenke</w:t>
      </w:r>
      <w:r>
        <w:rPr/>
        <w:t xml:space="preserve">, újvidéki lakos, </w:t>
      </w:r>
      <w:r>
        <w:rPr>
          <w:szCs w:val="24"/>
        </w:rPr>
        <w:t xml:space="preserve">programozó matematikus, </w:t>
      </w:r>
      <w:r>
        <w:rPr/>
        <w:t>a Magyar Nemzeti Tanács tagja kerül megválasztásra, a Tanács megbízatásának időtartamár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végzés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elnök </w:t>
        <w:tab/>
        <w:t xml:space="preserve">    jegyző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9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2-03-05T15:19:00Z</dcterms:modified>
  <cp:revision>2</cp:revision>
  <dc:subject/>
  <dc:title>A projektum összegezése</dc:title>
</cp:coreProperties>
</file>