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 xml:space="preserve">A Magyar Nemzeti Tanács (továbbiakban: Tanács) a Tanács Alapszabályának 16. szakasza (1.) bekezdésének i) pontja és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MOZAIK ALAPÍTVÁNY MEGALAPÍTÁSÁRÓL SZÓLÓ HATÁROZAT MEGERŐSÍTÉSÉRŐL SZÓLÓ ZÁRADÉKÁ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1.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 jóváhagyólag megerősíti a Mozaik Alapítvány Újvidék megalapításáról szóló, a Mozaik Alapítvány alapítói által 2003. október 20-án elfogadott és 2012. január 26-án módosított határozato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2.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A Mozaik Alapítvány megalapításáról szóló határozat egységes szerkezetbe foglalt szövege jelen záradék elválaszthatatlan részét képez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 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2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8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2-03-05T15:28:00Z</dcterms:modified>
  <cp:revision>2</cp:revision>
  <dc:subject/>
  <dc:title>A projektum összegezése</dc:title>
</cp:coreProperties>
</file>