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i) pontja és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IX. rendes ülésén, 2012. február 29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</w:rPr>
        <w:t>A MOZAIK ALAPÍTVÁNY ALAPSZABÁLYÁNAK MEGERŐSÍTÉSÉRŐL SZÓLÓ ZÁRADÉKÁ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Tanács jóváhagyólag megerősíti a Mozaik Alapítvány 2012. január 26-án elfogadott Alapszabályá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A Mozaik Alapítvány Alapszabályának szövege jelen záradék elválaszthatatlan részét képezi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Z/13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2. február 29-é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2:00Z</dcterms:created>
  <dc:creator>Office</dc:creator>
  <dc:description/>
  <cp:keywords/>
  <dc:language>en-US</dc:language>
  <cp:lastModifiedBy>User</cp:lastModifiedBy>
  <cp:lastPrinted>2005-09-14T16:20:00Z</cp:lastPrinted>
  <dcterms:modified xsi:type="dcterms:W3CDTF">2012-03-06T07:42:00Z</dcterms:modified>
  <cp:revision>2</cp:revision>
  <dc:subject/>
  <dc:title>A projektum összegezése</dc:title>
</cp:coreProperties>
</file>