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és 2010. július 30.-án 16/2010 iratszám alatt), a III. rendes ülésén, 2010. szeptember 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FELSŐOKTATÁSI ÉS TUDOMÁNYÜGYI  BIZOTTSÁGA ELNÖKÉNEK ÉS TAGJAINAK MEGVÁLASZTÁSÁRÓL SZÓLÓ VÉGZÉS MÓDOSÍTÁSÁRÓ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Ezen végzéssel módosításra kerül a Tanács 2010.07.30-án 11/2010 iratszám alatt meghozott  A Tanács Felsőoktatási és Tudományügyi Bizottsága elnökének és tagjainak megválasztásáról szóló végzés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Tanács a Bizottság  tagjainak sorából felmenti a 11. szám alatt vezetett </w:t>
      </w:r>
      <w:r>
        <w:rPr>
          <w:b/>
          <w:i/>
          <w:lang w:val="hu-HU"/>
        </w:rPr>
        <w:t xml:space="preserve">Lengyel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Lászlót</w:t>
      </w:r>
      <w:r>
        <w:rPr>
          <w:lang w:val="hu-HU"/>
        </w:rPr>
        <w:t xml:space="preserve"> Tanácsossá való kinevezése miatt, és helyette kinevezi </w:t>
      </w:r>
      <w:r>
        <w:rPr>
          <w:b/>
          <w:i/>
          <w:lang w:val="hu-HU"/>
        </w:rPr>
        <w:t>Dr. Könyves Tibort</w:t>
      </w:r>
      <w:r>
        <w:rPr>
          <w:lang w:val="hu-HU"/>
        </w:rPr>
        <w:t xml:space="preserve"> 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Bizottság tagjává.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3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21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 09. 03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hu-HU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           </w:t>
      </w:r>
      <w:r>
        <w:rPr>
          <w:lang w:val="hu-HU"/>
        </w:rPr>
        <w:t>__7__ . napirendi po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Tanács tagjaival és az  adott szakterület szakértőivel folytatott széleskörű egyeztetést követően javaslom a Tanács állandó bizottsága új tagjának megválasztásáról szóló végzés javaslatának elfogadását, Lengyel László bizottsági tag tanácsossá való kinevezése miatt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3:00Z</dcterms:created>
  <dc:creator>XY</dc:creator>
  <dc:description/>
  <cp:keywords/>
  <dc:language>en-US</dc:language>
  <cp:lastModifiedBy>User</cp:lastModifiedBy>
  <dcterms:modified xsi:type="dcterms:W3CDTF">2010-09-10T13:55:00Z</dcterms:modified>
  <cp:revision>3</cp:revision>
  <dc:subject/>
  <dc:title>                                                                                                                 </dc:title>
</cp:coreProperties>
</file>