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Pannónia Alapítvány Alapszabályának 19. szakasza 1. bekezdésének 18. pontja alapján (elfogadva 2012. január 19-én) 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PANNÓNIA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2.  ÉVI </w:t>
      </w:r>
      <w:r>
        <w:rPr>
          <w:rFonts w:eastAsia="Times New Roman"/>
          <w:b/>
          <w:bCs/>
          <w:i/>
          <w:szCs w:val="24"/>
          <w:lang w:eastAsia="en-US"/>
        </w:rPr>
        <w:t xml:space="preserve">MUNKATERVÉNEK ELFOGADÁSÁRÓL 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/>
        <w:t xml:space="preserve">A Tanács elfogadja a Pannónia Alapítvány 2012. évi munkatervét.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9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 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2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03-06T07:52:00Z</dcterms:modified>
  <cp:revision>2</cp:revision>
  <dc:subject/>
  <dc:title>A projektum összegezése</dc:title>
</cp:coreProperties>
</file>