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Pannónia Alapítvány Alapszabályának 19. szakasza 1. bekezdésének 19. pontja alapján (elfogadva 2012. január 19-én) 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</w:rPr>
        <w:t>2011.  ÉVI SZAKMAI ÉS PÉNZÜGYI  BESZÁMOLÓJÁNK A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Pannónia Alapítvány 2011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1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5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06T08:05:00Z</dcterms:modified>
  <cp:revision>2</cp:revision>
  <dc:subject/>
  <dc:title>A projektum összegezése</dc:title>
</cp:coreProperties>
</file>