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a Forum Könyvkiadó Intézet megalapításáról szóló határozat 18. szakasza  ( Vajdaság Autonóm Tartomány Hivatalos Lapja 7/2008 sz.) és a Forum Könyvkiadó Intézet alapszabályának 28. és 29. szakasza ( elfogadva 2011. március 22-én)  alapján  a Tanács XIX. rendes ülésén, 2012. februá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FORUM KÖNYVKIADÓ INTÉZET 2011. ÉVI SZAKMAI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BESZÁMOLÓJÁNAK ÉS ZÁRSZÁMADÁSÁNAK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widowControl w:val="false"/>
        <w:suppressAutoHyphens w:val="true"/>
        <w:jc w:val="both"/>
        <w:rPr>
          <w:lang w:val="hu-HU"/>
        </w:rPr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 xml:space="preserve">A Tanács elfogadja </w:t>
      </w:r>
      <w:r>
        <w:rPr>
          <w:rFonts w:eastAsia="Lucida Sans Unicode"/>
          <w:szCs w:val="20"/>
          <w:lang w:val="hu-HU" w:eastAsia="zxx"/>
        </w:rPr>
        <w:t>és Vajdaság Autonóm Tartomány Kormányának jóváhagyásra javasolja a Forum Könyvkiadó Intézet 2011. évi szakmai beszámolóját és zárszámadásá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február  29-én 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 </w:t>
      </w:r>
      <w:r>
        <w:rPr/>
        <w:t xml:space="preserve">elnök                                                                                      jegyző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User</dc:creator>
  <dc:description/>
  <cp:keywords/>
  <dc:language>en-US</dc:language>
  <cp:lastModifiedBy>User</cp:lastModifiedBy>
  <dcterms:modified xsi:type="dcterms:W3CDTF">2012-03-06T08:15:00Z</dcterms:modified>
  <cp:revision>2</cp:revision>
  <dc:subject/>
  <dc:title/>
</cp:coreProperties>
</file>