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a Vajdasági Magyar Művelődési Intézet  megalapításáról szóló határozat 18. szakasza  ( Vajdaság Autonóm Tartomány Hivatalos Lapja 7/2008 sz.) és a Vajdasági Magyar Művelődési Intézet alapszabályának 28. szakasza ( elfogadva 2011. március 22-én)  alapján  a Tanács XIX. rendes ülésén, 2012. február 29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2011. ÉVI SZAKMAI 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elfogadja </w:t>
      </w:r>
      <w:r>
        <w:rPr>
          <w:lang w:eastAsia="zxx"/>
        </w:rPr>
        <w:t xml:space="preserve">és Vajdaság Autonóm Tartomány Kormányának jóváhagyásra javasolja a Vajdasági Magyar Művelődési Intézet 2011. évi szakmai beszámolóját és zárszámadását. </w:t>
      </w:r>
      <w:r>
        <w:rPr/>
        <w:t xml:space="preserve">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5:00Z</dcterms:created>
  <dc:creator>User</dc:creator>
  <dc:description/>
  <cp:keywords/>
  <dc:language>en-US</dc:language>
  <cp:lastModifiedBy>User</cp:lastModifiedBy>
  <dcterms:modified xsi:type="dcterms:W3CDTF">2012-03-06T08:25:00Z</dcterms:modified>
  <cp:revision>2</cp:revision>
  <dc:subject/>
  <dc:title/>
</cp:coreProperties>
</file>