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 Magyar Nemzeti Tanács (továbbiakban: Tanács) a Tanács Alapszabályának 16. szakasza (1.) bekezdésének f.) pontja, alapján (elfogadva 2010. július 3-án 12/2010 iratszám alatt és 2010.július 30-án 16/2010 iratszám alatt) és a Hét Nap Közvállalat alapítói jogainak átvételéről és a Hét Nap Közvállalat Hét Nap Lapkiadó Kft.-vé átalakításáról szóló határozat 7. szakasza (1) bekezdésének 3. pontja </w:t>
      </w:r>
      <w:r>
        <w:rPr>
          <w:rFonts w:eastAsia="Times New Roman"/>
          <w:szCs w:val="24"/>
          <w:lang w:eastAsia="en-US"/>
        </w:rPr>
        <w:t>(elfogadva 2004. szeptember 10-én 5/2004 iratszám,  2006. november 27-én 6/2006 iratszám,  2010. november 29-én H/29/2010 iratszám és 2012. január 29-én H/2/2012 iratszám alatt) alapján a Tanács XIX. rendes ülésén, 2012. február 29-én  meghozza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HÉT NAP LAPKIADÓ KFT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 xml:space="preserve">2011.  ÉVI SZAKMAI ÉS PÉNZÜGYI BESZÁMOLÓJÁNAK ELFOGADÁSÁRÓL  SZÓLÓ ZÁRADÉKÁT 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Hét Nap Lapkiadó Kft. 2011. évi szakmai és pénzügyi beszámolóját.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február 29-é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9:00Z</dcterms:created>
  <dc:creator> Office</dc:creator>
  <dc:description/>
  <cp:keywords/>
  <dc:language>en-US</dc:language>
  <cp:lastModifiedBy>User</cp:lastModifiedBy>
  <cp:lastPrinted>2012-03-01T15:28:00Z</cp:lastPrinted>
  <dcterms:modified xsi:type="dcterms:W3CDTF">2012-03-06T08:39:00Z</dcterms:modified>
  <cp:revision>2</cp:revision>
  <dc:subject/>
  <dc:title>A projektum összegezése</dc:title>
</cp:coreProperties>
</file>