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i) és v) pontja és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IX. rendes ülésén, 2012. február 29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i/>
        </w:rPr>
        <w:t>A SZEKERES LÁSZLÓ ALAPÍTVÁNY ALAPSZABÁLYÁNAK ELŐZETES JÓVÁHAGYÁSÁRÓL SZÓLÓ ZÁRADÉKÁT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 előzetes jóváhagyását adja a Szekeres László Alapítvány 2012. február 21-</w:t>
      </w:r>
      <w:r>
        <w:rPr>
          <w:lang w:val="hu-HU"/>
        </w:rPr>
        <w:t>i</w:t>
      </w:r>
      <w:r>
        <w:rPr/>
        <w:t xml:space="preserve"> indítványában előterjesztett  Alapszabályár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Szekeres László Alapítvány Alapszabályának szövege jelen záradék elválaszthatatlan részét képezi.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február 29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8:00Z</dcterms:created>
  <dc:creator>Office</dc:creator>
  <dc:description/>
  <cp:keywords/>
  <dc:language>en-US</dc:language>
  <cp:lastModifiedBy>User</cp:lastModifiedBy>
  <cp:lastPrinted>2005-09-14T16:20:00Z</cp:lastPrinted>
  <dcterms:modified xsi:type="dcterms:W3CDTF">2012-03-06T08:48:00Z</dcterms:modified>
  <cp:revision>2</cp:revision>
  <dc:subject/>
  <dc:title>A projektum összegezése</dc:title>
</cp:coreProperties>
</file>