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3. szakasza ( Vajdaság Autonóm Tartomány Hivatalos Lapja 7/2008 sz.), és a Vajdasági Magyar Művelődési Intézet Alapszabályának 29. szakasza (4.) bekezdése alapján (elfogadva 2011. március 23-án)  alapján  a Tanács XIX. rendes ülésén,  2012. februá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VAJDASÁGI MAGYAR MŰVLŐDÉSI INTÉZET  FELÜGYELŐ BIZOTTSÁGA ELNÖKE ÉS TAGJAI FELMENTÉSÉNEK JAVASLAT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 Tanács JAVASOLJA  Vajdaság Autonóm Tartomány Kormányának a Vajdasági Magyar Művelődési Intézet  Felügyelő Bizottsága elnöke és tagjai  a felmentését a következők szeri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Szecsei Mihály</w:t>
      </w:r>
      <w:r>
        <w:rPr>
          <w:lang w:val="hu-HU"/>
        </w:rPr>
        <w:t xml:space="preserve"> - elnökö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Nagy József</w:t>
      </w:r>
      <w:r>
        <w:rPr>
          <w:lang w:val="hu-HU"/>
        </w:rPr>
        <w:t xml:space="preserve"> - tago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lang w:val="hu-HU"/>
        </w:rPr>
      </w:pPr>
      <w:r>
        <w:rPr>
          <w:b/>
          <w:i/>
          <w:lang w:val="hu-HU"/>
        </w:rPr>
        <w:t>Várkonyi Zsolt</w:t>
      </w:r>
      <w:r>
        <w:rPr>
          <w:lang w:val="hu-HU"/>
        </w:rPr>
        <w:t xml:space="preserve"> - tagot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8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február 29-é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3:00Z</dcterms:created>
  <dc:creator>User</dc:creator>
  <dc:description/>
  <cp:keywords/>
  <dc:language>en-US</dc:language>
  <cp:lastModifiedBy>User</cp:lastModifiedBy>
  <dcterms:modified xsi:type="dcterms:W3CDTF">2012-03-06T09:03:00Z</dcterms:modified>
  <cp:revision>2</cp:revision>
  <dc:subject/>
  <dc:title/>
</cp:coreProperties>
</file>