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és 2010. július 30.-án 16/2010 iratszám alatt), a III. rendes ülésén, 2010.szeptember 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TÁJÉKOZTATÁSI  BIZOTTSÁGA ELNÖKÉNEK ÉS TAGJAINAK MEGVÁLASZTÁSÁRÓL SZÓLÓ VÉGZÉS MÓDOSÍTÁSÁRÓ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Ezen végzéssel módosításra kerül a Tanács 2010.07.30-án 12/2010 iratszám alatt meghozott  A Tanács Tájékoztatási Bizottsága elnökének és tagjainak megválasztásáról szóló végzés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A Tanács a Bizottság  tagjainak sorából felmenti a 17. szám alatt vezetett </w:t>
      </w:r>
      <w:r>
        <w:rPr>
          <w:b/>
          <w:i/>
          <w:lang w:val="hu-HU"/>
        </w:rPr>
        <w:t>Tóth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Líviát </w:t>
      </w:r>
      <w:r>
        <w:rPr>
          <w:lang w:val="hu-HU"/>
        </w:rPr>
        <w:t xml:space="preserve"> Tanácsossá való kinevezése miatt, és helyette kinevezi </w:t>
      </w:r>
      <w:r>
        <w:rPr>
          <w:b/>
          <w:i/>
          <w:lang w:val="hu-HU"/>
        </w:rPr>
        <w:t>Dr.</w:t>
      </w:r>
      <w:r>
        <w:rPr>
          <w:lang w:val="hu-HU"/>
        </w:rPr>
        <w:t xml:space="preserve"> </w:t>
      </w:r>
      <w:r>
        <w:rPr>
          <w:b/>
          <w:i/>
          <w:lang w:val="hu-HU"/>
        </w:rPr>
        <w:t>Harmat Károlyt</w:t>
      </w:r>
      <w:r>
        <w:rPr>
          <w:lang w:val="hu-HU"/>
        </w:rPr>
        <w:t xml:space="preserve"> 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Bizottság tagjává.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3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Iratszám: 22/2010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09.03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hu-HU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           </w:t>
      </w:r>
      <w:r>
        <w:rPr>
          <w:lang w:val="hu-HU"/>
        </w:rPr>
        <w:t>__7__ . napirendi po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Tanács tagjaival és az  adott szakterület szakértőivel folytatott széleskörű egyeztetést követően javaslom a Tanács állandó bizottsága új tagjának megválasztásáról szóló végzés javaslatának elfogadását, Tóth Lívia bizottsági tag tanácsossá való kinevezése miatt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4:00Z</dcterms:created>
  <dc:creator>XY</dc:creator>
  <dc:description/>
  <cp:keywords/>
  <dc:language>en-US</dc:language>
  <cp:lastModifiedBy>User</cp:lastModifiedBy>
  <dcterms:modified xsi:type="dcterms:W3CDTF">2010-09-10T13:54:00Z</dcterms:modified>
  <cp:revision>2</cp:revision>
  <dc:subject/>
  <dc:title>                                                                                                                 </dc:title>
</cp:coreProperties>
</file>