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1.október 20-án H/56/2011 iratszám alatt), a XX. rendes ülésén, 2012. március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CIVIL KONZULTATÍV TESTÜLETE ELNÖKÉNEK ÉS TAGJAINAK MEGVÁLASZTÁSÁRÓL SZÓLÓ VÉGZÉS MÓDOSÍTÁSÁRÓ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Ezen végzéssel módosításra kerül a Tanács Civil Konzultatív Testülete elnökének és tagjainak megválasztásáról szóló végzés (elfogadva 2010. szeptember 3-án 20/2010 iratszám és 2011. augusztus 29-én V/4/2011 iratszám alatt).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A Tanács tudomásul veszi </w:t>
      </w:r>
      <w:r>
        <w:rPr>
          <w:b/>
          <w:i/>
          <w:lang w:val="hu-HU"/>
        </w:rPr>
        <w:t>Horváth Lászlónak</w:t>
      </w:r>
      <w:r>
        <w:rPr>
          <w:lang w:val="hu-HU"/>
        </w:rPr>
        <w:t xml:space="preserve"> a Civil Konzultatív Testülete tagságáról  való lemondását 2012. március 29-i hatállyal, és megállapítja, hogy ezzel megszűnik a Tanács Civil Konzultatív Testületében betöltött megbízatása.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3. 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 xml:space="preserve">A Tanács a Civil Konzultatív Testület tagjainak sorába </w:t>
      </w:r>
      <w:r>
        <w:rPr>
          <w:b/>
          <w:i/>
          <w:lang w:val="hu-HU"/>
        </w:rPr>
        <w:t>Snejder Sándor</w:t>
      </w:r>
      <w:r>
        <w:rPr>
          <w:lang w:val="hu-HU"/>
        </w:rPr>
        <w:t xml:space="preserve"> temerini lakost választja meg 2012. március 29-i hatállyal.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4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18/2012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március 2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elnök    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8:00Z</dcterms:created>
  <dc:creator>XY</dc:creator>
  <dc:description/>
  <cp:keywords/>
  <dc:language>en-US</dc:language>
  <cp:lastModifiedBy>User</cp:lastModifiedBy>
  <dcterms:modified xsi:type="dcterms:W3CDTF">2012-03-30T14:08:00Z</dcterms:modified>
  <cp:revision>2</cp:revision>
  <dc:subject/>
  <dc:title>                                                                                                                 </dc:title>
</cp:coreProperties>
</file>