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Magyar Nemzeti Tanács (továbbiakban: Tanács) a Nemzeti kisebbségek nemzeti tanácsairól szóló törvény (Szerb Köztársaság Hivatalos Közlönye 72/2009) 15. szakasza 4. bekezdése alapján és a Tanács Alapszabályának 16. szakasza (1.) bekezdésének h.) pontja és a 48. szakasz (1) bekezdése (elfogadva 2011. október 20-án H/56/2011 iratszám alatt) alapján a Tanács XX. rendes ülésén, 2012. március 2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KÖZÉPISKOLÁK HÁLÓZATÁNAK MEGHATÁROZÁSA SORÁN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TÖRTÉNŐ VÉLEMÉNYNYILVÁNÍTÁS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</w:t>
      </w:r>
      <w:r>
        <w:rPr>
          <w:b/>
          <w:i/>
          <w:lang w:val="hu-HU"/>
        </w:rPr>
        <w:t>2012/2013-iskolaévben</w:t>
      </w:r>
      <w:r>
        <w:rPr>
          <w:lang w:val="hu-HU"/>
        </w:rPr>
        <w:t xml:space="preserve"> meghatározásra kerülő középiskolák hálózatát a Tartományi Oktatási, Közigazgatási és Nemzeti Közösségi Titkárság kérelme alapján a következő módosításokkal: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badka Város - Svetozar Markovi</w:t>
      </w:r>
      <w:r>
        <w:rPr>
          <w:b/>
          <w:i/>
          <w:lang w:val="sr-Latn-CS"/>
        </w:rPr>
        <w:t>ć Gimn</w:t>
      </w:r>
      <w:r>
        <w:rPr>
          <w:b/>
          <w:i/>
          <w:lang w:val="hu-HU"/>
        </w:rPr>
        <w:t>ázium</w:t>
      </w:r>
    </w:p>
    <w:p>
      <w:pPr>
        <w:pStyle w:val="Normal"/>
        <w:jc w:val="both"/>
        <w:rPr/>
      </w:pPr>
      <w:r>
        <w:rPr>
          <w:lang w:val="hu-HU"/>
        </w:rPr>
        <w:t xml:space="preserve">- javasolja a négyéves - Általános szak 1 tagozattal való bővítését a meglevő két tagozat mellett, </w:t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b/>
          <w:i/>
          <w:lang w:val="hu-HU"/>
        </w:rPr>
        <w:t xml:space="preserve">Nagykikinda Község - Közgazdasági Kereskedelmi Középiskola </w:t>
      </w:r>
    </w:p>
    <w:p>
      <w:pPr>
        <w:pStyle w:val="Normal"/>
        <w:jc w:val="both"/>
        <w:rPr/>
      </w:pPr>
      <w:r>
        <w:rPr>
          <w:lang w:val="hu-HU"/>
        </w:rPr>
        <w:t xml:space="preserve">- javasolja a négyéves - Közgazdasági technikus szak 1 tagozattal való beindítását magyar tannyelven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Iratszám: _ Z/19/2012__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Kelt:_2012. március 29-én__ 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16:00Z</dcterms:created>
  <dc:creator>User</dc:creator>
  <dc:description/>
  <cp:keywords/>
  <dc:language>en-US</dc:language>
  <cp:lastModifiedBy>User</cp:lastModifiedBy>
  <cp:lastPrinted>2011-02-17T12:47:00Z</cp:lastPrinted>
  <dcterms:modified xsi:type="dcterms:W3CDTF">2012-03-30T14:16:00Z</dcterms:modified>
  <cp:revision>2</cp:revision>
  <dc:subject/>
  <dc:title/>
</cp:coreProperties>
</file>