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lang w:eastAsia="en-US"/>
        </w:rPr>
        <w:t>A Magyar Nemzeti Tanács (továbbiakban: Tanács) a Tanács Alapszabályának 16. szakasza (1.) bekezdésének h.) pontja, alapján (elfogadva 2011. október 20-án H/56/2011 iratszám alatt)</w:t>
      </w:r>
      <w:r>
        <w:rPr>
          <w:rFonts w:eastAsia="Times New Roman"/>
          <w:szCs w:val="24"/>
          <w:lang w:eastAsia="en-US"/>
        </w:rPr>
        <w:t xml:space="preserve"> és a Szekeres László Alapítvány Alapszabályának 9. szakasza 1. bekezdésének d. pontja alapján (elfogadva 2012. február 29-én 1/2012 iratszám alatt) a Tanács XX. rendes ülésén, 2012. március 29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 SZEKERES LÁSZLÓ ALAPÍTVÁNY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i/>
        </w:rPr>
        <w:t xml:space="preserve">2012. ÉVI </w:t>
      </w:r>
      <w:r>
        <w:rPr>
          <w:rFonts w:eastAsia="Times New Roman"/>
          <w:b/>
          <w:bCs/>
          <w:i/>
          <w:szCs w:val="24"/>
          <w:lang w:eastAsia="en-US"/>
        </w:rPr>
        <w:t xml:space="preserve">PÉNZÜGYI TERVÉNEK ELŐZETES JÓVÁHAGYÁSÁRÓL SZÓLÓ ZÁRADÉKÁT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Cs w:val="24"/>
          <w:lang w:eastAsia="en-US"/>
        </w:rPr>
      </w:pPr>
      <w:r>
        <w:rPr>
          <w:rFonts w:eastAsia="Times New Roman"/>
          <w:b/>
          <w:bCs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</w:rPr>
        <w:t xml:space="preserve">         </w:t>
      </w:r>
      <w:r>
        <w:rPr/>
        <w:t xml:space="preserve">A Tanács előzetes jóváhagyását adja a Szekeres László Alapítvány 2012. évi pénzügyi tervére.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16/2012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március 29-én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32:00Z</dcterms:created>
  <dc:creator> Office</dc:creator>
  <dc:description/>
  <cp:keywords/>
  <dc:language>en-US</dc:language>
  <cp:lastModifiedBy>User</cp:lastModifiedBy>
  <cp:lastPrinted>2005-09-14T16:20:00Z</cp:lastPrinted>
  <dcterms:modified xsi:type="dcterms:W3CDTF">2012-03-30T14:32:00Z</dcterms:modified>
  <cp:revision>2</cp:revision>
  <dc:subject/>
  <dc:title>A projektum összegezése</dc:title>
</cp:coreProperties>
</file>