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09. 0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NYELVHASZNÁLATI  BIZOTTSÁGA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zen végzéssel módosításra kerül a Tanács 2010.07.30-án 13/2010 iratszám alatt meghozott  A Tanács Nyelvhasználati Bizottsága elnökének és tagjainak megválasztásáról szóló végzés.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Bizottság  tagjainak sorából felmenti a 3. szám alatt vezetett  </w:t>
      </w:r>
      <w:r>
        <w:rPr>
          <w:b/>
          <w:i/>
          <w:lang w:val="hu-HU"/>
        </w:rPr>
        <w:t xml:space="preserve">Kiss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Rudolfot </w:t>
      </w:r>
      <w:r>
        <w:rPr>
          <w:lang w:val="hu-HU"/>
        </w:rPr>
        <w:t xml:space="preserve">saját kérésére, és helyette kinevezi </w:t>
      </w:r>
      <w:r>
        <w:rPr>
          <w:b/>
          <w:i/>
          <w:lang w:val="hu-HU"/>
        </w:rPr>
        <w:t xml:space="preserve">Sági Csillát </w:t>
      </w:r>
      <w:r>
        <w:rPr>
          <w:lang w:val="hu-HU"/>
        </w:rPr>
        <w:t xml:space="preserve"> a Bizottság tagjává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a Bizottság tagjaivá választja továbbá 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4. Bács Ódri Ágnes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5. Dr. Végh Enikő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6. Dr. Hódi Éva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7. Setyerov Zorán,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4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24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7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állandó bizottsága új tagjának megválasztásáról szóló végzés javaslatának elfogadását, Kiss Rudolf lemondása miatt, valamint a meglévő üres helyek betöltése céljából.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9:00Z</dcterms:created>
  <dc:creator>XY</dc:creator>
  <dc:description/>
  <cp:keywords/>
  <dc:language>en-US</dc:language>
  <cp:lastModifiedBy>User</cp:lastModifiedBy>
  <dcterms:modified xsi:type="dcterms:W3CDTF">2010-09-16T11:59:00Z</dcterms:modified>
  <cp:revision>2</cp:revision>
  <dc:subject/>
  <dc:title>                                                                                                                 </dc:title>
</cp:coreProperties>
</file>