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Tanács Alapszabályának 16. szakasza (1) bekezdésének  r) pontja és 48. szakasz (1) bekezdése alapján (elfogadva 2010. július 3-án 12/2010 iratszám alatt), a II. rendes ülésén, 2010. július 30-án meghozz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TANÁCS ELNÖKE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TÁJÉKOZTATÓJÁNAK ELFOGADÁSÁRÓL SZÓLÓ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rPr>
          <w:lang w:val="hu-HU"/>
        </w:rPr>
        <w:t>1./  A Magyar Nemzeti Tanács ELFOGADJA  a Tanács elnökének a Magyar Nemzeti Tanács véleményezési, egyetértési és javaslattételi jogainak gyakorlásár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     </w:t>
      </w:r>
      <w:r>
        <w:rPr>
          <w:b/>
          <w:i/>
          <w:color w:val="000000"/>
          <w:lang w:val="sr-Latn-CS"/>
        </w:rPr>
        <w:t>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5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07.3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elnök s.k.</w:t>
        <w:tab/>
        <w:t xml:space="preserve"> jegyző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51:00Z</dcterms:created>
  <dc:creator>XY</dc:creator>
  <dc:description/>
  <cp:keywords/>
  <dc:language>en-US</dc:language>
  <cp:lastModifiedBy>User</cp:lastModifiedBy>
  <dcterms:modified xsi:type="dcterms:W3CDTF">2010-08-09T12:44:00Z</dcterms:modified>
  <cp:revision>7</cp:revision>
  <dc:subject/>
  <dc:title/>
</cp:coreProperties>
</file>