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0"/>
                <w:szCs w:val="30"/>
                <w:lang w:val="hu-HU" w:eastAsia="sr-Latn-RS"/>
              </w:rPr>
            </w:pPr>
            <w:r>
              <w:rPr>
                <w:rFonts w:eastAsia="Times New Roman" w:cs="Arial" w:ascii="Arial" w:hAnsi="Arial"/>
                <w:b/>
                <w:bCs/>
                <w:color w:val="FFE8BF"/>
                <w:sz w:val="30"/>
                <w:szCs w:val="30"/>
                <w:lang w:val="hu-HU" w:eastAsia="sr-Latn-RS"/>
              </w:rPr>
              <w:t>A SZERB KÖZTÁRSASÁG ALKOTMÁNYA</w:t>
            </w:r>
          </w:p>
          <w:p>
            <w:pPr>
              <w:pStyle w:val="Normal"/>
              <w:shd w:fill="000000" w:val="clear"/>
              <w:spacing w:lineRule="auto" w:line="240" w:before="0" w:after="0"/>
              <w:jc w:val="center"/>
              <w:rPr>
                <w:rFonts w:ascii="Arial" w:hAnsi="Arial" w:eastAsia="Times New Roman" w:cs="Arial"/>
                <w:i/>
                <w:i/>
                <w:iCs/>
                <w:color w:val="FFE8BF"/>
                <w:lang w:val="hu-HU" w:eastAsia="sr-Latn-RS"/>
              </w:rPr>
            </w:pPr>
            <w:r>
              <w:rPr>
                <w:rFonts w:eastAsia="Times New Roman" w:cs="Arial" w:ascii="Arial" w:hAnsi="Arial"/>
                <w:i/>
                <w:iCs/>
                <w:color w:val="FFE8BF"/>
                <w:lang w:val="hu-HU" w:eastAsia="sr-Latn-RS"/>
              </w:rPr>
              <w:t>(A SZK Hivatalos Közlönye, 98/2006. szám)</w:t>
            </w:r>
          </w:p>
        </w:tc>
      </w:tr>
    </w:tbl>
    <w:p>
      <w:pPr>
        <w:pStyle w:val="Normal"/>
        <w:spacing w:lineRule="auto" w:line="240" w:before="0" w:after="0"/>
        <w:rPr>
          <w:rFonts w:eastAsia="Times New Roman"/>
        </w:rPr>
      </w:pPr>
      <w:r>
        <w:rPr>
          <w:rFonts w:eastAsia="Times New Roman" w:cs="Arial" w:ascii="Arial" w:hAnsi="Arial"/>
          <w:lang w:val="hu-HU" w:eastAsia="sr-Latn-RS"/>
        </w:rPr>
        <w:t> </w:t>
      </w:r>
      <w:r>
        <w:rPr>
          <w:rFonts w:eastAsia="Arial" w:cs="Arial" w:ascii="Arial" w:hAnsi="Arial"/>
          <w:lang w:val="hu-HU" w:eastAsia="sr-Latn-RS"/>
        </w:rPr>
        <w:t xml:space="preserve">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Első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AZ ALKOTMÁNY ALAPELVEI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0"/>
          <w:szCs w:val="28"/>
          <w:lang w:val="hu-HU" w:eastAsia="sr-Latn-RS"/>
        </w:rPr>
        <w:t xml:space="preserve">A Szerb </w:t>
      </w:r>
      <w:r>
        <w:rPr>
          <w:rFonts w:eastAsia="Times New Roman" w:cs="Arial" w:ascii="Arial" w:hAnsi="Arial"/>
          <w:b/>
          <w:bCs/>
          <w:sz w:val="20"/>
          <w:szCs w:val="20"/>
          <w:lang w:val="hu-HU" w:eastAsia="sr-Latn-RS"/>
        </w:rPr>
        <w:t xml:space="preserve">Köztársa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a szerb népnek és az itt élő valamennyi polgárnak a joguralmon és a szociális egyenlőségen, a polgári demokrácia elvein, az emberi és kisebbségi jogokon és szabadságon, valamint az európai elvekhez és értékekhez tartozáson alapuló állam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uverenitás letéteményese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 szakasz </w:t>
      </w:r>
    </w:p>
    <w:p>
      <w:pPr>
        <w:pStyle w:val="Normal"/>
        <w:spacing w:lineRule="auto" w:line="240" w:before="280" w:after="280"/>
        <w:rPr/>
      </w:pPr>
      <w:r>
        <w:rPr>
          <w:rFonts w:eastAsia="Times New Roman" w:cs="Arial" w:ascii="Arial" w:hAnsi="Arial"/>
          <w:sz w:val="18"/>
          <w:szCs w:val="18"/>
          <w:lang w:val="hu-HU" w:eastAsia="sr-Latn-RS"/>
        </w:rPr>
        <w:t xml:space="preserve">A szuverenitás a polgároktól ered, akik ezt népszavazás, népi kezdeményezés és szabadon választott képviselőik révén gyakorol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gyetlen állami szerv, politikai szervezet, csoport vagy egyén sem sajátíthatja ki a polgárok szuverenitását, és nem teremthet hatalmat a polgárok szabadon kinyilvánított akaratán kívü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uralom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joguralom az Alkotmány alapvető elve és az elidegeníthetetlen emberi jogokon alap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joguralom a szabad és közvetlen választások, az emberi és kisebbségi jogok alkotmányos szavatolása, a hatalommegosztás, a független bírósági hatalom és a hatalom részéről az Alkotmánynak és a törvényeknek a tiszteletben tartása révén nyilvánul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talommegoszt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jogrend egységes. </w:t>
      </w:r>
    </w:p>
    <w:p>
      <w:pPr>
        <w:pStyle w:val="Normal"/>
        <w:spacing w:lineRule="auto" w:line="240" w:before="280" w:after="280"/>
        <w:rPr/>
      </w:pPr>
      <w:r>
        <w:rPr>
          <w:rFonts w:eastAsia="Times New Roman" w:cs="Arial" w:ascii="Arial" w:hAnsi="Arial"/>
          <w:sz w:val="18"/>
          <w:szCs w:val="18"/>
          <w:lang w:val="hu-HU" w:eastAsia="sr-Latn-RS"/>
        </w:rPr>
        <w:t xml:space="preserve">A hatalmi berendezés a hatalomnak törvényhozó, végrehajtó és bírósági hatalomra való felosztásán alap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rom hatalmi ág viszonya az egyensúlyon és a kölcsönös ellenőrzésen alap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alom függetl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politikai párto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 szakasz </w:t>
      </w:r>
    </w:p>
    <w:p>
      <w:pPr>
        <w:pStyle w:val="Normal"/>
        <w:spacing w:lineRule="auto" w:line="240" w:before="280" w:after="280"/>
        <w:rPr/>
      </w:pPr>
      <w:r>
        <w:rPr>
          <w:rFonts w:eastAsia="Times New Roman" w:cs="Arial" w:ascii="Arial" w:hAnsi="Arial"/>
          <w:sz w:val="18"/>
          <w:szCs w:val="18"/>
          <w:lang w:val="hu-HU" w:eastAsia="sr-Latn-RS"/>
        </w:rPr>
        <w:t xml:space="preserve">A polgárok politikai akaratának demokratikus kialakítása során szavatolt és elismert a politikai pártok szerep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badon alakíthatók politikai pártok. </w:t>
      </w:r>
    </w:p>
    <w:p>
      <w:pPr>
        <w:pStyle w:val="Normal"/>
        <w:spacing w:lineRule="auto" w:line="240" w:before="280" w:after="280"/>
        <w:rPr/>
      </w:pPr>
      <w:r>
        <w:rPr>
          <w:rFonts w:eastAsia="Times New Roman" w:cs="Arial" w:ascii="Arial" w:hAnsi="Arial"/>
          <w:sz w:val="18"/>
          <w:szCs w:val="18"/>
          <w:lang w:val="hu-HU" w:eastAsia="sr-Latn-RS"/>
        </w:rPr>
        <w:t xml:space="preserve">Megengedhetetlen a politikai pártok olyan tevékenysége, amely az alkotmányos rend erőszakos megdöntésére, a szavatolt emberi jogok vagy kisebbségi jogok megsértésére vagy faji, nemzeti és vallási gyűlölet szítására irány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itikai pártok közvetlen hatalmat nem gyakorolhatnak, és azt nem rendelhetik alá magukna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érdekösszeütközés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 szakasz </w:t>
      </w:r>
    </w:p>
    <w:p>
      <w:pPr>
        <w:pStyle w:val="Normal"/>
        <w:spacing w:lineRule="auto" w:line="240" w:before="280" w:after="280"/>
        <w:rPr/>
      </w:pPr>
      <w:r>
        <w:rPr>
          <w:rFonts w:eastAsia="Times New Roman" w:cs="Arial" w:ascii="Arial" w:hAnsi="Arial"/>
          <w:sz w:val="18"/>
          <w:szCs w:val="18"/>
          <w:lang w:val="hu-HU" w:eastAsia="sr-Latn-RS"/>
        </w:rPr>
        <w:t xml:space="preserve">Senki sem vállalhat olyan állami vagy közéleti tisztséget, amely más megbízatásaival, teendőivel vagy magánérdekeivel ellentétben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érdekösszeütközés meglétét és a megoldása során vállalt felelősséget az Alkotmány és törvények határozzák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Címer, zászló és himnusz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nak saját címere, zászlaja és himnusza van. </w:t>
      </w:r>
    </w:p>
    <w:p>
      <w:pPr>
        <w:pStyle w:val="Normal"/>
        <w:spacing w:lineRule="auto" w:line="240" w:before="280" w:after="280"/>
        <w:rPr/>
      </w:pPr>
      <w:r>
        <w:rPr>
          <w:rFonts w:eastAsia="Times New Roman" w:cs="Arial" w:ascii="Arial" w:hAnsi="Arial"/>
          <w:sz w:val="18"/>
          <w:szCs w:val="18"/>
          <w:lang w:val="hu-HU" w:eastAsia="sr-Latn-RS"/>
        </w:rPr>
        <w:t xml:space="preserve">A Szerb Köztársaság címere nagy és kis címerként használato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nak zászlaja van, amelyet népi és állami zászlóként használna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himnusza a Bože pravde című ünnepélyes dal. </w:t>
      </w:r>
    </w:p>
    <w:p>
      <w:pPr>
        <w:pStyle w:val="Normal"/>
        <w:spacing w:lineRule="auto" w:line="240" w:before="280" w:after="280"/>
        <w:rPr/>
      </w:pPr>
      <w:r>
        <w:rPr>
          <w:rFonts w:eastAsia="Times New Roman" w:cs="Arial" w:ascii="Arial" w:hAnsi="Arial"/>
          <w:sz w:val="18"/>
          <w:szCs w:val="18"/>
          <w:lang w:val="hu-HU" w:eastAsia="sr-Latn-RS"/>
        </w:rPr>
        <w:t xml:space="preserve">A címer és a zászló külalakját és használatát, valamint a himnusz használat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erület és határo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területe egységes és oszthatatl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határa sérthetetlen, és az alkotmánymódosításra előirányzott eljárással változha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őváro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fővárosa Belgrád.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Nyelv és ír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a szerb nyelv és a cirill betűs írásmód van hivatalos használatban. </w:t>
      </w:r>
    </w:p>
    <w:p>
      <w:pPr>
        <w:pStyle w:val="Normal"/>
        <w:spacing w:lineRule="auto" w:line="240" w:before="280" w:after="280"/>
        <w:rPr/>
      </w:pPr>
      <w:r>
        <w:rPr>
          <w:rFonts w:eastAsia="Times New Roman" w:cs="Arial" w:ascii="Arial" w:hAnsi="Arial"/>
          <w:sz w:val="18"/>
          <w:szCs w:val="18"/>
          <w:lang w:val="hu-HU" w:eastAsia="sr-Latn-RS"/>
        </w:rPr>
        <w:t xml:space="preserve">Más nyelvek és írások hivatalos használatát, az Alkotmánnyal összhangban,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 világi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világi jellegű állam.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gyházak és a vallásközösségek az államtól elválasztva működnek. Egyetlen vallás sem nyilvánítható államinak vagy kötelezőnek.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tartományi autonómia és a helyi önkormányza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hatalmat a polgároknak a tartományi autonómiára és a helyi önkormányzatra való joga korlát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nak a tartományi autonómiára és a helyi önkormányzatra való joga csak az alkotmányosság és a törvényesség feletti felügyelet tárgya leh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polgárok és a szerbek védelme külföldö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védelmezi állampolgárainak jogait és érdekeit külföldö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fejleszti és előmozdítja a külföldön élő szerbek kapcsolatait anyaországg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i kisebbségek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védelmezi a nemzeti kisebbségek joga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 külön védelmet szavatol a nemzeti kisebbségeknek teljes egyenjogúságuk megvalósítása és identitásuk megőrzése érdekéb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ek egyenjogú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 szavatolja a nők és a férfiak egyenjogúságát, valamint fejleszti az egyenlő esélyek politikáj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közi viszonyok </w:t>
      </w:r>
    </w:p>
    <w:p>
      <w:pPr>
        <w:pStyle w:val="Normal"/>
        <w:spacing w:lineRule="auto" w:line="240" w:before="240" w:after="120"/>
        <w:jc w:val="center"/>
        <w:rPr/>
      </w:pPr>
      <w:r>
        <w:rPr>
          <w:rFonts w:eastAsia="Times New Roman" w:cs="Arial" w:ascii="Arial" w:hAnsi="Arial"/>
          <w:b/>
          <w:bCs/>
          <w:sz w:val="20"/>
          <w:szCs w:val="20"/>
          <w:lang w:val="hu-HU" w:eastAsia="sr-Latn-RS"/>
        </w:rPr>
        <w:t xml:space="preserve">1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külpolitikája a nemzetközi jog általánosan elfogadott elvein és szabályain alap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közi jog általánosan elfogadott szabályai és a megerősített nemzetközi szerződések a Szerb Köztársaság jogrendszerének szerves részei, és közvetlenül alkalmazzák őket. A megerősített nemzetközi szerződéseknek összhangban kell lenni az Alkotmánny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ülföldiek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 szakasz </w:t>
      </w:r>
    </w:p>
    <w:p>
      <w:pPr>
        <w:pStyle w:val="Normal"/>
        <w:spacing w:lineRule="auto" w:line="240" w:before="280" w:after="280"/>
        <w:rPr/>
      </w:pPr>
      <w:r>
        <w:rPr>
          <w:rFonts w:eastAsia="Times New Roman" w:cs="Arial" w:ascii="Arial" w:hAnsi="Arial"/>
          <w:sz w:val="18"/>
          <w:szCs w:val="18"/>
          <w:lang w:val="hu-HU" w:eastAsia="sr-Latn-RS"/>
        </w:rPr>
        <w:t xml:space="preserve">A nemzetközi szerződésekkel összhangban, a Szerb Köztársaságban a külföldieket az Alkotmányban és törvényben szavatolt minden jog megilleti, azoknak a jogoknak a kivételével, amelyek az Alkotmány és törvények szerint csak a Szerb Köztársaság állampolgárait illetik meg.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Máso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EMBERI ÉS KISEBBSÉGI JOGOK ÉS SZABADSÁGJOGOK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1. Alapelv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avatolt jogok közvetlen alkalmaz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an szavatolt emberi és kisebbségi jogokat közvetlenül kell alkalmazni. </w:t>
      </w:r>
    </w:p>
    <w:p>
      <w:pPr>
        <w:pStyle w:val="Normal"/>
        <w:spacing w:lineRule="auto" w:line="240" w:before="280" w:after="280"/>
        <w:rPr/>
      </w:pPr>
      <w:r>
        <w:rPr>
          <w:rFonts w:eastAsia="Times New Roman" w:cs="Arial" w:ascii="Arial" w:hAnsi="Arial"/>
          <w:sz w:val="18"/>
          <w:szCs w:val="18"/>
          <w:lang w:val="hu-HU" w:eastAsia="sr-Latn-RS"/>
        </w:rPr>
        <w:t xml:space="preserve">Az Alkotmány szavatolja, és ilyenként közvetlenül kell alkalmazni a nemzetközi jog általánosan elfogadott szabályaival garantált, nemzetközi szerződésekben és törvényekben megerősített emberi és kisebbségi jogokat. Törvény csak akkor írhatja elő e jogok megvalósításának módját, ha ezt az Alkotmány kifejezetten előirányozza, vagy ha egyes jogok természeténél fogva ez megvalósításukban elengedhetetlen, melynek során a törvény semmi esetre sem befolyásolhatja a szavatolt jogok lényegét. </w:t>
      </w:r>
    </w:p>
    <w:p>
      <w:pPr>
        <w:pStyle w:val="Normal"/>
        <w:spacing w:lineRule="auto" w:line="240" w:before="280" w:after="280"/>
        <w:rPr/>
      </w:pPr>
      <w:r>
        <w:rPr>
          <w:rFonts w:eastAsia="Times New Roman" w:cs="Arial" w:ascii="Arial" w:hAnsi="Arial"/>
          <w:sz w:val="18"/>
          <w:szCs w:val="18"/>
          <w:lang w:val="hu-HU" w:eastAsia="sr-Latn-RS"/>
        </w:rPr>
        <w:t xml:space="preserve">Az emberi és kisebbségi jogokra vonatkozó rendelkezések értelmezése a demokratikus társadalmi értékek fejlesztésének javát szolgálja, összhangban az emberi és kisebbségi jogokra vonatkozó érvényes nemzetközi szabványokkal, valamint a megvalósításukat felügyelő nemzetközi szervezetek gyakorlatáv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os garanciák cél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lidegeníthetetlen emberi és kisebbségi jogok alkotmányos szavatolása az emberi méltóság megőrzését és minden egyén teljes szabadságának és egyenlőségének megvalósítását szolgálja a joguralom elvén alapuló igazságos, nyitott és demokratikus társadalom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mberi és kisebbségi jogok korlátoz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 szakasz </w:t>
      </w:r>
    </w:p>
    <w:p>
      <w:pPr>
        <w:pStyle w:val="Normal"/>
        <w:spacing w:lineRule="auto" w:line="240" w:before="280" w:after="280"/>
        <w:rPr/>
      </w:pPr>
      <w:r>
        <w:rPr>
          <w:rFonts w:eastAsia="Times New Roman" w:cs="Arial" w:ascii="Arial" w:hAnsi="Arial"/>
          <w:sz w:val="18"/>
          <w:szCs w:val="18"/>
          <w:lang w:val="hu-HU" w:eastAsia="sr-Latn-RS"/>
        </w:rPr>
        <w:t xml:space="preserve">Ha az Alkotmány megengedi a korlátozást, az Alkotmányban szavatolt emberi és kisebbségi jogok törvénnyel korlátozhatók, de csak az Alkotmány által megengedett célból és olyan mértékben, amilyen a demokratikus társadalomban a korlátozás alkotmányos céljának eléréséhez szükséges, a szavatolt jog lényegének megsértése nélkü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mberi és kisebbségi jogok elért szintje nem csökkenthető.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mberi és kisebbségi jogok korlátozása során valamennyi állami szerv, de különösen a bíróságok, kötelesek szem előtt tartani a korlátozott jog lényegét, a korlátozás céljának fontosságát, a korlátozás jellegét és mértékét, a korlátozás és a korlátozás célja közötti viszonyt és azt, hogy ez a cél megvalósítható-e a jog kisebb mértékű korlátozásáv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átrányos megkülönböztetés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és a törvény előtt mindenki egyenlő.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hátrányos megkülönböztetés nélküli egyenlő törvényes védelem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bármilyen alapon történő, közvetlen vagy közvetett hátrányos megkülönböztetés, de különösen a faj, nem, nemzeti hovatartozás, társadalmi származás, születés, vallás, politikai vagy más meggyőződés, vagyoni állapot, kultúra, nyelv, életkor és szellemi- vagy testi fogyatékosság mia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Nem tekintendők hátrányos megkülönböztetésnek azok a külön intézkedések, amelyeket a Szerb Köztársaság a többi polgárhoz viszonyítva lényegében egyenlőtlen helyzetben levő egyének vagy egyének csoportja teljes egyenjogúságának elérése céljából vezethet b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mberi és kisebbségi jogok és szabadságjogok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t megillet a bírósági védelemre való jog, ha valamely Alkotmányban szavatolt emberi és kisebbségi joga megsérül, vagy azt megvonták tőle, valamint joga van a jogsértéssel keletkezett következmények elhárítására. </w:t>
      </w:r>
    </w:p>
    <w:p>
      <w:pPr>
        <w:pStyle w:val="Normal"/>
        <w:spacing w:lineRule="auto" w:line="240" w:before="280" w:after="280"/>
        <w:rPr/>
      </w:pPr>
      <w:r>
        <w:rPr>
          <w:rFonts w:eastAsia="Times New Roman" w:cs="Arial" w:ascii="Arial" w:hAnsi="Arial"/>
          <w:sz w:val="18"/>
          <w:szCs w:val="18"/>
          <w:lang w:val="hu-HU" w:eastAsia="sr-Latn-RS"/>
        </w:rPr>
        <w:t xml:space="preserve">A polgároknak joguk van az Alkotmányban szavatolt szabadságjogok és jogok védelme céljából nemzetközi szervezetekhez folyamodni.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2. Az emberi jogok és szabadságjogo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emélyiség méltósága és szabad fejlőd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mberi méltóság sérthetetlen, mindenki köteles tiszteletben tartani és védelmez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a szabad személyiségfejlődésre, ha ezzel nem sérti mások Alkotmányban szavatolt jogai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élet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mberi élet sérthetetl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nincs halálbünteté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z emberi lények klónozása.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testi és lelki épség sért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esti és lelki épség sérthetetl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t sem lehet kínzásnak, embertelen vagy megalázó eljárásnak vagy büntetésnek alávetni, sem önkéntes hozzájárulása nélkül rajta gyógyászati vagy tudományos kísérletet végez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rabság, rabsághoz hasonló helyzet és kényszermunka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tartható rabságban vagy rabsághoz hasonló helyzetben. Tilos az emberkereskedelem bármilyen formá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 kényszermunk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átrányos helyzetben levő személy nemi vagy gazdasági kihasználása kényszermunkának számít. </w:t>
      </w:r>
    </w:p>
    <w:p>
      <w:pPr>
        <w:pStyle w:val="Normal"/>
        <w:spacing w:lineRule="auto" w:line="240" w:before="280" w:after="280"/>
        <w:rPr/>
      </w:pPr>
      <w:r>
        <w:rPr>
          <w:rFonts w:eastAsia="Times New Roman" w:cs="Arial" w:ascii="Arial" w:hAnsi="Arial"/>
          <w:sz w:val="18"/>
          <w:szCs w:val="18"/>
          <w:lang w:val="hu-HU" w:eastAsia="sr-Latn-RS"/>
        </w:rPr>
        <w:t xml:space="preserve">Nem tekintendő kényszermunkának a büntetését szabadságvesztésen töltő személy munkája vagy szolgálata, ha munkáját az önkéntesség elvén, anyagi térítés ellenében végzi, továbbá a katonai szolgálatát töltő személy munkája vagy szolgálata, valamint a háborús helyzet vagy rendkívüli állapot idején végzett munka vagy szolgálat, összhangban a háborús helyzet vagy rendkívüli állapot kihirdetése alkalmával előírt intézkedésekk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abadságra és biztonság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t megillet a személyi szabadságára és biztonságára való jog. Szabadságvesztésre csak a törvényben előirányzott okokból és eljárás alapján kerülhet sor.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szerv részéről letartóztatott személyt azonnal, számára érthető nyelven tájékoztatni kell a szabadságfosztás okairól, a terhére rótt vádakról, valamint jogairól, és az ilyen személynek joga van szabadságvesztéséről egy általa kiválasztott személyt haladéktalanul értesíte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 szabadságától megfosztott személynek fellebbezési joga van a bíróságnál, amely sürgősségi eljárásban köteles dönteni a szabadságelvonás törvényességéről, és elrendelni a szabadlábra bocsátást, ha az törvényellenes volt. </w:t>
      </w:r>
    </w:p>
    <w:p>
      <w:pPr>
        <w:pStyle w:val="Normal"/>
        <w:spacing w:lineRule="auto" w:line="240" w:before="280" w:after="280"/>
        <w:rPr/>
      </w:pPr>
      <w:r>
        <w:rPr>
          <w:rFonts w:eastAsia="Times New Roman" w:cs="Arial" w:ascii="Arial" w:hAnsi="Arial"/>
          <w:sz w:val="18"/>
          <w:szCs w:val="18"/>
          <w:lang w:val="hu-HU" w:eastAsia="sr-Latn-RS"/>
        </w:rPr>
        <w:t xml:space="preserve">Szabadságelvonással járó büntetést csak bíróság róhat k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letartóztatott személy iránti bánásmód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tartóztatott személlyel emberségesen kell bánni, személyi Méltóságának tiszteletben tartásáva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tartóztatott személy ellen bármilyen erőszak alkalmazása tilos. </w:t>
      </w:r>
    </w:p>
    <w:p>
      <w:pPr>
        <w:pStyle w:val="Normal"/>
        <w:spacing w:lineRule="auto" w:line="240" w:before="280" w:after="280"/>
        <w:rPr/>
      </w:pPr>
      <w:r>
        <w:rPr>
          <w:rFonts w:eastAsia="Times New Roman" w:cs="Arial" w:ascii="Arial" w:hAnsi="Arial"/>
          <w:sz w:val="18"/>
          <w:szCs w:val="18"/>
          <w:lang w:val="hu-HU" w:eastAsia="sr-Latn-RS"/>
        </w:rPr>
        <w:t xml:space="preserve">Tilos a kényszervallatá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Kiegészítő jogok bírósági határozat nélküli letartóztatás eseté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 nélkül letartóztatott személlyel haladéktalanul közölni kell, hogy joga van tartózkodni bármilyen kijelentéstől, és joga van megtagadni a kihallgatást védőügyvéde távollétében, akit ő maga választ, vagy aki majd ingyenes jogsegélyben részesíti, ha védelmét nem tudja pénzel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 nélkül letartóztatott személyt haladéktalanul, de legkésőbb 48 órán belül a hatáskörében illetékes bíróság elé kell vezetni, ellenkező esetben szabadon kell bocsáta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lőzetes letartóztat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űncselekmény elkövetésével megalapozottan gyanúsított személy, csak bírósági határozat alapján helyezhető előzetes letartóztatásba, ha az előzetes letartóztatás a büntető eljárás lefolytatása miatt szükség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 őrizetbe vett személyt az előzetes letartóztatásáról szóló határozat meghozatalakor nem hallgatták ki, vagy ha az előzetes letartóztatásról szóló határozatot közvetlenül meghozatala után nem hajtották végre, a letartóztatott személyt a letartóztatástól számított 48 órán belül a hatáskörében illetékes bíróság elé kell vezetni, amely ezt követően a letartóztatásról újból dönt. </w:t>
      </w:r>
    </w:p>
    <w:p>
      <w:pPr>
        <w:pStyle w:val="Normal"/>
        <w:spacing w:lineRule="auto" w:line="240" w:before="280" w:after="280"/>
        <w:rPr/>
      </w:pPr>
      <w:r>
        <w:rPr>
          <w:rFonts w:eastAsia="Times New Roman" w:cs="Arial" w:ascii="Arial" w:hAnsi="Arial"/>
          <w:sz w:val="18"/>
          <w:szCs w:val="18"/>
          <w:lang w:val="hu-HU" w:eastAsia="sr-Latn-RS"/>
        </w:rPr>
        <w:t xml:space="preserve">A szabadságától megfosztott személy részére a letartóztatástól számított 12 órán belül kézbesíteni kell az előzetes letartóztatásáról szóló írásbeli és megindokolt bírósági végzést. Az előzetes letartóztatásba helyezésre benyújtott fellebbezésről a bíróság 48 órás határidőn belül meghozza határozatát, és kézbesíti azt a letartóztatott személyn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letartóztatás időtarta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tartóztatás időtartamát a bíróság a szükséges lehető legrövidebb időre szabja meg, figyelembe véve a szabadságfosztás okait. Az elsőfokú bírósági határozatával elrendelt letartóztatás a vizsgálatban legfeljebb három hónapig tart, és azt a felsőbb bíróság, a törvénnyel összhangban, még három hónappal meghosszabbíthatja. Ha ennek az időszaknak az elteltével nem történik meg a vádemelés, a terheltet szabadon bocsát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demelést követően a bíróság a letartóztatás időtartamát a legrövidebb szükséges időre szabja me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tartóztatott személynek meg kell engedni, hogy a letartóztatás elrendelési okainak megszűntével szabadlábról védekezzen.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méltányos ítélkezés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2. szakasz </w:t>
      </w:r>
    </w:p>
    <w:p>
      <w:pPr>
        <w:pStyle w:val="Normal"/>
        <w:spacing w:lineRule="auto" w:line="240" w:before="280" w:after="280"/>
        <w:rPr/>
      </w:pPr>
      <w:r>
        <w:rPr>
          <w:rFonts w:eastAsia="Times New Roman" w:cs="Arial" w:ascii="Arial" w:hAnsi="Arial"/>
          <w:sz w:val="18"/>
          <w:szCs w:val="18"/>
          <w:lang w:val="hu-HU" w:eastAsia="sr-Latn-RS"/>
        </w:rPr>
        <w:t xml:space="preserve">Mindenkit megillet a jog, hogy az ellene folyó eljárás megindításának okául szolgáló gyanú megalapozottságáról, valamint az ellene felhozott vádakról független, pártatlan és törvénnyel megalakított bíróság igazságosan és elfogadható határidőben, nyilvánosan tárgyaljon és jogairól és kötelességeiről döntést hozzon. </w:t>
      </w:r>
    </w:p>
    <w:p>
      <w:pPr>
        <w:pStyle w:val="Normal"/>
        <w:spacing w:lineRule="auto" w:line="240" w:before="280" w:after="280"/>
        <w:rPr/>
      </w:pPr>
      <w:r>
        <w:rPr>
          <w:rFonts w:eastAsia="Times New Roman" w:cs="Arial" w:ascii="Arial" w:hAnsi="Arial"/>
          <w:sz w:val="18"/>
          <w:szCs w:val="18"/>
          <w:lang w:val="hu-HU" w:eastAsia="sr-Latn-RS"/>
        </w:rPr>
        <w:t xml:space="preserve">Mindenki számára biztosított az ingyenes tolmácsra való jog, ha a bíróságon hivatalos használatban levő nyelvet nem beszéli, vagy nem érti meg, továbbá joguk van ingyenes tolmácsra a vakoknak, siketeknek vagy némákna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yilvánosság a bíróság előtt folyó teljes eljárás folyamán, vagy annak egy részéből csak a nemzetbiztonság érdekeinek, a demokratikus társadalom közrendjének és erkölcsének védelme, valamint a kiskorúak érdekeinek és az eljárásban részvevők magánérdekeinek védelme céljából zárható ki,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erhelt külön joga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akit bűncselekmény elkövetésével terhelnek, joga van ahhoz, hogy a legrövidebb határidőn belül, a törvénnyel összhangban, részletesen és a számára érthető nyelven tájékoztassák a terhére rótt cselekmények jellegéről és okairól, valamint az ellene begyűjtött bizonyítékok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akit bűncselekmény elkövetésével terhelnek, jog van védelemre és választása szerinti védőügyvédre, a vele való zavartalan kapcsolatfenntartásra és a védelem előkészítéséhez szükséges megfelelő idő és feltételek megteremtésé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erheltnek, akinek nincs módja a védő költségeit viselni, joga van ingyenes védőügyvédre, ha azt a méltányosság érdeke megköveteli,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akit bűncselekmény elkövetésével terhelnek, és a bíróság számára elérhető, joga van ahhoz, hogy a jelenlétében ítélkezzenek és nem büntethető, ha nem tették számára lehetővé a meghallgatást és védelmének előadását. </w:t>
      </w:r>
    </w:p>
    <w:p>
      <w:pPr>
        <w:pStyle w:val="Normal"/>
        <w:spacing w:lineRule="auto" w:line="240" w:before="280" w:after="280"/>
        <w:rPr/>
      </w:pPr>
      <w:r>
        <w:rPr>
          <w:rFonts w:eastAsia="Times New Roman" w:cs="Arial" w:ascii="Arial" w:hAnsi="Arial"/>
          <w:sz w:val="18"/>
          <w:szCs w:val="18"/>
          <w:lang w:val="hu-HU" w:eastAsia="sr-Latn-RS"/>
        </w:rPr>
        <w:t xml:space="preserve">Mindenkinek, akit bűncselekmény elkövetésével terhelnek, joga van személyesen vagy védőügyvédje révén előadni a mellette szóló bizonyítékokat, kihallgatni a vád tanúit kihallgatni és követelni, hogy jelenlétében a vád tanúival azonos feltételek mellett hallgassák ki kel a védelem tanúit i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akit bűncselekmény elkövetésének vádjával terhelnek, joga van a késleltetés nélküli ítélkezés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erhelt és a személy, aki felett bűncselekmény miatt ítélkeznek, nem köteles önmaga vagy a hozzá közel álló személy ellen vallani, sem bűnösségét beismer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űncselekmény elkövetésével terhelt személyt megillető valamennyi jog, a törvény értelmében és vele összhangban, megilleti azt a természetes személyt is, aki ellen valamely más büntetendő cselekmény miatt folyik eljárá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biztonság a büntetőjogba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nyilvánítható bűnösnek olyan cselekményért, amelynek elkövetése előtt törvény vagy törvényen alapuló más jogszabály nem irányozott elő büntetést, és nem szabható ki olyan büntetés, amely ezért a cselekményért nem volt előirányozv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üntetést a cselekmény elkövetésének idején hatályban levő jogszabály alapján kell kiszabni, kivéve, ha a későbbi jogszabály az elkövetőre nézve kedvezőbb. A bűncselekményeket és a bűnvádi intézkedéseket törvény határ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üntető eljárásban mindenki ártatlannak tekintendő, míg vétkességét jogerős bírósági határozat nem állapítj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üldözhető, vagy büntethető olyan bűncselekmény elkövetése miatt, amely alól jogerős ítélettel felmentették, vagy amelyért elítélték, vagy amelynek vádját jogerősen elvetették, vagy amelyben az eljárást jogerősen megszüntették; rendkívüli jogorvoslati eljárásban a bírósági határozat nem módosítható a terhelt kárára. Azonos tilalom alá tartozik valamely más büntetendő cselekményért folytatott eljárás. </w:t>
      </w:r>
    </w:p>
    <w:p>
      <w:pPr>
        <w:pStyle w:val="Normal"/>
        <w:spacing w:lineRule="auto" w:line="240" w:before="280" w:after="280"/>
        <w:rPr/>
      </w:pPr>
      <w:r>
        <w:rPr>
          <w:rFonts w:eastAsia="Times New Roman" w:cs="Arial" w:ascii="Arial" w:hAnsi="Arial"/>
          <w:sz w:val="18"/>
          <w:szCs w:val="18"/>
          <w:lang w:val="hu-HU" w:eastAsia="sr-Latn-RS"/>
        </w:rPr>
        <w:t xml:space="preserve">Kivételesen, a büntető jogszabályokkal összhangban, engedélyezett a perújítás, ha a tényekre vonatkozó olyan új bizonyítékokat tárnak fel, amelyek, ha az ítélkezés idején ismertek lettek volna, lényegesen befolyásolhatták volna annak kimenetelét, vagy ha a korábbi eljárásban az eljárás szabályait lényegesen megsértették, ami befolyásolhatta az eljárás kimenetel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borús bűnökért, népirtásért és az emberiség ellen elkövetett bűncselekmények üldözése és a kimondott büntetések végrehajtása nem évül 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ntesítési és kártalanítás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5. szakasz </w:t>
      </w:r>
    </w:p>
    <w:p>
      <w:pPr>
        <w:pStyle w:val="Normal"/>
        <w:spacing w:lineRule="auto" w:line="240" w:before="280" w:after="280"/>
        <w:rPr/>
      </w:pPr>
      <w:r>
        <w:rPr>
          <w:rFonts w:eastAsia="Times New Roman" w:cs="Arial" w:ascii="Arial" w:hAnsi="Arial"/>
          <w:sz w:val="18"/>
          <w:szCs w:val="18"/>
          <w:lang w:val="hu-HU" w:eastAsia="sr-Latn-RS"/>
        </w:rPr>
        <w:t xml:space="preserve">Azt a személyt, akit büntetendő cselekmény elkövetéséért alaptalanul vagy törvényellenesen fosztottak meg szabadságától, tartóztattak le vagy ítéltek el, a Szerb Köztársaságtól mentesítési és kártalanítási, valamint más, törvényben megállapított jogok illetik meg. </w:t>
      </w:r>
    </w:p>
    <w:p>
      <w:pPr>
        <w:pStyle w:val="Normal"/>
        <w:spacing w:lineRule="auto" w:line="240" w:before="280" w:after="280"/>
        <w:rPr/>
      </w:pPr>
      <w:r>
        <w:rPr>
          <w:rFonts w:eastAsia="Times New Roman" w:cs="Arial" w:ascii="Arial" w:hAnsi="Arial"/>
          <w:sz w:val="18"/>
          <w:szCs w:val="18"/>
          <w:lang w:val="hu-HU" w:eastAsia="sr-Latn-RS"/>
        </w:rPr>
        <w:t xml:space="preserve">Mindenkinek joga van az állami szerv, közmegbízatással felruházott személy, autonóm tartományi vagy helyi önkormányzati szerv törvénytelen vagy szabálytalan munkája folytán neki okozott anyagi vagy nem anyagi jellegű kár megtérítésére. </w:t>
      </w:r>
    </w:p>
    <w:p>
      <w:pPr>
        <w:pStyle w:val="Normal"/>
        <w:spacing w:lineRule="auto" w:line="240" w:before="280" w:after="280"/>
        <w:rPr/>
      </w:pPr>
      <w:r>
        <w:rPr>
          <w:rFonts w:eastAsia="Times New Roman" w:cs="Arial" w:ascii="Arial" w:hAnsi="Arial"/>
          <w:sz w:val="18"/>
          <w:szCs w:val="18"/>
          <w:lang w:val="hu-HU" w:eastAsia="sr-Latn-RS"/>
        </w:rPr>
        <w:t xml:space="preserve">Törvény határozza meg azokat a feltételeket, amelyek mellet a kárvallott a kártérítést a kártevőtől közvetlenül is követelni jogosul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gyenlő jogvédelemre és jogorvoslat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 és más állami szervek, a közmegbízatással felruházott személyek, valamint az autonóm tartomány vagy helyi önkormányzatok szervei előtt szavatolt az egyenlő jogvédelem. Mindenkinek joga van ahhoz, hogy a jogáról, kötelezettségéről vagy a törvényen alapuló érdekéről döntő határozat ellen fellebbezzen vagy más jogorvoslattal élj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jogi személyiség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 személy jogképességgel rendelkez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mély nagykorúvá válásával képességet szerez a jogairól és kötelezettségeiről való önálló döntéshozatalra. A nagykorúvá válás a 18. életév betöltésével áll b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mélynév és a saját gyermek személynevének megválasztása és használata szabad. </w:t>
      </w:r>
    </w:p>
    <w:p>
      <w:pPr>
        <w:pStyle w:val="Normal"/>
        <w:spacing w:lineRule="auto" w:line="240" w:before="240" w:after="240"/>
        <w:jc w:val="center"/>
        <w:rPr/>
      </w:pPr>
      <w:r>
        <w:rPr>
          <w:rFonts w:eastAsia="Times New Roman" w:cs="Arial" w:ascii="Arial" w:hAnsi="Arial"/>
          <w:b/>
          <w:bCs/>
          <w:sz w:val="20"/>
          <w:szCs w:val="20"/>
          <w:lang w:val="hu-HU" w:eastAsia="sr-Latn-RS"/>
        </w:rPr>
        <w:t xml:space="preserve">Az állampolgárság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állampolgárságának megszerzését és megszűnését törvény szabályozza. </w:t>
      </w:r>
    </w:p>
    <w:p>
      <w:pPr>
        <w:pStyle w:val="Normal"/>
        <w:spacing w:lineRule="auto" w:line="240" w:before="280" w:after="280"/>
        <w:rPr/>
      </w:pPr>
      <w:r>
        <w:rPr>
          <w:rFonts w:eastAsia="Times New Roman" w:cs="Arial" w:ascii="Arial" w:hAnsi="Arial"/>
          <w:sz w:val="18"/>
          <w:szCs w:val="18"/>
          <w:lang w:val="hu-HU" w:eastAsia="sr-Latn-RS"/>
        </w:rPr>
        <w:t xml:space="preserve">A Szerb Köztársaság állampolgára nem utasítható ki, és nem fosztható meg állampolgárságától vagy annak megváltoztatására való jogát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született gyermeknek joga van a Szerb Köztársaság állampolgárságára, ha más állam állampolgársága megszerzési feltételeinek nem tesz eleg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ozgásszabad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t megillet a Szerb Köztársaság területén való szabad mozgás és letelepedés, annak elhagyásának és az oda való visszatérés joga. </w:t>
      </w:r>
    </w:p>
    <w:p>
      <w:pPr>
        <w:pStyle w:val="Normal"/>
        <w:spacing w:lineRule="auto" w:line="240" w:before="280" w:after="280"/>
        <w:rPr/>
      </w:pPr>
      <w:r>
        <w:rPr>
          <w:rFonts w:eastAsia="Times New Roman" w:cs="Arial" w:ascii="Arial" w:hAnsi="Arial"/>
          <w:sz w:val="18"/>
          <w:szCs w:val="18"/>
          <w:lang w:val="hu-HU" w:eastAsia="sr-Latn-RS"/>
        </w:rPr>
        <w:t xml:space="preserve">A mozgás- és letelepedési szabadság, valamint a Szerb Köztársaság elhagyásának joga törvénnyel korlátozható, ha azt büntető eljárás lefolytatása, a közrend és a közerkölcs védelme, fertőző betegségek terjedésének megakadályozása vagy a Szerb Köztársaság védelme indokolja. </w:t>
      </w:r>
    </w:p>
    <w:p>
      <w:pPr>
        <w:pStyle w:val="Normal"/>
        <w:spacing w:lineRule="auto" w:line="240" w:before="280" w:after="280"/>
        <w:rPr/>
      </w:pPr>
      <w:r>
        <w:rPr>
          <w:rFonts w:eastAsia="Times New Roman" w:cs="Arial" w:ascii="Arial" w:hAnsi="Arial"/>
          <w:sz w:val="18"/>
          <w:szCs w:val="18"/>
          <w:lang w:val="hu-HU" w:eastAsia="sr-Latn-RS"/>
        </w:rPr>
        <w:t xml:space="preserve">A külföldiek beutazását és a Szerb Köztársaságban való tartózkodását törvény szabályozza. A külföldi személy csak az illetékes szerv határozata alapján utasítható ki, törvényben előirányzott eljárásban és ha számára biztosított a fellebbezés joga, és csak oda, ahol faja, neme, vallása, nemzeti hovatartozása, állampolgársága, valamely társadalmi csoporthoz tartozása, politikai véleménye miatt nem fenyegeti üldözés, vagy a jelen Alkotmányban szavatolt jogainak súlyos megszegés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magánlak sért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akás sérthetetlen. </w:t>
      </w:r>
    </w:p>
    <w:p>
      <w:pPr>
        <w:pStyle w:val="Normal"/>
        <w:spacing w:lineRule="auto" w:line="240" w:before="280" w:after="280"/>
        <w:rPr/>
      </w:pPr>
      <w:r>
        <w:rPr>
          <w:rFonts w:eastAsia="Times New Roman" w:cs="Arial" w:ascii="Arial" w:hAnsi="Arial"/>
          <w:sz w:val="18"/>
          <w:szCs w:val="18"/>
          <w:lang w:val="hu-HU" w:eastAsia="sr-Latn-RS"/>
        </w:rPr>
        <w:t xml:space="preserve">Bíróság írásbeli határozata nélkül senki sem léphet be idegen lakásba vagy más helyiségekbe a birtokos akarata ellenére, és nem tarthat benne házkutatást. A lakás és más helyiség birtokosának joga van, hogy személyesen vagy képviselője révén és két nagykorú tanúval jelen legyen a házkutatásnál. Ha a lakás birtokosa vagy képviselője nincs jelen, a házkutatás csak két nagykorú tanú jelenlétében engedélyeze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Bírósági határozat nélkül az idegen lakásba vagy más helyiségekbe való belépés, és kivételesen, a tanúk nélkül tartott házkutatás, csak akkor engedélyezett, ha ez bűncselekmény elkövetőjének közvetlen letartóztatása, vagy az emberekre és a vagyonra nézve közvetlen és súlyos veszély elhárítása végett szükséges, a törvénnyel előirányzott módon. </w:t>
      </w:r>
    </w:p>
    <w:p>
      <w:pPr>
        <w:pStyle w:val="Normal"/>
        <w:spacing w:lineRule="auto" w:line="240" w:before="240" w:after="240"/>
        <w:jc w:val="center"/>
        <w:rPr/>
      </w:pPr>
      <w:r>
        <w:rPr>
          <w:rFonts w:eastAsia="Times New Roman" w:cs="Arial" w:ascii="Arial" w:hAnsi="Arial"/>
          <w:b/>
          <w:bCs/>
          <w:sz w:val="20"/>
          <w:szCs w:val="20"/>
          <w:lang w:val="hu-HU" w:eastAsia="sr-Latn-RS"/>
        </w:rPr>
        <w:t xml:space="preserve">Levéltitok és az értekezés más eszközeinek titkos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vél és más kommunikációs eszközök titkossága sérthetetl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ttől való eltérés csak határozott időre és bírósági határozat alapján engedélyezett, ha az büntetőjogi eljárás vagy a Szerb Köztársaság biztonságának védelme érdekében elengedhetetlen, a törvényben előirányzott módo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emélyi adatok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mélyi adatok védelme szavatol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mélyi adatok gyűjtését, tárolását, feldolgozását és felhasználásá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nyel összhangban, tilos és büntetendő a személyi adatoknak a begyűjtés rendeltetésén túli felhasználása, kivéve, ha ez büntető eljárás folytatása vagy a Szerb Köztársaság biztonságvédelme miatt szükséges, törvényben előirányzott módo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ahhoz, hogy tájékozódjon a személyiségére vonatkozó begyűjtött adatokról, a törvénnyel összhangban, valamint bírósági védelemre, ha azokkal visszaélt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gondolat-, lelkiismeret- és vallásszabad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 gondolat-, a lelkiismeret-, a meggyőződés és vallásszabadság, továbbá a meggyőződés vagy a vallás megőrzése, vagy azok egyéni választás alapján történő megváltoztatás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köteles nyilatkozni vallási és más meggyőződ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 szabadon kinyilváníthatja vallását vagy vallási meggyőződését, vallási szertartással, vallási szolgálat vagy oktatás látogatásával, mind egyénileg, mind másokkal együttesen, továbbá magánkörben vagy nyilvánosan kifejtheti vallási meggyőződését. </w:t>
      </w:r>
    </w:p>
    <w:p>
      <w:pPr>
        <w:pStyle w:val="Normal"/>
        <w:spacing w:lineRule="auto" w:line="240" w:before="280" w:after="280"/>
        <w:rPr/>
      </w:pPr>
      <w:r>
        <w:rPr>
          <w:rFonts w:eastAsia="Times New Roman" w:cs="Arial" w:ascii="Arial" w:hAnsi="Arial"/>
          <w:sz w:val="18"/>
          <w:szCs w:val="18"/>
          <w:lang w:val="hu-HU" w:eastAsia="sr-Latn-RS"/>
        </w:rPr>
        <w:t xml:space="preserve">A vallás vagy meggyőződés szabad kinyilvánítása a demokratikus társadalomban az emberek egészsége és élete, a demokratikus társadalmi erkölcs, a polgároknak az Alkotmányban szavatolt szabadságjogai és jogai, a közbiztonság és a közrend védelme, vagy a vallási, nemzeti és fajgyűlölet kiváltásának vagy ösztönzésének megakadályozása érdekében törvénnyel korlátoz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ülőnek és a törvényes gyámnak joga van ahhoz, hogy meggyőződésével összhangban, gyermekét vallási és erkölcsi oktatásban részesíts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gyházak és vallásközössége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gyházak és vallásközösségek egyenjogúak, az államtól különválva működn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gyházak és vallásközösségek egyenjogúak, önállóan szabályozzák belső szervezetrendszerüket, vallási ügyeiket, szabadon gyakorolják </w:t>
      </w:r>
    </w:p>
    <w:p>
      <w:pPr>
        <w:pStyle w:val="Normal"/>
        <w:spacing w:lineRule="auto" w:line="240" w:before="280" w:after="280"/>
        <w:rPr/>
      </w:pPr>
      <w:r>
        <w:rPr>
          <w:rFonts w:eastAsia="Times New Roman" w:cs="Arial" w:ascii="Arial" w:hAnsi="Arial"/>
          <w:sz w:val="18"/>
          <w:szCs w:val="18"/>
          <w:lang w:val="hu-HU" w:eastAsia="sr-Latn-RS"/>
        </w:rPr>
        <w:t xml:space="preserve">nyilvános vallási szertartásaikat, alapítják és irányítják egyházi iskoláikat, szociális- és jótékonysági szervezeteiket, a törvénnyel összhangban. </w:t>
      </w:r>
    </w:p>
    <w:p>
      <w:pPr>
        <w:pStyle w:val="Normal"/>
        <w:spacing w:lineRule="auto" w:line="240" w:before="280" w:after="280"/>
        <w:rPr/>
      </w:pPr>
      <w:r>
        <w:rPr>
          <w:rFonts w:eastAsia="Times New Roman" w:cs="Arial" w:ascii="Arial" w:hAnsi="Arial"/>
          <w:sz w:val="18"/>
          <w:szCs w:val="18"/>
          <w:lang w:val="hu-HU" w:eastAsia="sr-Latn-RS"/>
        </w:rPr>
        <w:t xml:space="preserve">Az Alkotmánybíróság a vallásközösséget csak abban az esetben tilthatja be, ha annak tevékenysége az életre, a lelki és testi épségre való jogot, a gyermekek jogait, a személyi és családi integritás jogát, a vagyonra, közbiztonságra és közrendre való jogot sérti, vagy ha vallási, nemzeti vagy faji gyűlöletet vált ki vagy szí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atonai szolgálat lelkiismereti okokból történő megtagad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köteles katonai vagy bármely más fegyveres szolgálatot teljesíteni, ha az hitével vagy meggyőződésével ellentétben áll. </w:t>
      </w:r>
    </w:p>
    <w:p>
      <w:pPr>
        <w:pStyle w:val="Normal"/>
        <w:spacing w:lineRule="auto" w:line="240" w:before="280" w:after="280"/>
        <w:rPr/>
      </w:pPr>
      <w:r>
        <w:rPr>
          <w:rFonts w:eastAsia="Times New Roman" w:cs="Arial" w:ascii="Arial" w:hAnsi="Arial"/>
          <w:sz w:val="18"/>
          <w:szCs w:val="18"/>
          <w:lang w:val="hu-HU" w:eastAsia="sr-Latn-RS"/>
        </w:rPr>
        <w:t xml:space="preserve">A szolgálatot lelkiismereti okokból megtagadó személy behívható sorkatonai szolgálatának fegyverviselés nélküli teljesítésre,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véleményalkotási és kinyilvánítási szabadság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 véleményalkotási és kinyilvánítási szabadság, valamint a beszéd-, írás-, kép illetve más módon közvetített információk és eszmék igénylése, megismerése és közlés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éleménynyilvánítási szabadság törvényben korlátozható, ha ez mások jogainak és tekintélyének, a bíróság tekintélyének és elfogulatlanságának, a közegészségnek, a demokratikus társadalom erkölcsének, illetve a Szerb Köztársaság nemzetbiztonságának védelme érdekében szüksége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i hovatartozás szabad kinyilvánításá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i hovatartozás kinyilvánítása szabad.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köteles nemzeti hovatartozásáról nyilatkoz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másság tiszteletben tartásának ösztönz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8.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az oktatás, a művelődési élet és a tömegtájékoztatás terén foganatosított intézkedéseivel ösztönzi polgárának sajátos nemzeti, kulturális, nyelvi és vallási hovatartozásán alapuló különbségek megértését, méltányolását és tiszteletben tartás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aj-, nemzeti és vallási gyűlölet kiváltásának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és büntetendő bármilyen faj-, nemzeti, vallási vagy más különbségtétel, gyűlölet és türelmetlenség kiváltása és szítás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édiaszabad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0. szakasz </w:t>
      </w:r>
    </w:p>
    <w:p>
      <w:pPr>
        <w:pStyle w:val="Normal"/>
        <w:spacing w:lineRule="auto" w:line="240" w:before="280" w:after="280"/>
        <w:rPr/>
      </w:pPr>
      <w:r>
        <w:rPr>
          <w:rFonts w:eastAsia="Times New Roman" w:cs="Arial" w:ascii="Arial" w:hAnsi="Arial"/>
          <w:sz w:val="18"/>
          <w:szCs w:val="18"/>
          <w:lang w:val="hu-HU" w:eastAsia="sr-Latn-RS"/>
        </w:rPr>
        <w:t xml:space="preserve">A törvényben előirányozott módon bárki szabadon, jóváhagyás nélkül alapíthat sajtót és más tömegtájékoztatási eszközök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évé- és rádióállomásokat a törvénnyel összhangban kell alapítani. </w:t>
      </w:r>
    </w:p>
    <w:p>
      <w:pPr>
        <w:pStyle w:val="Normal"/>
        <w:spacing w:lineRule="auto" w:line="240" w:before="280" w:after="280"/>
        <w:rPr/>
      </w:pPr>
      <w:r>
        <w:rPr>
          <w:rFonts w:eastAsia="Times New Roman" w:cs="Arial" w:ascii="Arial" w:hAnsi="Arial"/>
          <w:sz w:val="18"/>
          <w:szCs w:val="18"/>
          <w:lang w:val="hu-HU" w:eastAsia="sr-Latn-RS"/>
        </w:rPr>
        <w:t xml:space="preserve">A Szerb Köztársaságban nincs cenzúra. A hatáskörében illetékes bíróság az információk és eszmék tömegtájékoztatási eszközök útján való terjesztését csak akkor akadályozhatja meg, ha ez a demokratikus társadalomban az alkotmányos rend vagy a Szerb Köztársaság területi egységének erőszakos megdöntésére vonatkozó felhívások,a hadi propaganda, a közvetlen erőszakra való bujtogatás, illetőleg a faji, nemzeti vagy vallási gyűlölet terjesztésének a megakadályozására irányul. </w:t>
      </w:r>
    </w:p>
    <w:p>
      <w:pPr>
        <w:pStyle w:val="Normal"/>
        <w:spacing w:lineRule="auto" w:line="240" w:before="280" w:after="280"/>
        <w:rPr/>
      </w:pPr>
      <w:r>
        <w:rPr>
          <w:rFonts w:eastAsia="Times New Roman" w:cs="Arial" w:ascii="Arial" w:hAnsi="Arial"/>
          <w:sz w:val="18"/>
          <w:szCs w:val="18"/>
          <w:lang w:val="hu-HU" w:eastAsia="sr-Latn-RS"/>
        </w:rPr>
        <w:t xml:space="preserve">A személyi jogokat és érdekeket sértő valótlan, hiányos vagy pontatlanul közölt információk kiigazítására való jog érvényesítését, valamin a közzétett információra vonatkozó válaszadás jog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ájékoztatás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1. szakasz </w:t>
      </w:r>
    </w:p>
    <w:p>
      <w:pPr>
        <w:pStyle w:val="Normal"/>
        <w:spacing w:lineRule="auto" w:line="240" w:before="280" w:after="280"/>
        <w:rPr/>
      </w:pPr>
      <w:r>
        <w:rPr>
          <w:rFonts w:eastAsia="Times New Roman" w:cs="Arial" w:ascii="Arial" w:hAnsi="Arial"/>
          <w:sz w:val="18"/>
          <w:szCs w:val="18"/>
          <w:lang w:val="hu-HU" w:eastAsia="sr-Latn-RS"/>
        </w:rPr>
        <w:t xml:space="preserve">Mindenkit megillet a közérdekű kérdésekről való hiteles, átfogó és kellő időben történő tájékoztatásra való jog, és a tömegtájékoztatási eszközök e jogot kötelesek tiszteletben tarta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t megillet a közmegbízatással felruházott állami szervek és szervezetek birtokában levő adatokhoz való hozzáférés joga,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választó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minden nagykorú és cselekvőképes állampolgára választásra jogosult és megválaszt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lasztói jog általános és egyenlő, a választások szabadok és közvetlenek, a szavazás pedig titkos és személyes jellegű. </w:t>
      </w:r>
    </w:p>
    <w:p>
      <w:pPr>
        <w:pStyle w:val="Normal"/>
        <w:spacing w:lineRule="auto" w:line="240" w:before="280" w:after="280"/>
        <w:rPr/>
      </w:pPr>
      <w:r>
        <w:rPr>
          <w:rFonts w:eastAsia="Times New Roman" w:cs="Arial" w:ascii="Arial" w:hAnsi="Arial"/>
          <w:sz w:val="18"/>
          <w:szCs w:val="18"/>
          <w:lang w:val="hu-HU" w:eastAsia="sr-Latn-RS"/>
        </w:rPr>
        <w:t xml:space="preserve">A választói jog jogvédelmet élvez,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ügyek irányításában való részvétel jo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nak joguk van a közügyek irányításában való részvételre, és azonos feltételek mellett léphetnek közszolgálati és közéleti tisztségekr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Gyülekezési szabad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 békés célú gyülekezése szabad.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zárt helyiségben való gyülekezéshez sem jóváhagyás sem annak bejelentése nem szükség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 szabadtéri gyűléseit, tüntetéseit és más gyülekezéseit az állami szerveknél be kell jelenteni, a törvénnyel összhangban. </w:t>
      </w:r>
    </w:p>
    <w:p>
      <w:pPr>
        <w:pStyle w:val="Normal"/>
        <w:spacing w:lineRule="auto" w:line="240" w:before="280" w:after="280"/>
        <w:rPr/>
      </w:pPr>
      <w:r>
        <w:rPr>
          <w:rFonts w:eastAsia="Times New Roman" w:cs="Arial" w:ascii="Arial" w:hAnsi="Arial"/>
          <w:sz w:val="18"/>
          <w:szCs w:val="18"/>
          <w:lang w:val="hu-HU" w:eastAsia="sr-Latn-RS"/>
        </w:rPr>
        <w:t xml:space="preserve">A gyülekezési szabadság törvénnyel csak akkor korlátozható, ha a korlátozás a közegészség, közerkölcs, mások jogainak vagy a Szerb Köztársaság biztonságvédelme érdekében elengedhetetl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ársulás szabad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 politikai, szakszervezeti és minden más társulás szabadsága és bármely társuláson való kívülmaradás joga. </w:t>
      </w:r>
    </w:p>
    <w:p>
      <w:pPr>
        <w:pStyle w:val="Normal"/>
        <w:spacing w:lineRule="auto" w:line="240" w:before="280" w:after="280"/>
        <w:rPr/>
      </w:pPr>
      <w:r>
        <w:rPr>
          <w:rFonts w:eastAsia="Times New Roman" w:cs="Arial" w:ascii="Arial" w:hAnsi="Arial"/>
          <w:sz w:val="18"/>
          <w:szCs w:val="18"/>
          <w:lang w:val="hu-HU" w:eastAsia="sr-Latn-RS"/>
        </w:rPr>
        <w:t xml:space="preserve">Egyesületek előzetes jóváhagyás nélkül az állami szerv által vezetett cégjegyzékbe való bejegyzéssel alapítható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ak a titkos és félkatonai társulások. </w:t>
      </w:r>
    </w:p>
    <w:p>
      <w:pPr>
        <w:pStyle w:val="Normal"/>
        <w:spacing w:lineRule="auto" w:line="240" w:before="280" w:after="280"/>
        <w:rPr/>
      </w:pPr>
      <w:r>
        <w:rPr>
          <w:rFonts w:eastAsia="Times New Roman" w:cs="Arial" w:ascii="Arial" w:hAnsi="Arial"/>
          <w:sz w:val="18"/>
          <w:szCs w:val="18"/>
          <w:lang w:val="hu-HU" w:eastAsia="sr-Latn-RS"/>
        </w:rPr>
        <w:t xml:space="preserve">Az Alkotmánybíróság csak azokat az egyesületeket tilthatja be, amelyeknek tevékenysége az alkotmányos rend erőszako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egdöntésére, a szavatolt emberi és kisebbségi jogok megszegésére vagy faj-, nemzeti, illetve vallási gyűlölet keltésére irányul. </w:t>
      </w:r>
    </w:p>
    <w:p>
      <w:pPr>
        <w:pStyle w:val="Normal"/>
        <w:spacing w:lineRule="auto" w:line="240" w:before="280" w:after="280"/>
        <w:rPr/>
      </w:pPr>
      <w:r>
        <w:rPr>
          <w:rFonts w:eastAsia="Times New Roman" w:cs="Arial" w:ascii="Arial" w:hAnsi="Arial"/>
          <w:sz w:val="18"/>
          <w:szCs w:val="18"/>
          <w:lang w:val="hu-HU" w:eastAsia="sr-Latn-RS"/>
        </w:rPr>
        <w:t xml:space="preserve">Az alkotmánybírák, a bírák, az ügyészek, a polgári jogvédő, a rendőrség és a hadsereg kötelékébe tartozó személyek nem lehetnek politikai párt tagja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petíciós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6. szakasz </w:t>
      </w:r>
    </w:p>
    <w:p>
      <w:pPr>
        <w:pStyle w:val="Normal"/>
        <w:spacing w:lineRule="auto" w:line="240" w:before="280" w:after="280"/>
        <w:rPr/>
      </w:pPr>
      <w:r>
        <w:rPr>
          <w:rFonts w:eastAsia="Times New Roman" w:cs="Arial" w:ascii="Arial" w:hAnsi="Arial"/>
          <w:sz w:val="18"/>
          <w:szCs w:val="18"/>
          <w:lang w:val="hu-HU" w:eastAsia="sr-Latn-RS"/>
        </w:rPr>
        <w:t xml:space="preserve">Mindenkinek joga van ahhoz, hogy egyénileg vagy másokkal együttesen az állami szervek, a közmegbízatással felruházott szervezetek, az autonóm tartomány szervei és a helyi önkormányzat szervei elé petíciót és más beadványt terjesszen, és ha igényt tart rá, tőlük erről választ kapjo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Petíció és más beadvány benyújtása miatt senki sem viselhet káros következmények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viselhet káros következményeket a benyújtott petícióban vagy más beadványban kifejtett álláspontjai miatt, kivéve ha ezzel bűncselekményt követett 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menedék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 külföldi személy, aki megalapozottan tart a faja, neme, nyelve, vallása, nemzeti hovatartozása vagy valamely csoporthoz tartozása, vagy politikai meggyőződése miatti üldözéstől, a Szerb Köztársaságban menedékjogot élv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enedékjog megszerzésének eljárás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vagyon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7. szakasz </w:t>
      </w:r>
    </w:p>
    <w:p>
      <w:pPr>
        <w:pStyle w:val="Normal"/>
        <w:spacing w:lineRule="auto" w:line="240" w:before="280" w:after="280"/>
        <w:rPr/>
      </w:pPr>
      <w:r>
        <w:rPr>
          <w:rFonts w:eastAsia="Times New Roman" w:cs="Arial" w:ascii="Arial" w:hAnsi="Arial"/>
          <w:sz w:val="18"/>
          <w:szCs w:val="18"/>
          <w:lang w:val="hu-HU" w:eastAsia="sr-Latn-RS"/>
        </w:rPr>
        <w:t xml:space="preserve">Szavatolt a tulajdon és a jogszerűen szerzett egyéb vagyoni jogok békés élvezet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ulajdonjog csak a törvény alapján megállapított közérdekből vonható meg, vagy korlátozható, a piaci értéknél nem alacsonyabb kártalanítás ellenéb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ulajdon használatának módja törvényben korlátozható. </w:t>
      </w:r>
    </w:p>
    <w:p>
      <w:pPr>
        <w:pStyle w:val="Normal"/>
        <w:spacing w:lineRule="auto" w:line="240" w:before="280" w:after="280"/>
        <w:rPr/>
      </w:pPr>
      <w:r>
        <w:rPr>
          <w:rFonts w:eastAsia="Times New Roman" w:cs="Arial" w:ascii="Arial" w:hAnsi="Arial"/>
          <w:sz w:val="18"/>
          <w:szCs w:val="18"/>
          <w:lang w:val="hu-HU" w:eastAsia="sr-Latn-RS"/>
        </w:rPr>
        <w:t xml:space="preserve">Adóbeszedés, más közteher és bírság megfizettetése céljából a tulajdon csak törvénnyel összhangban kobozható el vagy korlátozható.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öröklés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z öröklésre való jo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öröklésre való jog közkötelezettség elmulasztása miatt nem zárható ki és nem korlátozható.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unkavállalás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 munkavállalásra való jo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munkájának szabad megválasztására. </w:t>
      </w:r>
    </w:p>
    <w:p>
      <w:pPr>
        <w:pStyle w:val="Normal"/>
        <w:spacing w:lineRule="auto" w:line="240" w:before="280" w:after="280"/>
        <w:rPr/>
      </w:pPr>
      <w:r>
        <w:rPr>
          <w:rFonts w:eastAsia="Times New Roman" w:cs="Arial" w:ascii="Arial" w:hAnsi="Arial"/>
          <w:sz w:val="18"/>
          <w:szCs w:val="18"/>
          <w:lang w:val="hu-HU" w:eastAsia="sr-Latn-RS"/>
        </w:rPr>
        <w:t xml:space="preserve">Mindenki számára azonos feltételekkel hozzáférhető minden munkahely.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unkán mindenkit megillet a személyi méltósága, a biztonságos és egészséges munkafeltételek, a szükséges munkahelyi védelem, a korlátozott munkaidő, a napi és heti pihenőidő, a fizetett évi szabadság, a munkája utáni méltányos térítés és a munkaviszony megszűnésének esetén való jogvédelem. Ezekről a jogairól senki sem mondhat le. </w:t>
      </w:r>
    </w:p>
    <w:p>
      <w:pPr>
        <w:pStyle w:val="Normal"/>
        <w:spacing w:lineRule="auto" w:line="240" w:before="280" w:after="280"/>
        <w:rPr/>
      </w:pPr>
      <w:r>
        <w:rPr>
          <w:rFonts w:eastAsia="Times New Roman" w:cs="Arial" w:ascii="Arial" w:hAnsi="Arial"/>
          <w:sz w:val="18"/>
          <w:szCs w:val="18"/>
          <w:lang w:val="hu-HU" w:eastAsia="sr-Latn-RS"/>
        </w:rPr>
        <w:t xml:space="preserve">A nők, a fiatal munkavállalók és a rokkantak számára külön munkahelyi védelmet és külön munkafeltételeket kell biztosítani,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unkabeszüntetés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oglalkoztatottaknak joguk van a munka beszüntetésére, a törvénnyel és a kollektív szerződéssel összhangban. </w:t>
      </w:r>
    </w:p>
    <w:p>
      <w:pPr>
        <w:pStyle w:val="Normal"/>
        <w:spacing w:lineRule="auto" w:line="240" w:before="280" w:after="280"/>
        <w:rPr/>
      </w:pPr>
      <w:r>
        <w:rPr>
          <w:rFonts w:eastAsia="Times New Roman" w:cs="Arial" w:ascii="Arial" w:hAnsi="Arial"/>
          <w:sz w:val="18"/>
          <w:szCs w:val="18"/>
          <w:lang w:val="hu-HU" w:eastAsia="sr-Latn-RS"/>
        </w:rPr>
        <w:t xml:space="preserve">A munkabeszüntetésre való jog csak törvénnyel korlátozható, a tevékenység természetével és fajtájáva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ázasságkötésre való jog és a házastársak egyenjogú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ahhoz, hogy szabadon döntsön a házasságkötésről és annak felbontás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zasságot a férfi és a nő szabad beleegyezése alapján az állami szerv előtt kell megköt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zasság megkötése, tartama és felbontása a férfi és a nő egyenjogúságán alapsz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zasságot, valamint a házassági és családi viszonyokat törvény szabályozza. </w:t>
      </w:r>
    </w:p>
    <w:p>
      <w:pPr>
        <w:pStyle w:val="Normal"/>
        <w:spacing w:lineRule="auto" w:line="240" w:before="280" w:after="280"/>
        <w:rPr/>
      </w:pPr>
      <w:r>
        <w:rPr>
          <w:rFonts w:eastAsia="Times New Roman" w:cs="Arial" w:ascii="Arial" w:hAnsi="Arial"/>
          <w:sz w:val="18"/>
          <w:szCs w:val="18"/>
          <w:lang w:val="hu-HU" w:eastAsia="sr-Latn-RS"/>
        </w:rPr>
        <w:t xml:space="preserve">A házasságon kívüli közösség a házassággal egyenértékű,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ülésről való döntés szabad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ahhoz, hogy szabadon döntsön gyermekei szület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a szülőket ösztönzi a gyermekvállalásra, és ilyen értelemben támogatja őket.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gyermek joga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gyermekek életkoruknak és szellemi érettségüknek megfelelően gyakorolják emberi jogai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 gyermeknek joga van személyi nevére, a születési anyakönyvbe való bejegyzésre és arra, hogy megtudja származását és megőrizze identit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gyermekek védelmet élveznek a lelki, testi, gazdasági és mindennemű más kihasználástól és visszaélést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zasságon kívül született gyermekek jogai azonosak a házasságban született gyermekek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gyermek jogait és azok védelmé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ülők jogai és kötelessége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ülőknek joga és kötelessége van eltartani, nevelni és taníttatni gyermekeiket és ebben egyenjogúak. </w:t>
      </w:r>
    </w:p>
    <w:p>
      <w:pPr>
        <w:pStyle w:val="Normal"/>
        <w:spacing w:lineRule="auto" w:line="240" w:before="280" w:after="280"/>
        <w:rPr/>
      </w:pPr>
      <w:r>
        <w:rPr>
          <w:rFonts w:eastAsia="Times New Roman" w:cs="Arial" w:ascii="Arial" w:hAnsi="Arial"/>
          <w:sz w:val="18"/>
          <w:szCs w:val="18"/>
          <w:lang w:val="hu-HU" w:eastAsia="sr-Latn-RS"/>
        </w:rPr>
        <w:t xml:space="preserve">Az egyiktől vagy mindkét szülőtől az összes vagy egyes jogokat csak bírósági határozat alapján lehet megvonni vagy korlátozni, ha az a gyermek legjobb érdekeit szolgálja,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család, az anya, az önellátó szülő és a gyermek kiemelt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6. szakasz </w:t>
      </w:r>
    </w:p>
    <w:p>
      <w:pPr>
        <w:pStyle w:val="Normal"/>
        <w:spacing w:lineRule="auto" w:line="240" w:before="280" w:after="280"/>
        <w:rPr/>
      </w:pPr>
      <w:r>
        <w:rPr>
          <w:rFonts w:eastAsia="Times New Roman" w:cs="Arial" w:ascii="Arial" w:hAnsi="Arial"/>
          <w:sz w:val="18"/>
          <w:szCs w:val="18"/>
          <w:lang w:val="hu-HU" w:eastAsia="sr-Latn-RS"/>
        </w:rPr>
        <w:t xml:space="preserve">A család, az anya, az önellátó szülő és a gyermek a Szerb Köztársaságban kiemelt védelmet élvezne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nyát szülés előtt és után külön támogatás és védelem illeti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iemelt védelemben részesülnek azok a gyermekek, amelyekről a szülők nem gondoskodnak és a szellemileg és testileg fogyatékos gyermekek. </w:t>
      </w:r>
    </w:p>
    <w:p>
      <w:pPr>
        <w:pStyle w:val="Normal"/>
        <w:spacing w:lineRule="auto" w:line="240" w:before="280" w:after="280"/>
        <w:rPr/>
      </w:pPr>
      <w:r>
        <w:rPr>
          <w:rFonts w:eastAsia="Times New Roman" w:cs="Arial" w:ascii="Arial" w:hAnsi="Arial"/>
          <w:sz w:val="18"/>
          <w:szCs w:val="18"/>
          <w:lang w:val="hu-HU" w:eastAsia="sr-Latn-RS"/>
        </w:rPr>
        <w:t xml:space="preserve">A 15 éven aluli gyermekeket nem lehet foglalkoztatni, a 18 éven aluliak pedig nem végezhetnek egészségükre és erkölcsükre nézve ártalmas munk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jogsegély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ben meghatározott feltételekkel mindenkinek szavatolt a jogsegélyre való jo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Jogsegélyt az ügyvédség, mint önálló és független szolgálat, valamint a helyi önkormányzatokban alakított jogsegélyszolgálatok nyújtana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 szabályozza, mely esetekben ingyenes a jogsegélynyújtá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gészségvédelem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testi és lelki egészségének védelmé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t más módon nem valósítják meg, a gyermekek, a terhes nők, a szülési szabadságon lévő anyák, a hét évnél fiatalabb gyermekeket önállóan ellátó szülők és az idős személyek egészségvédelme a közbevételekből valósul me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etegbiztosítást, az egészségvédelmet és az egészségügyi alapok megalapításá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támogatja az egészségügyi kultúra és a testnevelés fejlesztés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Szociális védelem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9. szakasz </w:t>
      </w:r>
    </w:p>
    <w:p>
      <w:pPr>
        <w:pStyle w:val="Normal"/>
        <w:spacing w:lineRule="auto" w:line="240" w:before="280" w:after="280"/>
        <w:rPr/>
      </w:pPr>
      <w:r>
        <w:rPr>
          <w:rFonts w:eastAsia="Times New Roman" w:cs="Arial" w:ascii="Arial" w:hAnsi="Arial"/>
          <w:sz w:val="18"/>
          <w:szCs w:val="18"/>
          <w:lang w:val="hu-HU" w:eastAsia="sr-Latn-RS"/>
        </w:rPr>
        <w:t xml:space="preserve">A szociális és megélhetési nehézségek leküzdéséhez, valamint az alapvető létszükségletek kielégítési feltételeinek megteremtéséhez a társadalom támogatására szoruló polgárok és családok szociális védelemre jogosultak, amely a szociális igazságosság, az emberiesség és az emberi méltóság tiszteletben tartásának elvein alap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oglalkoztatottak és családjaik szociális védelemre és biztosításra való jogá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oglalkoztatott az ideiglenes munkaképtelenség esetén keresetének megtérítésére, ideiglenes munkanélkülisége esetén térítésre jogosul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rokkantak, a háborús veteránok és a háború áldozatai kiemelt védelemben részesedne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ociális védelmi alapokat a törvénnyel összhangban létesíti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Nyugdíjbiztosít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yugdíjbiztosítás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gondoskodik a nyugdíjasok anyagi biztonságáró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oktatás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hogy oktatásban részesüljö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talános iskolai oktatás kötelező és ingyenes, a középfokú oktatás ingyen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elsőfokú oktatás valamennyi polgárnak azonos feltételekkel egyformán hozzáférhető. A kedvezőtlen anyagi helyzetű, sikeres és tehetséges tanulóknak a Szerb Köztársaság lehetővé teszi az ingyenes felsőfokú oktatás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iskolák és egyetemek alapítás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gyetem autonómiá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z egyetemek, felsőoktatási és tudományos intézmények autonómiá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gyetemek, felsőoktatási és tudományos intézmények önállóan határoznak szervezeti felépítésükről és működésükről,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udományos és művészi alkotómunka szabad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udományos és művészi alkotómunka szabad.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ak a tudományos és művészi alkotások szerzőinek erkölcsi és anyagi jogai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támogatja a tudomány, a kultúra és a művészet fejlődés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gészséges környeze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az egészséges környezetre és a környezet állapotáról való idejekorán történő és tárgyilagosa tájékoztatás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rnyezetvédelemért mindenki, de különösen a Szerb Köztársaság és az autonóm tartomány felelős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 köteles őrizni és javítani a környezet minőségét. </w:t>
      </w:r>
    </w:p>
    <w:p>
      <w:pPr>
        <w:pStyle w:val="Normal"/>
        <w:spacing w:lineRule="auto" w:line="240" w:before="240" w:after="240"/>
        <w:jc w:val="center"/>
        <w:rPr/>
      </w:pPr>
      <w:r>
        <w:rPr>
          <w:rFonts w:eastAsia="Times New Roman" w:cs="Arial" w:ascii="Arial" w:hAnsi="Arial"/>
          <w:b/>
          <w:bCs/>
          <w:i/>
          <w:iCs/>
          <w:sz w:val="20"/>
          <w:szCs w:val="20"/>
          <w:lang w:val="hu-HU" w:eastAsia="sr-Latn-RS"/>
        </w:rPr>
        <w:t xml:space="preserve">3. A nemzeti kisebbségek tagjainak joga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laprendelkezé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okon a jogokon kívül, amelyeket az Alkotmány minden polgárnak szavatol, a nemzeti kisebbségek tagjainak kiegészítő, egyéni vagy kollektív jogok is szavatoltak. Az egyéni jogok érvényesítése egyénileg, a kollektív jogoké pedig másokkal egyetemben történik, az Alkotmánnyal, a törvénnyel és a nemzetközi szerződésekk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i kisebbségek tagjai kollektív jogaik által, közvetlenül vagy képviselőik révén részt vesznek a döntéshozatalban, vagy önmaguk döntenek a kultúrájukra, oktatásukra, tájékoztatásukra, nyelvük és írásuk hivatalos használatára vonatkozó egyes kérdésekről, a törvénnyel összhangban. </w:t>
      </w:r>
    </w:p>
    <w:p>
      <w:pPr>
        <w:pStyle w:val="Normal"/>
        <w:spacing w:lineRule="auto" w:line="240" w:before="280" w:after="280"/>
        <w:rPr/>
      </w:pPr>
      <w:r>
        <w:rPr>
          <w:rFonts w:eastAsia="Times New Roman" w:cs="Arial" w:ascii="Arial" w:hAnsi="Arial"/>
          <w:sz w:val="18"/>
          <w:szCs w:val="18"/>
          <w:lang w:val="hu-HU" w:eastAsia="sr-Latn-RS"/>
        </w:rPr>
        <w:t xml:space="preserve">A kultúra, az oktatás, a tájékoztatás valamint a hivatalos nyelv- és íráshasználat területén megvalósuló önkormányzati joguk érvényesítése céljából a nemzeti kisebbségek tagjai nemzeti tanácsokat választhatnak,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i kisebbségek hátrányos megkülönböztetésének tilalm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6. szakasz </w:t>
      </w:r>
    </w:p>
    <w:p>
      <w:pPr>
        <w:pStyle w:val="Normal"/>
        <w:spacing w:lineRule="auto" w:line="240" w:before="280" w:after="280"/>
        <w:rPr/>
      </w:pPr>
      <w:r>
        <w:rPr>
          <w:rFonts w:eastAsia="Times New Roman" w:cs="Arial" w:ascii="Arial" w:hAnsi="Arial"/>
          <w:sz w:val="18"/>
          <w:szCs w:val="18"/>
          <w:lang w:val="hu-HU" w:eastAsia="sr-Latn-RS"/>
        </w:rPr>
        <w:t xml:space="preserve">Szavatolt a nemzeti kisebbségek tagjainak törvény előtti egyenlősége és egyenlő törvényes védelm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 nemzeti kisebbséghez tartozás miatti bármilyen hátrányos megkülönböztetés. </w:t>
      </w:r>
    </w:p>
    <w:p>
      <w:pPr>
        <w:pStyle w:val="Normal"/>
        <w:spacing w:lineRule="auto" w:line="240" w:before="280" w:after="280"/>
        <w:rPr/>
      </w:pPr>
      <w:r>
        <w:rPr>
          <w:rFonts w:eastAsia="Times New Roman" w:cs="Arial" w:ascii="Arial" w:hAnsi="Arial"/>
          <w:sz w:val="18"/>
          <w:szCs w:val="18"/>
          <w:lang w:val="hu-HU" w:eastAsia="sr-Latn-RS"/>
        </w:rPr>
        <w:t xml:space="preserve">Nem számítanak hátrányos megkülönböztetésnek azok a külön jogszabályok és ideiglenes intézkedések, amelyeket a Szerb Köztársaság a nemzeti kisebbségek tagjai és a többségi nemzethez tartozó polgárok közötti teljes egyenjogúság elérése érdekében vezethet be a gazdasági, szociális, kulturális és politikai életben, ha ezek az intézkedések a kisebbségek tagjait különösen érintő és kifejezetten hátrányos életkörülményeik javítására irányulna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gyenjogúság a közügyek irányításába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7. szakasz </w:t>
      </w:r>
    </w:p>
    <w:p>
      <w:pPr>
        <w:pStyle w:val="Normal"/>
        <w:spacing w:lineRule="auto" w:line="240" w:before="280" w:after="280"/>
        <w:rPr/>
      </w:pPr>
      <w:r>
        <w:rPr>
          <w:rFonts w:eastAsia="Times New Roman" w:cs="Arial" w:ascii="Arial" w:hAnsi="Arial"/>
          <w:sz w:val="18"/>
          <w:szCs w:val="18"/>
          <w:lang w:val="hu-HU" w:eastAsia="sr-Latn-RS"/>
        </w:rPr>
        <w:t xml:space="preserve">A nemzeti kisebbségek tagjainak a többi polgárral azonos feltételekkel joguk van a közügyek irányításában való részvételre és a közéleti tisztségek betöltésé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szervekben, közszolgálatokban, az autonóm tartomány és a helyi önkormányzatok szerveiben történő foglalkoztatás alkalmával szem előtt kell tartani a lakosság nemzeti összetételét és a nemzeti kisebbségek tagjainak megfelelő képviselet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rőszakos beolvasztás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 nemzeti kisebbségek tagjainak erőszakos beolvasztása. </w:t>
      </w:r>
    </w:p>
    <w:p>
      <w:pPr>
        <w:pStyle w:val="Normal"/>
        <w:spacing w:lineRule="auto" w:line="240" w:before="280" w:after="280"/>
        <w:rPr/>
      </w:pPr>
      <w:r>
        <w:rPr>
          <w:rFonts w:eastAsia="Times New Roman" w:cs="Arial" w:ascii="Arial" w:hAnsi="Arial"/>
          <w:sz w:val="18"/>
          <w:szCs w:val="18"/>
          <w:lang w:val="hu-HU" w:eastAsia="sr-Latn-RS"/>
        </w:rPr>
        <w:t xml:space="preserve">A nemzeti kisebbségek erőszakos beolvasztására irányuló mindennemű cselekménytől való védelme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z olyan intézkedések foganatosítása, amelyek a lakosság nemzeti összetételének mesterséges megváltoztatását idéznék elő azokon a területeken, ahol a nemzeti kisebbségek tagjai hagyományosan és jelentős számban élnek.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sajátosság megőrzésé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9. szakasz </w:t>
      </w:r>
    </w:p>
    <w:p>
      <w:pPr>
        <w:pStyle w:val="Normal"/>
        <w:spacing w:lineRule="auto" w:line="240" w:before="280" w:after="280"/>
        <w:rPr/>
      </w:pPr>
      <w:r>
        <w:rPr>
          <w:rFonts w:eastAsia="Times New Roman" w:cs="Arial" w:ascii="Arial" w:hAnsi="Arial"/>
          <w:sz w:val="18"/>
          <w:szCs w:val="18"/>
          <w:lang w:val="hu-HU" w:eastAsia="sr-Latn-RS"/>
        </w:rPr>
        <w:t xml:space="preserve">A nemzeti kisebbségek tagjainak joguk van: a nemzeti, etnikai, kulturális és vallási sajátosságaik kifejezésére, őrzésére, ápolására, fejlesztésére és nyilvános kifejezésére; jelképeik nyilvános helyeken való használatára; nyelvük és írásuk használatára; hogy azokban a környezetekben, ahol az összlakosság jelentős számarányát képezik az állami szervek, a közmegbízatással felruházott szervezetek, az autonóm tartomány és helyi önkormányzatok szervei anyanyelvükön folytassák az eljárásokat; az anyanyelvű oktatásra az állami és az autonóm tartományi intézményekben; oktatási magánintézmények alapítására; saját nyelvükön használni családi és utónevüket; azokban a környezetekben, ahol az összlakosság jelentős számarányát képezik a hagyományos helyi elnevezéseket, az utcaneveket, a településeket és topográfiai jeleket saját nyelvükön kiírni; saját nyelvükön teljes körű, kellő idejű és elfogulatlan tájékoztatásra, ideértve az értesítések és eszmék kifejezését, fogadását, közlését és cseréjét is; saját tömegtájékoztatási eszközeik megalapítására,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nyal összhangban, törvény alapján, a nemzeti kisebbségek tagjai számára a tartományi jogszabályokkal kiegészítő jogokat is meg lehet állapíta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ársulási jog és a nemzettársakkal való együttműködés jo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i kisebbségek tagjai közoktatási és művelődési egyesületeket alapíthatnak, amelyek finanszírozása önkéntes alapon történik. </w:t>
      </w:r>
    </w:p>
    <w:p>
      <w:pPr>
        <w:pStyle w:val="Normal"/>
        <w:spacing w:lineRule="auto" w:line="240" w:before="280" w:after="280"/>
        <w:rPr/>
      </w:pPr>
      <w:r>
        <w:rPr>
          <w:rFonts w:eastAsia="Times New Roman" w:cs="Arial" w:ascii="Arial" w:hAnsi="Arial"/>
          <w:sz w:val="18"/>
          <w:szCs w:val="18"/>
          <w:lang w:val="hu-HU" w:eastAsia="sr-Latn-RS"/>
        </w:rPr>
        <w:t xml:space="preserve">A Szerb Köztársaság a nemzeti kisebbségek közoktatási és művelődési egyesületeinek elismeri a nemzeti kisebbségek tagjai jogainak érvényesítésében betöltött kiemelt szerepét. </w:t>
      </w:r>
    </w:p>
    <w:p>
      <w:pPr>
        <w:pStyle w:val="Normal"/>
        <w:spacing w:lineRule="auto" w:line="240" w:before="280" w:after="280"/>
        <w:rPr/>
      </w:pPr>
      <w:r>
        <w:rPr>
          <w:rFonts w:eastAsia="Times New Roman" w:cs="Arial" w:ascii="Arial" w:hAnsi="Arial"/>
          <w:sz w:val="18"/>
          <w:szCs w:val="18"/>
          <w:lang w:val="hu-HU" w:eastAsia="sr-Latn-RS"/>
        </w:rPr>
        <w:t xml:space="preserve">A nemzeti kisebbségek tagjainak joguk van a Szerb Köztársaság területén kívül élő honfitársaikkal való akadálytalan kapcsolattartásra és együttműködésr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olerancia szellemének fejlesz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oktatás, a művelődés és a tájékoztatás terén Szerbia ösztönzi a tolerancia szellemét és a kultúrák közötti párbeszédet és a területén élő valamennyi ember kölcsönös tiszteletben tartásának, megértésének és együttműködésének fejlesztése érdekében hatékony intézkedéseket foganatosít, tekintet nélkül etnikai, kulturális, nyelvi vagy vallási identitásukra.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Harma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GAZDASÁGI BERENDEZÉS ÉS ÁLLAMI PÉNZÜGYEK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1. Gazdasági berendezé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lapelvek </w:t>
      </w:r>
    </w:p>
    <w:p>
      <w:pPr>
        <w:pStyle w:val="Normal"/>
        <w:spacing w:lineRule="auto" w:line="240" w:before="240" w:after="120"/>
        <w:jc w:val="center"/>
        <w:rPr/>
      </w:pPr>
      <w:r>
        <w:rPr>
          <w:rFonts w:eastAsia="Times New Roman" w:cs="Arial" w:ascii="Arial" w:hAnsi="Arial"/>
          <w:b/>
          <w:bCs/>
          <w:sz w:val="20"/>
          <w:szCs w:val="20"/>
          <w:lang w:val="hu-HU" w:eastAsia="sr-Latn-RS"/>
        </w:rPr>
        <w:t xml:space="preserve">8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gazdasági berendezése a piacgazdaságon, a nyitott és szabad piacon, a szabad vállalkozáson, a gazdasági alanyok önállóságán valamint a magán- és más tulajdoni formák egyenrangúságán alapul. </w:t>
      </w:r>
    </w:p>
    <w:p>
      <w:pPr>
        <w:pStyle w:val="Normal"/>
        <w:spacing w:lineRule="auto" w:line="240" w:before="280" w:after="280"/>
        <w:rPr/>
      </w:pPr>
      <w:r>
        <w:rPr>
          <w:rFonts w:eastAsia="Times New Roman" w:cs="Arial" w:ascii="Arial" w:hAnsi="Arial"/>
          <w:sz w:val="18"/>
          <w:szCs w:val="18"/>
          <w:lang w:val="hu-HU" w:eastAsia="sr-Latn-RS"/>
        </w:rPr>
        <w:t xml:space="preserve">A Szerb Köztársaság egységes gazdasági térséget képez, amelynek egységes az áru- és munkaerő, valamint tőke- és a szolgáltatások piac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iacgazdaságnak a foglalkoztatottak szociális és gazdasági helyzetére való hatásait a szakszervezet és a munkáltatók szociális párbeszéde révén hangolják össz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vállalkozás szabad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3. szakasz </w:t>
      </w:r>
    </w:p>
    <w:p>
      <w:pPr>
        <w:pStyle w:val="Normal"/>
        <w:spacing w:lineRule="auto" w:line="240" w:before="280" w:after="280"/>
        <w:rPr/>
      </w:pPr>
      <w:r>
        <w:rPr>
          <w:rFonts w:eastAsia="Times New Roman" w:cs="Arial" w:ascii="Arial" w:hAnsi="Arial"/>
          <w:sz w:val="18"/>
          <w:szCs w:val="18"/>
          <w:lang w:val="hu-HU" w:eastAsia="sr-Latn-RS"/>
        </w:rPr>
        <w:t xml:space="preserve">A vállalkozás szabad.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llalkozás az emberek egészségének, a környezet és a természeti kincsek védelme, valamint a Szerb Köztársaság biztonsága érdekében törvénnyel korlátozható.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Piaci helyze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iacon mindenkinek azonos a jogi helyzet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ak az olyan aktusok, amelyek a törvénnyel ellentétben, monopol- vagy domináns helyzet megteremtésével, vagy az ilyennel való visszaéléssel korlátozzák a szabad verse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yen alapuló tőkebefektetéssel szerzett jogok törvénnyel nem csökkenthető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ülföldi személyek a piacon egyenrangúak a hazai személyekk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ülföldi személyek tulajdonjo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ülföldi természetes és jogi személyek ingatlanok felett tulajdonjogot szerezhetnek, a törvénnyel vagy nemzetközi szerződéss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ülföldi személyek koncessziós jogot, valamint törvényben meghatározott más jogokat szerezhetnek a természeti kincsek és a közérdekű javak felett.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tulajdon minden formájának egyenrangú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 magán-, a szövetkezeti és a köztulajdon. Köztulajdon az állami tulajdon, az autonóm tartomány tulajdona és a helyi önkormányzat tulajdona. A tulajdon valamennyi formája azonos jogvédelmet élv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eglévő társadalmi tulajdon magántulajdonná válik, a törvénnyel előirányzott feltételekkel, módon és határidőn belü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ulajdont képező eszközök a törvénnyel előirányzott módon és feltételekkel tulajdoníthatóak 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Állami tulajdo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ermészeti kincsek, a törvénnyel közérdekűvé nyilvánított javak és a Szerb Köztársaság szervei részéről használt vagyon állami tulajdont képeznek. Állami tulajdonban lehetnek más tárgyak és jogok is,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ermészetes és jogi személyek egyes közhasználati javak felett a törvénnyel előirányzott feltételekkel és módon szerezhetnek bizonyos jogo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ermészeti kincsek használatának feltételeit és módját törvény határozza meg. </w:t>
      </w:r>
    </w:p>
    <w:p>
      <w:pPr>
        <w:pStyle w:val="Normal"/>
        <w:spacing w:lineRule="auto" w:line="240" w:before="280" w:after="280"/>
        <w:rPr/>
      </w:pPr>
      <w:r>
        <w:rPr>
          <w:rFonts w:eastAsia="Times New Roman" w:cs="Arial" w:ascii="Arial" w:hAnsi="Arial"/>
          <w:sz w:val="18"/>
          <w:szCs w:val="18"/>
          <w:lang w:val="hu-HU" w:eastAsia="sr-Latn-RS"/>
        </w:rPr>
        <w:t xml:space="preserve">Az autonóm tartomány és a helyi önkormányzatok vagyonát, annak használatát, valamint a velük való rendelkezés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földterülete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agántulajdonban levő mezőgazdasági termőföldek, az erdővel borított földterületek és a városi építészeti telkek használata és a velük való rendelkezés szabad.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rnyezet károsításától való veszély elhárítása vagy más személyek jogai és törvényen alapuló érdekei megsértésének megakadályozása érdekében törvénnyel korlátozható a használat és a rendelkezés módja, illetve előírhatók a használat és rendelkezés feltétele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örökség őrz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kötelessége megőrizni a természeti ritkaságokat és a tudományos, kulturális és történelmi örökséget, mint közérdekű javaka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ra, az autonóm tartományokra és a helyi önkormányzatokra külön felelősség hárul az örökség megőrzéséb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ogyasztóvédelem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védelmezi a fogyasztó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ülönösen tiltottak a fogyasztók egészsége, biztonsága és magánélete ellen irányuló cselekmények, valamint mindennemű tisztességtelen piaci magatartás.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2. Államháztartá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dók és más bevétele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1.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az autonóm tartomány és a helyi önkormányzatok hatásköri teendőinek ellátására szükséges eszközöket az adókból és a más, törvényben meghatározott forrásokból kell biztosíta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dó- és más közteherfizetési kötelezettség általános, és a kötelezett személy gazdasági erején alapu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ltségveté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2.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az autonóm tartomány és a helyi önkormányzatok költségvetéssel rendelkeznek, melyben kötelezően ki kell mutatni a hatásköri teendők finanszírozására szolgáló valamennyi bevételt és kiad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ltségvetés elfogadásának határidejét és az ideiglenes finanszírozás rendszeré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Valamennyi költségvetés végrehajtását az Állami Számvevőszék ellenőrzi.</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 költségvetés zárszámadási javaslatát az Állami Számvevőszék véleményének megszerzését követően vitatja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Közadós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3.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az autonóm tartomány és a helyi önkormányzatok adósságot vállalhatna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dósságvállalási feltételeket és eljárás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fejlődés kiegyensúlyoz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4.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gondoskodik a kiegyensúlyozott és fenntartható regionális fejlesztésről,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erb Nemzeti Ban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Nemzeti Bank a Szerb Köztársaság központi bankintézménye, önálló, munkája felett a Nemzetgyűlés gyakorol felügyeletet, és ennek tartozik felelősséggel. </w:t>
      </w:r>
    </w:p>
    <w:p>
      <w:pPr>
        <w:pStyle w:val="Normal"/>
        <w:spacing w:lineRule="auto" w:line="240" w:before="280" w:after="280"/>
        <w:rPr/>
      </w:pPr>
      <w:r>
        <w:rPr>
          <w:rFonts w:eastAsia="Times New Roman" w:cs="Arial" w:ascii="Arial" w:hAnsi="Arial"/>
          <w:sz w:val="18"/>
          <w:szCs w:val="18"/>
          <w:lang w:val="hu-HU" w:eastAsia="sr-Latn-RS"/>
        </w:rPr>
        <w:t xml:space="preserve">A Szerb Nemzeti Bank élén a Nemzetgyűlés által választott bankkormányzó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Nemzeti Bankról törvényt kell hoz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i Számvevőszé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Számvevőszék a Szerb Köztársaság közeszközei felülvizsgálására alapított legfelső állami szerv, munkájában önálló, munkája felett a Nemzetgyűlés gyakorol felügyeletet, és ennek tartozik felelősségg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z Állami Számvevőszékről törvényt kell hozni.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Negye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A SZERB KÖZTÁRSASÁG HATÁSKÖRE A SZERB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Köztársaság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szabályozza és biztosí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a Szerb Köztársaság szuverenitását, függetlenségét, területi egységét és biztonságát, nemzetközi helyzetét és más államokkal és nemzetközi szervezetekkel való viszonyát; </w:t>
      </w:r>
    </w:p>
    <w:p>
      <w:pPr>
        <w:pStyle w:val="Normal"/>
        <w:spacing w:lineRule="auto" w:line="240" w:before="280" w:after="280"/>
        <w:rPr/>
      </w:pPr>
      <w:r>
        <w:rPr>
          <w:rFonts w:eastAsia="Times New Roman" w:cs="Arial" w:ascii="Arial" w:hAnsi="Arial"/>
          <w:sz w:val="18"/>
          <w:szCs w:val="18"/>
          <w:lang w:val="hu-HU" w:eastAsia="sr-Latn-RS"/>
        </w:rPr>
        <w:t xml:space="preserve">2. a polgárok szabadságjogainak és jogainak a megvalósítását és védelmét; az alkotmányosságot és a törvényességet; a bírósági és más állami szervek előtti eljárásokat; a polgárok jelen Alkotmányban szavatolt szabadságjogainak és jogainak, valamint a törvény és más jogszabályok és általános aktusok megsértéséért járó felelősséget és szankciókat; a bűncselekmények esetében a közkegyelmet és megkegyelmezé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a Szerb Köztársaság területi berendezését; a helyi önkormányzati rendszert; </w:t>
      </w:r>
    </w:p>
    <w:p>
      <w:pPr>
        <w:pStyle w:val="Normal"/>
        <w:spacing w:lineRule="auto" w:line="240" w:before="280" w:after="280"/>
        <w:rPr/>
      </w:pPr>
      <w:r>
        <w:rPr>
          <w:rFonts w:eastAsia="Times New Roman" w:cs="Arial" w:ascii="Arial" w:hAnsi="Arial"/>
          <w:sz w:val="18"/>
          <w:szCs w:val="18"/>
          <w:lang w:val="hu-HU" w:eastAsia="sr-Latn-RS"/>
        </w:rPr>
        <w:t xml:space="preserve">4. a Szerb Köztársaság és polgárainak védelmét és biztonságát; a rendkívüli állapot esetén foganatosítandó intézkedések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a határátlépési rendszert és az áru- és szolgáltatásforgalom, valamint az utasforgalom ellenőrzését a határon; a külföldi személyek és a külföldi jogi személyek helyzetét; </w:t>
      </w:r>
    </w:p>
    <w:p>
      <w:pPr>
        <w:pStyle w:val="Normal"/>
        <w:spacing w:lineRule="auto" w:line="240" w:before="280" w:after="280"/>
        <w:rPr/>
      </w:pPr>
      <w:r>
        <w:rPr>
          <w:rFonts w:eastAsia="Times New Roman" w:cs="Arial" w:ascii="Arial" w:hAnsi="Arial"/>
          <w:sz w:val="18"/>
          <w:szCs w:val="18"/>
          <w:lang w:val="hu-HU" w:eastAsia="sr-Latn-RS"/>
        </w:rPr>
        <w:t xml:space="preserve">6. az egységes piacot; a gazdasági alanyok jogállását; az egyes gazdasági és más tevékenységek végzésének rendszerét; az árutartalékokat; a pénz-, bank-, valuta- és vámrendszert; a külgazdasági kapcsolatokat; a külfölddel való hitelviszonyok rendszerét; az adórendsze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7. a tulajdonjogi és kötelmi viszonyokat és valamennyi tulajdonforma védelmét; </w:t>
      </w:r>
    </w:p>
    <w:p>
      <w:pPr>
        <w:pStyle w:val="Normal"/>
        <w:spacing w:lineRule="auto" w:line="240" w:before="280" w:after="280"/>
        <w:rPr/>
      </w:pPr>
      <w:r>
        <w:rPr>
          <w:rFonts w:eastAsia="Times New Roman" w:cs="Arial" w:ascii="Arial" w:hAnsi="Arial"/>
          <w:sz w:val="18"/>
          <w:szCs w:val="18"/>
          <w:lang w:val="hu-HU" w:eastAsia="sr-Latn-RS"/>
        </w:rPr>
        <w:t xml:space="preserve">8. a munkaviszonyokra vonatkozó rendszert, a munkahelyi védelmet, a foglalkoztatást, a szociális biztosítást és szociális biztonságot szavatoló egyéb formákat; más közérdekű gazdasági és szociális viszonyokat; </w:t>
      </w:r>
    </w:p>
    <w:p>
      <w:pPr>
        <w:pStyle w:val="Normal"/>
        <w:spacing w:lineRule="auto" w:line="240" w:before="280" w:after="280"/>
        <w:rPr/>
      </w:pPr>
      <w:r>
        <w:rPr>
          <w:rFonts w:eastAsia="Times New Roman" w:cs="Arial" w:ascii="Arial" w:hAnsi="Arial"/>
          <w:sz w:val="18"/>
          <w:szCs w:val="18"/>
          <w:lang w:val="hu-HU" w:eastAsia="sr-Latn-RS"/>
        </w:rPr>
        <w:t xml:space="preserve">9. a fenntartható fejlődést; a környezetvédelem és -fejlesztés rendszerét; a növény és állatvilág védelmét és fejlesztését; a fegyverek, a mérgező, gyúlékony, robbanó, radioaktív és más veszélyes anyagok gyártását, forgalmazását és szállítását; </w:t>
      </w:r>
    </w:p>
    <w:p>
      <w:pPr>
        <w:pStyle w:val="Normal"/>
        <w:spacing w:lineRule="auto" w:line="240" w:before="280" w:after="280"/>
        <w:rPr/>
      </w:pPr>
      <w:r>
        <w:rPr>
          <w:rFonts w:eastAsia="Times New Roman" w:cs="Arial" w:ascii="Arial" w:hAnsi="Arial"/>
          <w:sz w:val="18"/>
          <w:szCs w:val="18"/>
          <w:lang w:val="hu-HU" w:eastAsia="sr-Latn-RS"/>
        </w:rPr>
        <w:t xml:space="preserve">10. az egészségügyi, szociális, harcos- és rokkantvédelmi, gyermekellátási, oktatási, művelődési rendszert és a kulturális javak védelmének rendszerét, a sportrendszert, a tömegtájékoztatási rendszert; a közszolgálatok rendszer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1. a jogi személyek eszközeivel való rendelkezés törvényességének ellenőrzését; a közeszközök pénzügyi felülvizsgálását; a statisztikai és egyéb közérdekű adatok begyűjt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2. a Szerb Köztársaság fejlesztését, a Szerb Köztársaság egyes részeinek kiegyensúlyozott fejlődésére irányuló politikát és intézkedéseket, ideértve a kevésbé fejlett vidékek fejlesztését is; a területszervezést és használatot; a tudományos és technológiai fejlődést; </w:t>
      </w:r>
    </w:p>
    <w:p>
      <w:pPr>
        <w:pStyle w:val="Normal"/>
        <w:spacing w:lineRule="auto" w:line="240" w:before="280" w:after="280"/>
        <w:rPr/>
      </w:pPr>
      <w:r>
        <w:rPr>
          <w:rFonts w:eastAsia="Times New Roman" w:cs="Arial" w:ascii="Arial" w:hAnsi="Arial"/>
          <w:sz w:val="18"/>
          <w:szCs w:val="18"/>
          <w:lang w:val="hu-HU" w:eastAsia="sr-Latn-RS"/>
        </w:rPr>
        <w:t xml:space="preserve">13. valamennyi közlekedési forma rendszerét és biztonság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4. a Szerb Köztársaság ünnepeit és kitüntetése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5. a Szerb Köztársaság Alkotmányban és törvényben meghatározott jogai és kötelezettségei megvalósításának finanszírozását; </w:t>
      </w:r>
    </w:p>
    <w:p>
      <w:pPr>
        <w:pStyle w:val="Normal"/>
        <w:spacing w:lineRule="auto" w:line="240" w:before="280" w:after="280"/>
        <w:rPr/>
      </w:pPr>
      <w:r>
        <w:rPr>
          <w:rFonts w:eastAsia="Times New Roman" w:cs="Arial" w:ascii="Arial" w:hAnsi="Arial"/>
          <w:sz w:val="18"/>
          <w:szCs w:val="18"/>
          <w:lang w:val="hu-HU" w:eastAsia="sr-Latn-RS"/>
        </w:rPr>
        <w:t xml:space="preserve">16. a köztársasági szervek szervezeti felépítését, hatáskörét és működ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7. a Szerb Köztársaság érdekeit szolgáló egyéb viszonyokat, az Alkotmánnyal összhangban.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Ötö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HATALMI BERENDEZÉS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1. A Nemzetgyűlé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gyűlés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8.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ban a Nemzetgyűlés legfelső képviseleti testület és az alkotmányozó és törvényhozó hatalom letéteményes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meghozza és módosítja az Alkotmá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dönt a Szerb Köztársaság határainak módosítás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kiírja a köztársasági népszavaz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megerősíti a nemzetközi szerződéseket, amikor ezt a kötelezettséget a törvény előirán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dönt a háborúról és a békéről, valamint kihirdeti a rendkívüli állapot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ellenőrzi a biztonsági szolgálat munkáját, </w:t>
      </w:r>
    </w:p>
    <w:p>
      <w:pPr>
        <w:pStyle w:val="Normal"/>
        <w:spacing w:lineRule="auto" w:line="240" w:before="280" w:after="280"/>
        <w:rPr/>
      </w:pPr>
      <w:r>
        <w:rPr>
          <w:rFonts w:eastAsia="Times New Roman" w:cs="Arial" w:ascii="Arial" w:hAnsi="Arial"/>
          <w:sz w:val="18"/>
          <w:szCs w:val="18"/>
          <w:lang w:val="hu-HU" w:eastAsia="sr-Latn-RS"/>
        </w:rPr>
        <w:t xml:space="preserve">7. meghozza a Szerb Köztársaság hatáskörébe tartozó törvényeket és egyéb általános aktuso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8. előzetesen jóváhagyja az autonóm tartomány statútum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9. elfogadja a honvédelmi stratégi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0. elfogadja a fejlesztési és területrendezési tervet, </w:t>
      </w:r>
    </w:p>
    <w:p>
      <w:pPr>
        <w:pStyle w:val="Normal"/>
        <w:spacing w:lineRule="auto" w:line="240" w:before="280" w:after="280"/>
        <w:rPr/>
      </w:pPr>
      <w:r>
        <w:rPr>
          <w:rFonts w:eastAsia="Times New Roman" w:cs="Arial" w:ascii="Arial" w:hAnsi="Arial"/>
          <w:sz w:val="18"/>
          <w:szCs w:val="18"/>
          <w:lang w:val="hu-HU" w:eastAsia="sr-Latn-RS"/>
        </w:rPr>
        <w:t xml:space="preserve">11. a kormány javaslatára elfogadja a Szerb Köztársaság költségvetését és zárszámad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2. közkegyelemben részesíti a bűncselekmények elkövető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Választói jogai keretében a Nemzetgyűlé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megválasztja a kormányt, felügyeli annak munkáját és dönt a kormány és a miniszterek megbízatásának megszűn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megválasztja és felmenti az alkotmánybírá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megválasztja a Legfelsőbb Semmítőszék elnökét, a bíróságok elnökeit, a köztársasági ügyészt, az ügyészeket, a bírákat és az ügyészhelyetteseket, az Alkotmánnyal összhangban, </w:t>
      </w:r>
    </w:p>
    <w:p>
      <w:pPr>
        <w:pStyle w:val="Normal"/>
        <w:spacing w:lineRule="auto" w:line="240" w:before="280" w:after="280"/>
        <w:rPr/>
      </w:pPr>
      <w:r>
        <w:rPr>
          <w:rFonts w:eastAsia="Times New Roman" w:cs="Arial" w:ascii="Arial" w:hAnsi="Arial"/>
          <w:sz w:val="18"/>
          <w:szCs w:val="18"/>
          <w:lang w:val="hu-HU" w:eastAsia="sr-Latn-RS"/>
        </w:rPr>
        <w:t xml:space="preserve">4. megválasztja és felmenti a Szerb Nemzeti Bank kormányzóját és felügyeli annak munkáj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megválasztja és felmenti a polgári jogvédőt és felügyeli annak munkáj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törvényben meghatározott más tisztségviselőket választ meg és ment fel. </w:t>
      </w:r>
    </w:p>
    <w:p>
      <w:pPr>
        <w:pStyle w:val="Normal"/>
        <w:spacing w:lineRule="auto" w:line="240" w:before="280" w:after="280"/>
        <w:rPr/>
      </w:pPr>
      <w:r>
        <w:rPr>
          <w:rFonts w:eastAsia="Times New Roman" w:cs="Arial" w:ascii="Arial" w:hAnsi="Arial"/>
          <w:sz w:val="18"/>
          <w:szCs w:val="18"/>
          <w:lang w:val="hu-HU" w:eastAsia="sr-Latn-RS"/>
        </w:rPr>
        <w:t xml:space="preserve">A Nemzetgyűlés Alkotmányban és törvényben meghatározott más feladatokat is ell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gyűlés összetétel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250, közvetlen választáson, titkos szavazással megválasztott népképviselőből áll, a törvénnyel összhangban. </w:t>
      </w:r>
    </w:p>
    <w:p>
      <w:pPr>
        <w:pStyle w:val="Normal"/>
        <w:spacing w:lineRule="auto" w:line="240" w:before="280" w:after="280"/>
        <w:rPr/>
      </w:pPr>
      <w:r>
        <w:rPr>
          <w:rFonts w:eastAsia="Times New Roman" w:cs="Arial" w:ascii="Arial" w:hAnsi="Arial"/>
          <w:sz w:val="18"/>
          <w:szCs w:val="18"/>
          <w:lang w:val="hu-HU" w:eastAsia="sr-Latn-RS"/>
        </w:rPr>
        <w:t xml:space="preserve">A Nemzetgyűlésben biztosított a nemek és a nemzeti kisebbségek egyenrangúsága és egyenjogú képviselete,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épképviselők megválasztása és a Nemzetgyűlés megalakí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i választást a köztársasági elnök írja ki, 90 nappal a Nemzetgyűlés mandátumának lejárta előtt, úgy, hogy a választást 60 napos határidőn belül le kell bonyolíta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ső ülését az előző összetételű Nemzetgyűlés elnöke hívja össze, oly módon, hogy az ülést legkésőbb a végleges választási eredmények kihirdetését követő 30 napon belül meg kell tarta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z első ülésen a képviselői mandátumokat erősíti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 népképviselők kétharmada mandátumának megerősítésével alakul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andátumok megerősítéséről hozott határozat megfellebbezhető az Alkotmánybíróságnál, amely a fellebbezésről 72 órás határidőn belül dön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k kétharmada mandátumának megerősítésével megszűnik a Nemzetgyűlés előző összetételének mandátum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épképviselők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 mandátuma a Nemzetgyűlésben való megerősítésének napjától kezdődik és négy évig, illetve a Nemzetgyűlés ezen összetétele képviselői mandátumának megszűnéséig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 a törvényben meghatározott feltételekkel mandátumát szabadon és visszavonhatatlanul az őt képviselőnek javasoló politikai párt rendelkezésére bocsáthatja. </w:t>
      </w:r>
    </w:p>
    <w:p>
      <w:pPr>
        <w:pStyle w:val="Normal"/>
        <w:spacing w:lineRule="auto" w:line="240" w:before="280" w:after="280"/>
        <w:rPr/>
      </w:pPr>
      <w:r>
        <w:rPr>
          <w:rFonts w:eastAsia="Times New Roman" w:cs="Arial" w:ascii="Arial" w:hAnsi="Arial"/>
          <w:sz w:val="18"/>
          <w:szCs w:val="18"/>
          <w:lang w:val="hu-HU" w:eastAsia="sr-Latn-RS"/>
        </w:rPr>
        <w:t xml:space="preserve">A népképviselő nem lehet az autonóm tartomány képviselőházi képviselője, sem tisztségviselő a végrehajtó hatalom és az igazságszolgáltatás szerveiben, és nem tölthet be, illetve láthat el a törvény által érdek-összeférhetetlenségként megállapított más megbízatást, hivatást vagy kötelezettséget sem.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k megválasztását, mandátumuk megszűnését és jogállás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épképviselő mentelmi jo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 mentelmi jogot élv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t nem vonható büntetőjogi vagy más felelősségre népképviselői megbízatása során kinyilvánított véleménye vagy szavazása mia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entelmi jogára hivatkozó népképviselőt a Nemzetgyűlés jóváhagyása nélkül nem lehet letartóztatni, sem ellene büntető vagy olyan más eljárást folytatni, amelyben börtönbüntetés róható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 a Nemzetgyűlés jóváhagyása nélkül is letartóztatható, ha olyan bűncselekmény elkövetésében érik tetten, amely miatt öt évnél hosszabb szabadságvesztéssel büntetendő.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entelmi jogra való hivatkozás esetén, a büntető- vagy más eljárásban, az adott eljárás időhatárait felfüggesz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 tény, hogy a népképviselő nem hivatkozik mentelmi jogára, nem zárja ki a Nemzetgyűlés jogát, hogy képviselője számára mégis mentelmet biztosítso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gyűlés elnöke és alelnöke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valamennyi képviselőjének szótöbbségével megválasztja a Nemzetgyűlés elnökét és egy, vagy több alelnök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nöke képviseli a Nemzetgyűlést, összehívja üléseit, elnököl az üléseken és az Alkotmánnyal, a törvénnyel és a Nemzetgyűlés ügyrendjével meghatározott egyéb feladatokat is ell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gyűlési döntéshozatal mód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határozatait a népképviselők szótöbbségével hozza meg, az ülésen, amelyen jelen van a népképviselők többség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valamennyi népképviselő szótöbbség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közkegyelemben részesít bűncselekmények elkövetéséé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kihirdeti és megszünteti a rendkívüli állapot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hadi- és rendkívüli állapot idején dönt az emberi és kisebbségi jogokat korlátozó intézkedések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törvényt hoz, amellyel a Szerb Köztársaság a saját hatáskörébe tartozó egyes kérdéseket az autonóm tartományokra és a helyi önkormányzatokra ruházza 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előzetesen jóváhagyja az autonóm tartomány statútum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dönt a működését szabályozó ügyrend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7. megvonja a népképviselők, a köztársasági elnök, a kormánуtagok és a polgári jogvédő mentelmi jog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8. elfogadja a költségvetést és a zárszámad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9. megválasztja a kormánytagokat, és dönt a kormány és a miniszterek mandátumának megszűn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0. dönt az interpellációra adott válasz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1. megválasztja az alkotmánybírákat, dönt felmentésükről és megbízatásuk megszűn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2. megválasztja a Legfelsőbb Semmítőszék elnökét, a bíróságok elnökeit, a köztársasági ügyészt és az ügyészeket, és dönt tisztségük megszűn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3. megválasztja a bírákat és az ügyészhelyetteseket, az Alkotmánnya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4. megválasztja és felmenti a Szerb Nemzeti Bank kormányzóját, a Kormányzótanácsot és a polgári jogvédő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5. ellátja a Nemzetgyűlés egyéb választói feladatait i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valamennyi népképviselő szótöbbségével dönt azon törvényekről, amelyek szabályozzák: </w:t>
      </w:r>
    </w:p>
    <w:p>
      <w:pPr>
        <w:pStyle w:val="Normal"/>
        <w:spacing w:lineRule="auto" w:line="240" w:before="280" w:after="280"/>
        <w:rPr/>
      </w:pPr>
      <w:r>
        <w:rPr>
          <w:rFonts w:eastAsia="Times New Roman" w:cs="Arial" w:ascii="Arial" w:hAnsi="Arial"/>
          <w:sz w:val="18"/>
          <w:szCs w:val="18"/>
          <w:lang w:val="hu-HU" w:eastAsia="sr-Latn-RS"/>
        </w:rPr>
        <w:t xml:space="preserve">1. a népszavazást és a polgári kezdeményezé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a nemzeti kisebbségek tagjai egyéni és kollektív jogainak érvényesít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a fejlesztési és területrendezési terv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az állami adósságvállal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az autonóm tartományok és a helyi önkormányzatok terület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a nemzetközi szerződések megkötését és megerősít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7. az Alkotmányban meghatározott egyéb kérdések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Ülésezé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évente két rendes ülésszakot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lső rendes ülésszaka március első munkanapján, második rendes ülésszaka október első munkanapján kezdődik. A rendes ülésszak legfeljebb 90 napig tarth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rendkívüli ülésszakot a népképviselők legalább egy harmadának kérelmére vagy a kormány kérelmére tart, előre meghatározott napirenddel. </w:t>
      </w:r>
    </w:p>
    <w:p>
      <w:pPr>
        <w:pStyle w:val="Normal"/>
        <w:spacing w:lineRule="auto" w:line="240" w:before="280" w:after="280"/>
        <w:rPr/>
      </w:pPr>
      <w:r>
        <w:rPr>
          <w:rFonts w:eastAsia="Times New Roman" w:cs="Arial" w:ascii="Arial" w:hAnsi="Arial"/>
          <w:sz w:val="18"/>
          <w:szCs w:val="18"/>
          <w:lang w:val="hu-HU" w:eastAsia="sr-Latn-RS"/>
        </w:rPr>
        <w:t xml:space="preserve">A Nemzetgyűlés hadi- vagy rendkívüli állapot kihirdetése után összehívás nélkül ül össz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örvény előterjesztés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7. szakasz </w:t>
      </w:r>
    </w:p>
    <w:p>
      <w:pPr>
        <w:pStyle w:val="Normal"/>
        <w:spacing w:lineRule="auto" w:line="240" w:before="280" w:after="280"/>
        <w:rPr/>
      </w:pPr>
      <w:r>
        <w:rPr>
          <w:rFonts w:eastAsia="Times New Roman" w:cs="Arial" w:ascii="Arial" w:hAnsi="Arial"/>
          <w:sz w:val="18"/>
          <w:szCs w:val="18"/>
          <w:lang w:val="hu-HU" w:eastAsia="sr-Latn-RS"/>
        </w:rPr>
        <w:t xml:space="preserve">Törvények, egyéb jogszabályok és általános aktusok előterjesztésére minden népképviselő, a Kormány, az autonóm tartomány képviselőháza vagy legalább 30 000 választópolgár jogosul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 és a Szerb Nemzeti Bank saját hatásköréből terjeszthet elő törvények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Népszavaz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Valamennyi népképviselő többségének vagy legalább 100 000 választópolgár kérésére a Nemzetgyűlés népszavazást ír ki a hatáskörébe tartozó kérdésekről, az Alkotmánnyal és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Népszavazás tárgyát nem képezhetik a nemzetközi szerződésekből eredő kötelezettségek, az emberi és kisebbségi jogokra és szabadságjogokra vonatkozó törvények, adó- és egyéb pénzügyi törvények, a költségvetés és a zárszámadás, a rendkívüli állapot bevezetése és a közkegyelem meghirdetése, valamint a Nemzetgyűlés választói jogkörébe tartozó kérdés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gyűlés feloszla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megindokolt javaslatára a köztársasági elnök feloszlathatja a Nemzetgyűlé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nem javasolhatja a Nemzetgyűlés feloszlatását, ha kezdeményezték a kormány iránti bizalmi szavazást, vagy ha felvetette saját bizalmi kérdését. </w:t>
      </w:r>
    </w:p>
    <w:p>
      <w:pPr>
        <w:pStyle w:val="Normal"/>
        <w:spacing w:lineRule="auto" w:line="240" w:before="280" w:after="280"/>
        <w:rPr/>
      </w:pPr>
      <w:r>
        <w:rPr>
          <w:rFonts w:eastAsia="Times New Roman" w:cs="Arial" w:ascii="Arial" w:hAnsi="Arial"/>
          <w:sz w:val="18"/>
          <w:szCs w:val="18"/>
          <w:lang w:val="hu-HU" w:eastAsia="sr-Latn-RS"/>
        </w:rPr>
        <w:t xml:space="preserve">A Nemzetgyűlést feloszlatják, ha a megalakulásától számított 90 napon belül nem választja meg a kormá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nem oszlatható fel hadi- vagy rendkívüli állapot idejé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az Alkotmányban meghatározott esetekben 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Nemzetgyűlést rendelettel köteles feloszlat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feloszlatásával egyidejűleg a köztársasági elnök népképviselői választást ír ki úgy, hogy a választás legkésőbb a kiírástól számított 60 napon belül véget érj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eloszlatott Nemzetgyűlés csupán a törvényben meghatározott folyó vagy halaszthatatlanügyeket intézi. A hadi- vagy rendkívüli állapot kihirdetése esetén újból helyreáll a Nemzetgyűlés teljes hatásköre, amely a hadi-, illetve a rendkívüli állapot megszűnéséig marad érvényb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örvény a Nemzetgyűlésről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0. szakasz </w:t>
      </w:r>
    </w:p>
    <w:p>
      <w:pPr>
        <w:pStyle w:val="Normal"/>
        <w:spacing w:lineRule="auto" w:line="240" w:before="280" w:after="280"/>
        <w:rPr/>
      </w:pPr>
      <w:r>
        <w:rPr>
          <w:rFonts w:eastAsia="Times New Roman" w:cs="Arial" w:ascii="Arial" w:hAnsi="Arial"/>
          <w:sz w:val="18"/>
          <w:szCs w:val="18"/>
          <w:lang w:val="hu-HU" w:eastAsia="sr-Latn-RS"/>
        </w:rPr>
        <w:t xml:space="preserve">A Nemzetgyűlésről törvényt kell hozni.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2. A köztársasági elnö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társasági elnök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kifejezi a Szerb Köztársaság állami egység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képviseli a Szerb Köztársaságot az országban és külföldö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rendelettel kihirdeti a törvényeket, az Alkotmánnya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a Nemzetgyűlésnek javaslatot tesz a kormányfő-jelölt személyére, miután meghallgatta a megválasztott választási listák képviselőinek vélemény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a Nemzetgyűlésnek javaslatot tesz a tisztségviselők személyére, az Alkotmánnyal és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rendelettel tisztségbe helyezi és visszavonja a Szerb Köztársaságnak a kormány által javasolt nagykövete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átveszi a külföldi diplomáciai képviselők megbízó és visszavonási levele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7. kegyelemben részesít, és a kitüntetéseket ítél oda, </w:t>
      </w:r>
    </w:p>
    <w:p>
      <w:pPr>
        <w:pStyle w:val="Normal"/>
        <w:spacing w:lineRule="auto" w:line="240" w:before="280" w:after="280"/>
        <w:rPr/>
      </w:pPr>
      <w:r>
        <w:rPr>
          <w:rFonts w:eastAsia="Times New Roman" w:cs="Arial" w:ascii="Arial" w:hAnsi="Arial"/>
          <w:sz w:val="18"/>
          <w:szCs w:val="18"/>
          <w:lang w:val="hu-HU" w:eastAsia="sr-Latn-RS"/>
        </w:rPr>
        <w:t xml:space="preserve">8. az Alkotmányban meghatározott egyéb feladatokat is ell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a törvénnyel összhangban a katonaság főparancsnoka, kinevezi, előlépteti és tisztségükből felmenti a Szerb Katonaság tisztjei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örvények kihirde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Legkésőbb a törvény elfogadását követő 15. - illetve, ha a törvényt sürgősségi eljárásban fogadták el - 7. napon a köztársasági elnök köteles rendeletet hozni a törvény kihirdetéséről, vagy pedig a törvényt újbóli döntéshozatalra írásbeli indoklással visszautalni a Nemzetgyűlésn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a köztársasági elnök részéről újbóli megvitatásra visszautalt törvényszöveg mellett dönt, a törvényt az összes képviselő szótöbbségével hozza meg. </w:t>
      </w:r>
    </w:p>
    <w:p>
      <w:pPr>
        <w:pStyle w:val="Normal"/>
        <w:spacing w:lineRule="auto" w:line="240" w:before="280" w:after="280"/>
        <w:rPr/>
      </w:pPr>
      <w:r>
        <w:rPr>
          <w:rFonts w:eastAsia="Times New Roman" w:cs="Arial" w:ascii="Arial" w:hAnsi="Arial"/>
          <w:sz w:val="18"/>
          <w:szCs w:val="18"/>
          <w:lang w:val="hu-HU" w:eastAsia="sr-Latn-RS"/>
        </w:rPr>
        <w:t xml:space="preserve">A köztársasági elnök az ismételten meghozott törvényt rendeletével kihirdetni kötel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köztársasági elnök az Alkotmányban megszabott határidőn belül nem hozza meg a törvény kihirdetéséről szóló rendeletét, a rendeletet a Nemzetgyűlés elnöke hozza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lnökválaszt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4. szakasz </w:t>
      </w:r>
    </w:p>
    <w:p>
      <w:pPr>
        <w:pStyle w:val="Normal"/>
        <w:spacing w:lineRule="auto" w:line="240" w:before="280" w:after="280"/>
        <w:rPr/>
      </w:pPr>
      <w:r>
        <w:rPr>
          <w:rFonts w:eastAsia="Times New Roman" w:cs="Arial" w:ascii="Arial" w:hAnsi="Arial"/>
          <w:sz w:val="18"/>
          <w:szCs w:val="18"/>
          <w:lang w:val="hu-HU" w:eastAsia="sr-Latn-RS"/>
        </w:rPr>
        <w:t xml:space="preserve">A köztársasági elnököt közvetlen választáson, titkos szavazással választják me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választást a Nemzetgyűlés elnöke írja ki 90 nappal a köztársasági elnök megbízatási időtartamának letelte előtt úgy, hogy a választás az elkövetkező 60 napon belül véget érjen,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hivatalába lépésekor a Nemzetgyűlés előtt esküt tesz, melynek szöveg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sküszöm, hogy minden erőmet a Szerb Köztársaság szuverenitásának és területi egységének - melynek szerves része Kosovo-Metohija - megőrzésére, valamint az emberi és kisebbségi jogok és szabadságjogok érvényesítésére, az Alkotmány és a törvény tiszteletben tartására és védelmére, a béke és a Szerb Köztársaság valamennyi polgára jólétének megőrzésére fordítom, valamennyi feladatomat lelkiismeretesen és felelősségteljesen fogom ellát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isztségek összefér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nem tölthet be más közéleti tisztséget, és nem végezhet hivatásos tevékenység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gbízatási idej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megbízatása öt évre szól és a Nemzetgyűlés előtti eskütételének napjával kezdőd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köztársasági elnök megbízatása hadi- vagy rendkívüli állapot idején jár le, akkor meghosszabbítják, és a hadi-, illetve a rendkívüli állapot megszűnése napjától számított három hónapig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választható meg a köztársasági elnök tisztségére két alkalomnál többször.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megbízatása a megbízatás időtartamának leteltével, az elnök lemondásával vagy felmentésével szűnik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lemondását a Nemzetgyűlés elnökének nyújtja b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Lemond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lemondásának benyújtásáról értesíti a nyilvánosságot és a Nemzetgyűlés elnök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megbízatása a lemondás benyújtásának napjával megszűni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elmenté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öt az Alkotmány megszegéséért, a Nemzetgyűlés határozatával, a népképviselők legalább kétharmadának szavazatával mentik fel tisztségéb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elmentési eljárást a Nemzetgyűlés kezdeményezheti, a népképviselők legalább egy harmadának indítvány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elmentési eljárás megindítását követő 45 napos határidőn belül az Alkotmánybíróság köteles határozni az Alkotmány megszegésének fennforgásáró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ntelm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a népképviselőkkel azonos mentelmi jogot élv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mentelmi jogáról a Nemzetgyűlés dön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társasági elnök helyettesí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öt akadályoztatása esetén, vagy ha megbízatása valamely okból idő előtt megszűnik, a Nemzetgyűlés elnöke helye4ttesí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nöke a köztársasági elnököt legfeljebb három hónapig helyettesíthe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választást a Nemzetgyűlés elnökének úgy kell kiírni, hogy arra legkésőbb a köztársasági elnök akadályoztatásának fellépésétől, illetve megbízatási idejének megszűnésétől számított három hónapon belül sor kerüljö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örvény a köztársasági elnökről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ről törvényt kell hozni.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3. A kormány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a kormány a végrehajtó hatalom letéteményes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táskör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meghatározza és folytatja a politik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végrehajtja a Nemzetgyűlés törvényeit és egyéb általános aktusa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rendeleteket és egyéb általános aktusokat hoz a törvények végrehajtása céljáb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a törvényeket és egyéb általános aktusokat terjeszt a Nemzetgyűlés elé, és véleményezi őket, ha azokat más előterjesztő javasol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irányítja és összehangolja az államigazgatási szervek munkáját és felügyeli az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az Alkotmányban és törvényben meghatározott egyéb feladatokat is ell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 felelős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politikájáért, a Nemzetgyűlés törvényeinek, jogszabályainak és egyéb általános aktusainak végrehajtásáért és az államigazgatási szervek munkájáért a kormány a Nemzetgyűlésnek tartozik felelős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fő és a kormány tagja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t az elnök, egy vagy több alelnök és a miniszterek alkot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vezeti és irányítja a kormány munkáját, gondoskodik a kormány kiegyensúlyozott politikai tevékenységéről, összehangolja a kormány tagjainak munkáját és képviseli a kormá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iniszterek, munkájukért és a minisztériumok feladatköréhez tartozó területen uralkodó állapotért a kormányfőnek, a kormánynak és a Nemzetgyűlésnek tartoznak felelős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isztségek összefér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tagja nem lehet népképviselő a Nemzetgyűlésben, autonóm tartományi képviselőházi vagy helyi önkormányzati képviselő sem az autonóm tartomány végrehajtó tanácsának vagy a helyi önkormányzat végrehajtó testületének a tag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 határozza meg azt az egyéb tisztséget, hivatást vagy magánérdeket, amely összeférhetetlen a kormánytagi tiszt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 megválasz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jelölt személyére a Nemzetgyűlésnek a köztársasági elnök tesz javaslatot, miután meghallgatta a megválasztott listák képviselőinek vélemény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jelölt a Nemzetgyűlés előtt előadja a Kormány programját és javasolja a Kormány összetétel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gyidejűleg szavaz a Kormány programjának elfogadásáról, valamint a kormányfő és a Kormány tagjainak megválasztás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t a Nemzetgyűlés az összes népképviselők többségi szavazatával választj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 és a kormánytagok megbízatási idejének kezdete és megszűn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megbízatása az őt megválasztó Nemzetgyűlés megbízatásának leteltéig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megbízatása a Nemzetgyűlés előtti eskütételnek napjával kezdődik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megbízatása idő előtt megszűnik, ha nem szavaznak neki bizalmat, továbbá a Nemzetgyűlés feloszlatásával, a kormányfő lemondásával és az Alkotmányban meghatározott egyéb esetekb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mikor megbízatása megszűnt, a kormány az új kormány megválasztásáig csak a törvényben meghatározott teendőket végezhe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 kormány, amelynek megbízatása megszűnt, nem javasolhatja a Nemzetgyűlés feloszlat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tagjának megbízatása idő előtt megszűnik, ha megállapítják lemondását, ha nem kap bizalmat a Nemzetgyűlésben, vagy ha a kormányfő javaslatára a Nemzetgyűlés felment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Interpelláció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129. szakasz</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vagy egyes kormánytagok munkájával kapcsolatban legalább 50 népképviselő interpellációt nyújthat b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az interpellációra 30 napos határidőn belül köteles válaszol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megvitatja és szavaz a kormánynak, illetve annak a kormánytagnak a válaszáról, akihez az interpellációt intézté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lasz elfogadásának megszavazása után a Nemzetgyűlés folytatja az elfogadott napirend szerinti munkáj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szavazással nem fogadja el a kormány vagy a kormánytag válaszát, akkor bizalmi szavazást tartanak a kormánnyal vagy a kormánytaggal szemben, ha az interpellációra adott válasz visszautasítása után a kormányfő, illetve a kormánytag nem nyújtotta be lemond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interpelláció tárgyát képező kérdés 90 napos határidő letelte előtt nem vitatható meg újbó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 vagy kormánytag iránti bizalmi szavaz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vagy az egyes kormánytag iránti bizalmi szavazást legalább 60 népképviselő követelhe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vagy egyes kormánytag iránti bizalmi szavazásra tett kezdeményezést a Nemzetgyűlés az első soron következő ülésén vitatja meg, de legkorábban a javaslat benyújtását követő öt nap után. A vita befejeztével a javaslatot szavazásra bocsát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fogadta a Kormány vagy a kormánytag iránti bizalmi szavazási indítványt, ha azt az összes népképviselő több mint fele támogatt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nem szavaz bizalmat a kormánynak, a köztársasági elnök köteles megindítani az eljárást az új kormány megválasztására. Ha a Nemzetgyűlés a bizalom megvonásának megszavazását követő 30 napon belül nem választ új kormányt, a köztársasági elnöknek fel kell oszlatnia a Nemzetgyűlést és ki kell írnia a választ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nem szavaz bizalmat a kormány tagjának, a kormányfő köteles kezdeményezni az új kormánytag megválasztására vonatkozó eljárás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kormánynak vagy a kormánytagnak nem szavaznak bizalmat, az indítvány aláírói nem nyújthatnak be új bizalmatlansági indítványt a 180 napos határidő letelte előt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Bizalmi szavazás a kormányna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kérheti a bizalmi szavaz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nyal szembeni bizalmatlansági indítvány, a kormány kérelmére megvitatható a Nemzetgyűlés folyamatban lévő ülésén is, de ha a kormány nem nyújtott be ilyen kérelmet, az indítványt az első soron következő ülésen fogják megvitatni, de legkorábban a benyújtást követő öt nap után. A vita befejeztével, szavazásra bocsátják az indítvá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kkor fogadta el a kormány iránti bizalmi szavazásra tett javaslatot, ha azt az összes népképviselőnek több mint a fele támogatt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nem szavaz bizalmat a kormánynak, a kormány megbízatása megszűnik, a köztársasági elnök pedig köteles eljárást indítani az új kormány megválasztására. Ha a Nemzetgyűlés a bizalom megtagadását követő 30 napon belül nem választ új kormányt, a köztársasági elnök köteles feloszlatni a Nemzetgyűlést és kiírni a választás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fő lemond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a Nemzetgyűlésnek nyújthatja be lemond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lemondását a Nemzetgyűlés elnökének nyújtja be és egyidejűleg erről értesíti a köztársasági elnököt és a nyilvánosság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z első soron következő ülésén állapítja meg a kormányfő lemond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megbízatása a kormányfői lemondás megállapításának napján megszűn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mikor a Nemzetgyűlés megállapítja a kormányfő lemondását, a köztársasági elnök köteles eljárást indítani az új kormány megválasztás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a kormányfő lemondásának megállapítását követő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0 napon belül nem választja meg az új kormányt, a köztársasági elnök köteles feloszlatni a Nemzetgyűlést és új választást kiír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tag lemondása és felmen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tag a kormányfőnek nyújthatja be lemond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a kormánytag lemondását megküldi a Nemzetgyűlés elnökének, a Nemzetgyűlés pedig az első soron következő ülésén a lemondást meg is állapí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javasolhatja a Nemzetgyűlésnek egyes kormánytagok felment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ső soron következő ülésén megvitatja és szavazásra bocsátja a kormánytag felmentésére tett indítvá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fogadta a kormánytag felmentéséről szóló határozatot, ha az összes népképviselő többsége mellette szavazo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mondását benyújtó kormánytag megbízatása a lemondás megállapításának napjával szűnik meg, a felmentett kormánytag megbízatása pedig a felmentésről szóló határozat meghozatalának napjá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mondását benyújtó kormánytagnak és annak a kormánytagnak, akinek felmentését javasolták, a megbízatás megszűnéséig tartó jogállását és felhatalmazásait törvényben kell szabályoz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a lemondott vagy felmentett kormánytag megbízatásának megszűnését követően, a törvénnyel összhangban, köteles megindítani az eljárást az új kormánytag megválasztásár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fő és a kormány tagjainak mentelmi jo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és a kormány tagjai nem tartoznak felelősséggel a kormány- vagy a Nemzetgyűlés ülésén kifejtett véleményükért, sem a kormány ülésén való szavazásé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és a kormány tagjai a népképviselővel azonos mentelmi jogot élveznek. A kormányfő és a kormány tagjainak mentelmi jogáról a kormány dön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örvény a kormányról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ról törvényt kell hozni.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4. Államigazgatá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igazgatás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gazgatás önálló, Alkotmány és törvény szabályozza, munkájáért a kormánynak tartozik felelősségg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gazgatási feladatokat a minisztériumok és a törvényben meghatározott más államigazgatási szervek látják 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gazgatási jogkört és a minisztériumok számát törvény határ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inisztériumok és egyéb államigazgatási szervek és szervezetek belső szervezeti felépítését a kormány írja elő.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megbízatások átruházása és a közszolgálato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 jogainak és kötelességeinek eredményesebb és ésszerűbb érvényesítése, valamint közvetlen élet- és munkaszükségleteik kielégítése érdekében, a Szerb Köztársaság hatáskörébe tartozó egyes feladatok ellátása törvényben átruházható az autonóm tartományra és a helyi önkormányzatok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gyes közmegbíztatások törvényben vállalatokra, intézményekre, szervezetekre és egyénekre is átruház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megbízatások törvényben külön szervekre is átruházhatók, amelyek révén bizonyos területeken és tevékenységekben érvényesül a szabályzási szerep.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az autonóm tartományok és a helyi önkormányzatok közszolgálatokat alapíthatna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okat a tevékenységeket és feladatokat, melyek ellátására közszolgálatok alakulnak, valamint a közszolgálatok szervezeti felépítését és működését törvény szabályozza.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5. A polgári jogvédő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 független állami szerv, amely védelmezi a polgárok Jogait, ellenőrzi az államigazgatási szerveknek, a Szerb Köztársaság vagyoni jogainak és érdekeinek jogvédelmében illetékes szervnek, valamint egyéb közmegbízatással felruházott szerveknek, szervezeteknek és vállalatoknak a munkáj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nek nincs meghatalmazása a Nemzetgyűlés, a köztársasági elnök, a kormány, az alkotmánybíróság, a bíróságok és ügyészségek munkájának ellenőrzésé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t a Nemzetgyűlés választja meg és menti fel, az Alkotmánnyal és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 munkájáért a Nemzetgyűlésnek tartozik felelősségg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 a népképviselőkkel azonos mentelmi jogot élv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nek mentelmi jogáról a Nemzetgyűlés dönt. A polgári jogvédőről törvényt hoznak.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6. Szerbia Hadsereg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erbia Hadserege védi az országot a külső fegyveres veszélytől és egyéb küldetéseket és feladatokat lát el az Alkotmánnyal, a törvénnyel és a fegyveres erőszak alkalmazását szabályozó nemzetközi jogi elvekk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Szerbia Hadseregének határon kívüli beve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erbia Hadserege csak a Szerb Köztársaság Nemzetgyűlésének határozata alapján vethető be a Szerb Köztársaság államhatárain kívü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erb Katonaság ellenőrz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erbia Hadserege demokratikus és polgári ellenőrzés alatt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erbia Hadseregéről törvényt hoznak.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7. A bíróságo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igazságszolgáltatás alapelve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alom a Szerb Köztársaság egész területén egység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ok munkájukban önállóak és függetlenek, az Alkotmány, a törvények és egyéb általános aktusok alapján ítélkeznek, amikor ezt törvény, a nemzetközi jog általánosan elfogadott szabályai és a megerősített nemzetközi szerződések így irányozzák elő.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tárgyalás nyilvános, és csupán az Alkotmánnyal összhangban korlátoz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ítélkezésben a bírák és ülnökbírák vesznek részt, a törvényben meghatározott módo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ben előírható, hogy meghatározott bíróságokon és meghatározott ügyekben csak bírák ítélkezhetn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 tanácsban ítélkezik, de a törvényben előírható, hogy meghatározott ügyekben egyesbíró is dönth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ságok fajtá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a bírósági hatalmat az általános és különös hatáskörű bíróságok gyakorol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ok megalapítását, szervezeti felépítését, hatáskörét és illetékességét, berendezését és összetételé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Nem alapíthatók ideiglenes, rögtönítélő vagy rendkívüli bíróságo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a Szerb Köztársaság legfelső bíróság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székhelye Belgrád.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Legfelsőbb Semmítőszék elnök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elnökét a Nemzetgyűlés választja meg, a Bírósági Főtanács javaslatára, a Legfelsőbb Semmítőszék általános értekezlete, valamint a Nemzetgyűlés hatáskörrel rendelkező bizottsága véleményének megszerzését követő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elnökét öt évre választják, és nem választható új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elnökének megbízatása idő előtt megszűnik saját kérelmére, a bírósági funkció megszűnésére törvényben előírt feltételek bekövetkeztével, vagy a bírósági elnök törvényben meghatározott okok miatti felmentés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elnöke tisztségének megszűnésére vonatkozó határozatot a Nemzetgyűlés hozza meg a törvénnyel összhangban, melynek során a felmentési határozatot a Bírósági Főtanács javaslatára hozza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Bírósági határozato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okat a nép nevében hozzák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ok az Alkotmányon, a törvényen, a megerősített nemzetközi szerződésen és a törvény alapján meghozott jogszabályon alapulna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ok mindenki számára kötelező érvényűek, és nem képezhetik bíróságon kívüli ellenőrzés tárgy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ot csak a hatáskörében illetékes bíróság vizsgálhatja felül, a törvényben előírt eljárás szerin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egkegyelmezéssel vagy közkegyelemmel a kirótt büntetés bírósági határozat nélkül is - egészében vagy részben - elengedhető.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i tisztség állandó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 álland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ivételesen, azt a személyt, akit első ízben választanak meg bírának, három évre választjá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ák megválasz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re első ízben megválasztandó bírát a Nemzetgyűlés választja meg, a Bírósági Főtanács javaslat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lső ízben bírói tisztségre megválasztott bíró megbízatása három évig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 állandó végzésére a bírát, azonos vagy más bíróságon, a Bírósági Főtanács választja me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ndó bírói tisztséget betöltő bíráknak másik vagy felsőbb bíróságon való megválasztásáról a Bírósági Főtanács dön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i tisztség megszűn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 tisztsége saját kérelmére, a törvényben előírt feltételek fellépésével vagy a törvényben előírt felmentési okok fennállása miatt szűnik meg, illetve, ha nem választják meg állandó tisztség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 megszűnéséről szóló határozatot a Bírósági Főtanács hozza meg. A határozat ellen a bíró az Alkotmánybíróságnál fellebbezhet. A fellebbezés kizárja az alkotmányjogi panasz benyújtására való jog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 megszűnésének eljárását, alapjait és okait, valamint a bírósági elnök tisztségéből való felmentésének az okai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i függetlensé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 tisztségének ellátása során független, és az Alkotmánynak és a törvénynek van alárendelv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Bírói tisztségének ellátása során a bíróra bármilyen befolyást gyakorolni tilo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 elmozdíthatatlan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 tisztségét azon a bíróságon láthatja el, amelyre megválasztották, és csak beleegyezésével helyezhető vagy irányítható át másik bíróság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egválasztási bíróságnak, vagy e bíróság hatásköre túlnyomó részének megszűnése esetén, a bíró kivételesen beleegyezése nélkül is tartósan másik bíróságra helyezhető vagy utalható át,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ntelm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 nem vonható felelősségre a bírósági döntéshozatal során kifejtett véleménye vagy szavazása miatt, kivéve, ha ezzel a bíró általi törvényszegés bűncselekményét követte 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jóváhagyása nélkül a bíró nem tartóztatható le a bírósági tisztségének végzése során elkövetett bűncselekmény miatt indított eljárás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i tisztség összefér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 bírák politikai tevékenység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gel összeférhetetlen egyéb tisztségeket, hivatást vagy magánérdekeket törvény határozza meg.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8. A Bírósági Főtanác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állása, összetétele és megválasz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független és önálló szerv, amely biztosítja és szavatolja a bíróságok és a bírák függetlenségét és önállóság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11 tagból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ot tisztségüknél fogva a Legfelsőbb Semmítőszék elnöke, az igazságügy miniszter és a Nemzetgyűlés hatáskörrel rendelkező bizottságának elnöke, valamint a Nemzetgyűlés által a törvénnyel összhangban megválasztott további nyolc tag alko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lasztott tagok közé tartozik hat, állandó tisztséget betöltő bíró, egyikük az autonóm tartomány területéről, kettőjük legalább 15 éves szakmai gyakorlattal rendelkező tekintélyes és kimagasló jogász, közülük egyik ügyvéd, a másik pedig jogi kar tan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elnökök nem lehetnek a Bírósági Főtanács választott tagja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tagjainak megbízatása öt évre szól, a tisztségbeli tagok kivétel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tagja a bírójával azonos mentelmi jogot élvez.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sági Főtanács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megválasztja és felmenti a bírákat, az Alkotmánnyal és a törvénnyel összhangban, javasolja a Nemzetgyűlésnek azoknak a bíráknak a megválasztását, akiket erre a tisztségre először választanak, javasolja a Nemzetgyűlésnek a Legfelsőbb Semmítőszék elnökének megválasztását, a bírósági elnököknek a megválasztását, az Alkotmánnyal és a törvénnyel összhangban, részt vesz a Legfelsőbb Semmítőszék elnöke és a bírósági elnökök tisztségének megszűnésére vonatkozó eljárásban, az Alkotmányban és törvényben meghatározott módon, valamint a törvényben előírt egyéb feladatokat is ell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orvosla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határozata ellen az Alkotmánybíróságnál nyújtható be fellebbezés, a törvényben előírt esetekben.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9. Az ügyészsé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állása és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ség önálló állami szerv, amely a bűncselekmények és egyéb büntetendő cselekmények elkövetőit üldözi és intézkedéseket foganatosít az alkotmányosság és törvényesség megőrzése érdekéb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Feladatait az ügyészség az Alkotmány, a törvény, a megerősített nemzetközi szerződések és a törvény alapján meghozott jogszabályok szerint látja 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galapítása és szervezeti felépí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ség megalapítását, szervezeti felépítését és hatásköré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ség a Szerb Köztársaság legfelső ügyészség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társasági ügyész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 a Szerb Köztársaság jogainak és kötelességeinek keretében ellátja az ügyészségi feladato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t, a kormány javaslatára, a Nemzetgyűlés hatáskörrel rendelkező bizottságától megszerzett véleményt követően a Nemzetgyűlés választj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t hat évre szóló időtartamra választják és újraválaszt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 tisztsége megszűnik, ha nem választják újra, ha azt önmaga kéri, a törvényben előírt feltételek bekövetkeztével, vagy ha a törvényben előirányozott okokból felmen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 tisztségének megszűnéséről szóló határozatot, a Nemzetgyűlés hozza meg a törvénnyel összhangban; a felmentésről szóló határozatot a Nemzetgyűlés a kormány javaslatára hozza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Ügyészek és ügyészhelyettese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i tisztséget az ügyész látja 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t a kormány javaslatára a Nemzetgyűlés választj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 megbízatási ideje hat évig tart és újraválaszt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helyettes az ügyészi tisztség ellátásában helyettesíti az ügyészt és köteles annak utasításai szerint eljár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helyettesi tisztségre első ízben megválasztandó személyt a Nemzetgyűlés választja, az Állami Ügyészi Tanácsnak javaslat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isztségre először megválasztott ügyészhelyettes megbízatási ideje három évig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ugyanabban vagy másik ügyészségben állandó ügyészi tisztséget betöltő személyeket az Állami Ügyészi Tanács választja,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ásik vagy felsőbb ügyészségnél állandó tisztséget ellátó ügyészhelyettesek megválasztásáról az Állami Ügyészi Tanács határoz.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elelőssé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 az ügyészség munkájáért és a saját munkájáért a Nemzetgyűlésnek tartozik felelősségg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ek az ügyészség munkájáért és a saját munkájukért a köztársasági ügyésznek és a Nemzetgyűlésnek tartoznak felelősséggel, az alacsonyabb beosztású ügyészek pedig a közvetlen felettes ügyésznek i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helyettesek munkájukért az ügyésznek tartoznak felelős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ügyész és az ügyészhelyettes tisztségének megszűn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 és az ügyészhelyettes tisztsége megszűnik a saját kérelmére, a törvényben előírt feltételek bekövetkeztével, vagy ha a törvényben előírt okokból felmen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 tisztsége akkor is megszűnik, ha nem választják újra, az ügyészhelyettesnek pedig, ha nem választják meg állandó tisztségre. Az ügyész tisztségének megszűnéséről szóló határozatot a Nemzetgyűlés hozza meg, a törvénnyel összhangban; a felmentésről szóló határozatot Nemzetgyűlés a kormány javaslatára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helyettes tisztségének megszűnéséről szóló határozatot, a örvénnyel összhangban, az Állami Ügyészi Tanács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isztség megszűnéséről szóló határozatot az ügyész és az ügyészhelyettes az Alkotmánybíróságnál megfellebbezheti. A fellebbezés kizárja az alkotmányjogi panasz benyújtására való jog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i és az ügyészhelyettesi tisztség megszűnésének eljárását, alapjait és okait törvényben szabályozzá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ntelm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 és az ügyészhelyettes nem vonható felelősségre az ügyészi tisztség ellátása során kifejtett véleményéért, kivéve, ha az ügyész, illetve az ügyészhelyettes általi törvényszegés bűncselekményét követte 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hatáskörrel rendelkező bizottságának jóváhagyása nélkül az ügyészt, illetve az ügyészhelyettest nem lehet letartóztatni az ügyészi tisztség, illetve szolgálat ellátásában elkövetett bűncselekmény miatt indított eljárás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ügyészi tisztség összefér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z ügyészek és az ügyészhelyettesek politikai tevékenység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 szabályozza, hogy mely egyéb tisztségek, hivatások vagy magánérdekek összeférhetetlenek az ügyészi tiszt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i Ügyészi Tanács jogállása, összetétele és megválasz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Az Állami Ügyészi Tanács önálló szerv, amely biztosítja és szavatolja az ügyészek és ügyészhelyettesek önállóságát, az Alkotmánnyal összhangban.</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Ügyészi Tanács 11 tagból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Ügyészi Tanácsot, tisztségénél fogva, a köztársasági ügyész, az igazságügyben illetékes miniszter és a Nemzetgyűlés hatáskörrel rendelkező bizottságának elnöke, valamint a Nemzetgyűlés által a törvénnyel összhangban megválasztott további nyolc tag alko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lasztott tagok közé tartozik hat állandó tisztséget betöltő ügyész vagy ügyészhelyettes, egyikük az autonóm tartományok területéről, kettőjük legalább 15 éves szakmai gyakorlattal rendelkező tekintélyes és kimagasló jogász, közülük egyik ügyvéd, a másik pedig jogi kar tan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Ügyészi Tanács tagjainak megbízatási ideje öt évig tart, a tisztségbeli tagok kivétel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Ügyészi Tanács tagja az ügyésszel azonos mentelmi jogot élvez.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i Ügyészi Tanács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Ügyészi Tanács jelölteket javasol a Nemzetgyűlésnek az ügyészhelyettesek első ízben történő megválasztására, megválasztja az állandó tisztséget betöltő ügyészhelyetteseket, megválasztja a más ügyészségen állandó ügyészhelyettesi tisztséget betöltő ügyészhelyetteseket, dönt az ügyészhelyettesi tisztség megszűnésének az eljárásában, az Alkotmányban és a törvényben előirányozott módon, valamint a törvényben meghatározott egyéb feladatokat is ellát.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Hato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ALKOTMÁNYBÍRÓSÁ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önálló és független állami szerv, amely az alkotmányosságot, a törvényességet és az emberi és kisebbségi jogokat és szabadságjogokat védelmez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határozatai véglegesek, végrehajthatók és általánosan kötelező érvényű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táskör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dön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a törvényeknek és egyéb általános aktusoknak az Alkotmánnyal, a nemzetközi jog általánosan elfogadott szabályaival és a megerősített nemzetközi szerződésekkel való összhangj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a megerősített nemzetközi szerződéseknek az Alkotmánnyal való összhangj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egyéb általános aktusoknak a törvénnyel való összhangj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az autonóm tartományok és a helyi önkormányzatok statútumának és általános aktusainak az Alkotmánnyal és a törvénnyel való összhangj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a közmegbízatással felruházott szervezetek, politikai pártok, szakszervezetek, polgári egyesületek általános aktusainak és a kollektív szerződéseknek az Alkotmánnyal és a törvénnyel való összhangj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dönt a bíróságok és egyéb állami szervek közötti hatásköri összeütközés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dönt a köztársasági szervek és a tartományi szervek vagy a helyi önkormányzati szervek közötti hatásköri összeütközés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dönt a tartományi szervek és a helyi önkormányzati szervek közötti hatásköri összeütközés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dönt a különböző autonóm tartományi szervek vagy a különböző helyi önkormányzatok szervei közötti hatásköri összeütközés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dönt azokról a választási perekről, amelyeknek megvitatását a törvény nem helyezi bírósági hatáskörb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az Alkotmányban és a törvényben meghatározott egyéb teendőket is ell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dönt a politikai pártok, szakszervezeti szervezetek vagy polgári egyesületek munkájának betiltás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az Alkotmányban előirányozott egyéb feladatokat is ell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osság és törvényesség elbírá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lkotmányosságot és törvényességet elbíráló eljárást állami szerv, a területi autonómia vagy a helyi önkormányzat szerve, valamint legalább 25 népképviselő indíthat. Az eljárást maga az Alkotmánybíróság is megindítha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Valamennyi jogi és természetes személynek joga van kezdeményezni az alkotmányosságot és törvényességet elbíráló eljárás megindítását.</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törvény vagy az az egyéb általános aktus, amely nincs összhangban az Alkotmánnyal vagy a törvénnyel, az Alkotmánybíróság határozatának a hivatalos közlönyben való megjelenésének napján hatályát vesz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a végleges döntés meghozataláig és a törvényben meghatározott feltételekkel, felfüggesztheti az azon törvény vagy egyéb általános aktus alapján foganatosított egyedi aktus vagy intézkedés végrehajtását, mely alkotmányosságának vagy törvényességének elbírálása folyamatban v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elbírálhatja olyan hatályát vesztett törvénynek és egyéb általános aktusnak az Alkotmánnyal, illetve általános aktusnak a törvénnyel való összehangoltságát is, ha az alkotmányosságot elbíráló eljárást legkésőbb a hatályvesztést követő hat hónapon belül megindítottá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örvény alkotmányosságának elbírálása a hatályba lépés előt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k legalább egyharmadának kérelmére, az Alkotmánybíróság hét napon belül köteles elbírálni a megszavazott, de elnöki rendelettel még nem kihirdetett törvény alkotmányosság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törvényt az alkotmányosságról szóló határozat meghozatala előtt kihirdetik, az Alkotmánybíróság folytatja a kérelem megvitatását, a rendes alkotmányosság elbírálási eljárás szabályai szerin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 Alkotmánybíróság egy törvény alkotmányellenességéről szóló határozatát még a törvény kihirdetése előtt meghozza, ez a határozat a törvény kihirdetésének napján lép hatályba, kivéve, ha a törvényt már kihirdetését megelőzően visszavon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osság elbírálásának eljárása nem indítható olyan törvény ellen, amelynek az Alkotmánnyal való összehangoltságát már hatályba lépését megelőzően megállapítottá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lkotmányjogi panasz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lkotmányjogi panasz benyújtható az állami szervek és a közmegbízatással felruházott szervezetek egyedi aktusai és intézkedései ellen, amelyek megszegik vagy megvonják az Alkotmányban szavatolt emberi vagy kisebbségi jogokat és szabadságjogokat, amikor védelmükre már más jogorvoslat nem áll rendelkezésre, vagy ilyen nem is volt előirányozv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tározat végrehajtásának biztosí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 köteles tiszteletben tartani és végrehajtani az Alkotmánybíróság határozat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mikor erre szükség mutatkozik, az Alkotmánybíróság határozatában annak végrehajtási módjáról is intézked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határozatainak végrehajtás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bíróság összetétele. Az Alkotmánybírák megválasztása és kinevez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15, kilenc éves időtartamra választott és kinevezett bírából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öt bíráját a Nemzetgyűlés választja, öt bírát a köztársasági elnök nevez ki, öt bírát pedig Szerbia Legfelső Semmítőszékének általános értekezlete nevez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 köztársasági elnök által előterjesztett 10 jelölt közül választja meg az Alkotmánybíróság öt bíráját, a köztársasági elnök a Nemzetgyűlés által előterjesztett 10 jelölt közül nevezi ki az Alkotmánybíróság öt bíráját, Szerbia Legfelső Semmítőszékének általános értekezlete pedig a Bírósági Főtanács és az Állami Ügyészi Tanács együttes ülésén előterjesztett 10 jelölt közül öt bírát nevez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jelöltek valamennyi előterjesztett listájáról a megválasztott jelöltek közül az egyiknek az autonóm tartományok területéről kell lenni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ákat a legalább 40 éves életkorú, a jogi szakmában 15 éves szakmai gyakorlattal rendelkező kiemelkedő jogászok köréből választják és nevezik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Ugyanaz a személy alkotmánybírának legfeljebb kétszer választható meg és nevezhető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bírái a saját soraikból három éves időtartamra titkos szavazással választanak elnökö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Érdekösszeütközés. Mentelm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 nem végezhet más közéleti vagy szakmai tisztséget és foglalkozást, kivéve a Szerb Köztársaság jogi karain való tanári munká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 a népképviselővel azonos mentelmi jogot élvez. Mentelmi jogáról az Alkotmánybíróság dön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bíró tisztségének megszűn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 tisztsége megszűnik azon idő leteltével, amelyre megválasztották vagy kinevezték, a saját kérelmére, ha teljesíti az öregkori nyugdíjjogosultság megszerzéséhez szükséges törvényben előírt általános feltételeket, vagy ha felmen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t felmentik, ha megszegi az érdekösszeütközési tilalmat, tartósan elveszti az alkotmánybírói tisztség ellátásához szükséges munkaképességet, börtönbüntetésre vagy olyan büntetendő cselekményért ítélik el, amely méltánytalanná teszi az alkotmánybíró tisztségének betöltésé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 megszűnéséről, az alkotmánybíró megválasztására, illetve kinevezésére meghatalmazott előterjesztők kérelmére, a Nemzetgyűlés dönt. A felmentés eljárásának megindítására vonatkozó kezdeményezést az Alkotmánybíróság nyújthatja b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bírósági döntéshozatal módja. Az Alkotmánybíróságról szóló törvény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határozatait az Alkotmánybíróság valamennyi bírájának szótöbbségével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valamennyi bírájának kétharmados szótöbbségével hozza meg az olyan határozatait, melyekkel önállóan indít alkotmányosságot és törvényességet elbíráló eljár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szervezeti felépítését, az Alkotmánybíróság előtti eljárást, valamint határozatainak joghatályát törvény szabályozza.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Hete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TERÜLETI BERENDEZÉS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1. Tartományi autonómia és helyi önkormányza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ogalom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nak joguk van a tartományi autonómiára és a helyi önkormányzatra, amelyet közvetlenül vagy a szabadon megválasztott képviselőik révén érvényesíten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és a helyi önkormányzatok jogi személyiséggel rendelkezn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tásköri elhatárol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ok hatáskörébe azok a kérdések tartoznak, amelyek célszerű módon érvényesíthetőek a helyi önkormányzati egységen belül, az autonóm tartományokéba pedig azok a kérdések, amelyeket célszerű módon lehet érvényesíteni az autonóm tartományokon belül, és amelyek nem tartoznak a Szerb Köztársaság hatásköréb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 határozza meg, hogy mely kérdések bírnak köztársasági, tartományi, illetve helyi jelentő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táskör átruház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törvényben az autonóm tartományokra és a helyi önkormányzatokra bízhatja a hatáskörébe tartozó egyes kérdéseket. Az autonóm tartomány határozatban a helyi önkormányzatokra bízhatja a hatáskörébe tartozó egyes kérdések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truházott hatáskör gyakorlásához szükséges eszközöket a Szerb Köztársaság vagy az autonóm tartomány biztosítja, attól függően, hogy melyikük ruházta át feladatainak egy rész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és a helyi önkormányzatok jogait és kötelességeit, valamint a Szerb Köztársaság és az autonóm tartományok meghatalmazását az átruházott hatáskör ellátása feletti felügyelet gyakorlásában,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ervek önálló szabályozásá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az Alkotmánnyal és az autonóm tartományok statútumával összhangban, a helyi önkormányzatok pedig az Alkotmánnyal és a törvénnyel összhangban önállóan írják elő a saját szerveik és közszolgálataik szervezeti felépítését és jogkör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 képviselőháza és a helyi önkormányzat képviselő-testület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épviselőház az autonóm tartománynak, a képviselő-testület pedig a helyi önkormányzatnak a legfelsőbb szerv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 képviselőházát a képviselők, a helyi önkormányzat képviselő-testületét pedig az önkormányzati képviselők alkot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épviselőket és az önkormányzati képviselőket négyévi időtartamra, közvetlen választásokon titkos szavazással kell megválasztani, éspedig a képviselőket az autonóm tartomány képviselőházának határozatával, az önkormányzati képviselőket pedig a törvénnyel összhangban. Azokban az autonóm tartományokban és helyi önkormányzatokban, amelyekben vegyes nemzetiségi összetételű lakosság él, a törvénnyel összhangban lehetőség van a nemzeti kisebbségek képviselőházban, illetve képviselő-testületben való arányos képviseletér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ok és a helyi önkormányzatok együttműköd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és a helyi önkormányzatok együttműködnek más államok megfelelő területi közösségeivel és egységeivel, a Szerb Köztársaság külpolitikájának keretében, tiszteletben tartva a Szerb Köztársaság területi egységét és jogrendjét.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2. Az autonóm tartományo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 fogalma, megalakítása és terület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Alkotmányban megalakított autonóm területi közösségek, amelyekben a polgárok a tartományi autonómiára való jogukat érvényesí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autonóm tartományai Vajdaság Autonóm Tartomány és Kosovo-Metohija Autonóm Tartomány. Kosovo-Metohija Autonóm Tartomány lényegbeli autonómiáját külön törvényben kell szabályozni, amelyet az Alkotmány módosítására előirányozott eljárás szerint kell meghoz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módosítására előirányozott eljárás szerint új autonóm tartományok alakíthatók, a már meglevők pedig megszüntethetők vagy összevonhatók. Az új autonóm tartományok megalakítására vagy a meglevők megszüntetésére, illetve összevonására vonatkozó javaslatot a polgárok népszavazás útján fogalmazzák me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területét és az autonóm tartományok közötti határ módosításának feltételeit törvény határozza meg. Az autonóm tartományok területe nem módosítható a polgárainak népszavazás útján kinyilvánított jóváhagyása nélkül,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ok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az Alkotmánnyal és a statútummal összhangban, szabályozzák az általuk alakított szervek és szolgálatok jogkörét, megválasztását, szervezeti felépítését és működ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a törvénnyel összhangban szabályozzák a tartományi érdekű kérdéseket a következő területek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a területrendezés és -fejleszté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a mezőgazdaság, a víz- és erdőgazdálkodás, a vadászat, halászat, turizmus, vendéglátóipar, gyógyfürdők és gyógyhelyek, környezetvédelem, ipar és kisipar, közúti, folyami és vasúti közlekedés, valamint útgazdálkodás, vásárok és egyéb gazdasági rendezvények szervezés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a tartományi szintű oktatás, sport, művelődés, egészségbiztosítás és szociális védelem, továbbá a tömegtájékoztatá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gondoskodnak az emberi és kisebbségi jogok érvényesítéséről,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meghatározzák a tartomány szimbólumait és a használatuk módj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igazgatják a tartományi vagyont, a törvényben előirányozott módo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az Alkotmánnyal és a törvénnyel összhangban, forrásbevételekkel rendelkeznek, biztosítják a helyi önkormányzatoknak a rábízott teendők végzéséhez szükséges eszközöket, meghozzák a költségvetésüket és a zárszámadásuka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ok pénzügyi autonómiá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nak forrásbevételei vannak, amelyből finanszírozza hatáskörének gyakorl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forrásbevételeinek nemeit és nagyságá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y határozza meg az autonóm tartományoknak a Szerb Köztársaság bevételeihez való hozzájárul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Vajdaság Autonóm Tartomány költségvetése a Szerb Köztársaság Költségvetésének legalább 7 %-át tesz ki, azzal, hogy ebből a 7 %-ból 3%-ot a nagymunkálatok finanszírozására kell fordíta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ok jogi aktusa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 legfelsőbb jogi aktusa a statútum.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 statútumát a Nemzetgyűlés előzetes jóváhagyásával a képviselőháza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atáskörébe tartozó kérdéseket az autonóm tartomány határozatokkal és egyéb általános aktusokkal rendez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 szerveinek munkája feletti felügyele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6. szakas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az Alkotmánybíróság előtt eljárást indíthat az autonóm tartomány határozatai alkotmányosságának és törvényességének elbírálására, a hatályba lépésük előtt. Ebben az esetben az Alkotmánybíróság, a saját határozatának meghozataláig, elhalaszthatja az autonóm tartomány vitatott határozatának hatályba lépés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artományi autonómia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 statútumában meghatározott szervnek az Alkotmánybíróságnál fellebbezési joga van, ha az államigazgatási szerv vagy a helyi önkormányzat szervének egyedi aktusában vagy magatartásával ellehetetleníti az autonóm tartomány hatáskörének gyakorl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 statútumában meghatározott szerv megindíthatja a Szerb Köztársaság törvénye és egyéb általános aktusa vagy a helyi önkormány általános aktusa, amely sérti a tartományi autonómiára való jogot, alkotmányosságának vagy törvényességének elbírálására vonatkozó eljárást.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3. Helyi önkormányza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Általános rendelkezése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i egységek a községek, a városok és Belgrád váro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i egység területét és székhelyét törvény határ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i egység megalakítását, megszüntetését és területének módosítását az adott helyi önkormányzati egység területén lefolytatott népszavazás előzi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i egység teendőit a helyi önkormányzati egység forrásbevételeiből, a Szerb Köztársaság költségvetéséből a törvénnyel összhangban, valamint az autonóm tartomány költségvetéséből kell finanszírozni, az autonóm tartomány képviselőházi határozatával összhangban, amikor az autonóm tartomány a saját hatásköréből a helyi önkormányzatra ruházott át feladatoka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elyi önkormányzat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eket törvény alakítja és szünteti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Város, a helyi önkormányzatot szabályozó törvényben előirányozott mércék szerint alak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ros hatásköre azonos az Alkotmányban a községre átruházott hatáskörrel, de a városra törvényben egyéb hatáskörök is átruházható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ros statútuma előirányozhatja, hogy a város területén két vagy több városi község alakulhat. A városi községek által ellátott - a város hatáskörébe tartozó - feladatokat a város statútuma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Belgrád városnak, a Szerb Köztársaság fővárosának jogállását a fővárosról szóló törvény és Belgrád város statútuma szabályozza. Belgrád város hatásköre azonos a városok és községek hatáskörével, de a fővárosról szóló törvényben egyéb ügykörrel is felruházható.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ség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a törvénnyel összhangban, a szervei révé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szabályozza és biztosítja a közművesítési tevékenység ellátását és fejleszt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szabályozza és biztosítja az építési telek és az üzlethelyiségek használat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gondoskodik a helyi jellegű utak és utcák, valamint egyéb általános érdekű középületek építéséről, újjáépítéséről, karbantartásáról és használatáról; szabályozza és biztosítja a helyi jellegű szállít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gondoskodik a polgárok szükségleteinek kielégítéséről az oktatás, a művelődés, az egészségügy és szociális védelem, a gyermekvédelem, sport és testnevelés teré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gondoskodik a turizmus, a kisipar, a vendéglátóipar és a kereskedelem fejlődéséről és előmozdítás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gondoskodik a környezetvédelemről, az elemi és egyéb csapástól való védelemről; a község számára jelentős kulturális javak védelm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7. a mezőgazdasági földterületek védelméről, előmozdításáról és használat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8. a törvényben meghatározott egyéb teendőket is ell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a törvénnyel összhangban, önállóan hozza meg a költségvetését és a zárszámadását, a településrendezési tervét és a község fejlesztési programját, megállapítja a község szimbólumait és a használatu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gondoskodik az emberi és kisebbségi jogok érvényesítéséről, védelméről és előmozdításáról, valamint a községi szintű tömegtájékoztatás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önállóan igazgatja a községi vagyon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a törvénnyel összhangban előírja a községi jogszabályok megszegéséből eredő szabálysértések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ség jogi aktusai és szerve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legfelsőbb aktusa a statútum. A statútumot a községi képviselő-testület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i képviselő-testület meghozza a hatáskörébe tartozó általános aktusokat, elfogadja a község költségvetését és zárszámadását, meghozza a község fejlesztési tervét és területi tervét, kiírja a községi népszavazást és a törvényben és a statútumban meghatározott egyéb teendőket lát 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szervei a községi képviselő-testület és a statútumban meghatározott egyéb szerve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i képviselő-testület dönt a község végrehajtó szerveinek megválasztásáról, a törvénnyel és a statútumma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rosok és Belgrád város végrehajtó szerveinek megválasztás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ség munkája feletti felügyele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köteles felfüggeszteni a község általános aktusának végrehajtását, amelyről úgy tartja, hogy nincs összhangban az Alkotmánnyal vagy a törvénnyel és öt napon belül eljárást indítani az alkotmányosságának és törvényességének megállapítás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a törvényben meghatározott feltételekkel feloszlathatja a községi képviselő-testület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gyidőben a községi képviselő-testület feloszlatásával, a kormány kinevezi azt az ideiglenes szervet, amely ellátja a község hatáskörébe tartozó feladatokat, gondot viselve a feloszlatott községi képviselő- testület politikai és nemzeti összetételérő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elyi önkormányzat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statútumában meghatározott szervnek joga van fellebbezni az Alkotmánybíróságnál, ha az államigazgatási szerv vagy a helyi önkormányzati szerv egyedi aktusa vagy magatartása ellehetetleníti a községi hatáskörök gyakorl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statútumában meghatározott szerv eljárást indíthat a Szerb Köztársaság törvénye vagy egyéb általános jogi aktusa, illetve az autonóm tartomány általános aktusa törvényességének és alkotmányosságának elbírálására, ha az sérti a helyi önkormányzatra való jogot.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Nyolca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ALKOTMÁNYOSSÁG ÉS TÖRVÉNYESSÉ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zai és a nemzetközi általános jogi aktusok hierarchiá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jogrendje egység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a Szerb Köztársaság legfelsőbb jogi aktus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meghozott valamennyi törvénynek és egyéb általános aktusnak összhangban kell lennie az Alkotmánnya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egerősített nemzetközi szerződések és a nemzetközi jog általánosan elfogadott szabályai a Szerb Köztársaság jogrendjének szerves részét képezik. A megerősített nemzetközi szerződések nem lehetnek alkotmányellenes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meghozott törvények és egyéb általános aktusok nem lehetnek ellentétesek a megerősített nemzetközi szerződésekkel és a nemzetközi jog általánosan elfogadott szabályaiv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zai általános jogi aktusok hierarchiá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valamennyi törvénynél alacsonyabb általános aktusainak, a közmegbízatással felruházott szervezetek, politikai pártok, a szakszervezet és a polgárok egyesületek általános aktusainak és a kollektív szerződéseknek összhangban kell lenniük a törvénny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és a helyi önkormányzatok statútumainak, határozatainak és valamennyi általános aktusainak összhangban kell lenniük a törvénny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és a helyi önkormányzatok valamennyi általános aktusának összhangban kell lennie a statútumaikk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örvények és egyéb általános aktusok közzététel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yeket és valamennyi egyéb általános aktust a hatályba lépésük előtt közzé kell ten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Alkotmányát, törvényeit és a törvénynél alacsonyabb aktusait a köztársasági hivatalos közlönyben, az autonóm tartományok statútumát, határozatait és egyéb általános aktusait a tartományi hivatalos közlönyben kell közzé ten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i egységek alapszabályait és általános aktusait a helyi hivatalos közlönyökben kell közzé ten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yek és egyéb általános aktusok legkorábban a közzétételtől számított nyolcadik napon lépnek hatályba, ennél korábban csak akkor léphetnek hatályba, ha erre a meghozataluk alkalmával megállapított különösen indokolt ok áll fen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örvények és egyéb általános aktusok visszamenő hatályának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yeknek és valamennyi egyéb általános aktusnak nem lehet visszamenő hatály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ivételesen, csak a törvény egyes rendelkezéseinek lehet visszamenő hatálya, ha a törvény meghozatalakor megállapított általános érdek ezt megkövetel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üntetőtörvény rendelkezésének csak akkor lehet visszamenő hatálya, ha az a bűncselekmény elkövetője számára enyhébb.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igazgatás törvényes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gazgatási szervek, a közmegbízatással felruházott szervezetek, az autonóm tartományok és a helyi önkormányzati egység szervei egyedi aktusainak és magatartásának a törvényen kell alapulni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jogosultságot, kötelességet vagy a törvényen alapuló érdeket megállapító végleges egyedi aktus közigazgatási perben bírósági kivizsgálás alá eshet, ha a meghatározott esetben a törvény nem irányoz elő másmilyen bírósági védelm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ljárás nyelv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saját nyelvének használatára, amikor jogáról vagy a kötelességéről döntenek a bíróság, egyéb állami szerv vagy közmegbízatással felruházott szervezet előtti eljárás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ljárási nyelv ismeretének hiánya nem akadályozhatja meg az emberi- és kisebbségi jogok érvényesítés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Rendkívüli állapo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 állam vagy a polgárok fennmaradását közveszély fenyegeti, a Nemzetgyűlés kihirdeti a rendkívüli állapot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rendkívüli állapotról szóló határozat legfeljebb 90 napig marad hatályban. A határidő leteltével a Nemzetgyűlés a képviselők teljes számának többségével a rendkívüli állapotról szóló határozatot még 90 nappal meghosszabbítha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rendkívüli állapot idején, a Nemzetgyűlés külön meghívás nélkül tart ülést és nem oszlatható f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rendkívüli állapot kihirdetésekor a Nemzetgyűlés olyan intézkedéseket írhat elő, amelyekben eltérnek az Alkotmányban szavatolt emberi és kisebbségi jogokt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nek nincs lehetősége összeülni, a rendkívüli állapot kihirdetéséről szóló határozatot a köztársasági elnök, a Nemzetgyűlés elnöke és a kormány elnöke együttesen hozza meg, a Nemzetgyűlésre is érvényes feltételek melle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nek nincs lehetősége összeülni, a kormány rendeletet hozhat az emberi- és kisebbségi jogoktól eltérő intézkedések foganatosításáról, a köztársasági elnök ellenjegyzés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vagy a kormány által foganatosított, az emberi és kisebbségi jogoktól eltérő intézkedések legfeljebb 90 napig maradnak hatályban, és a határidő letelte után azonos feltételekkel megismételhető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rendkívüli állapotról szóló határozatot nem a Nemzetgyűlés hozta meg, a meghozataltól számított 48 órán belül, illetve amint lehetősége van az összeülésre, a Nemzetgyűlés megerősíti. Ha a Nemzetgyűlés nem erősíti meg ezt a határozatot, a határozat a Nemzetgyűlésnek a rendkívüli állapot kihirdetése utáni első ülésének berekesztésével hatályát vesz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 emberi és kisebbségi jogoktól való eltérést eredményező intézkedéseket nem a Nemzetgyűlés foganatosította, a kormány köteles, hogy az emberi és kisebbségi jogoktól való eltérésre vonatkozó intézkedésekről szóló rendeletet annak meghozatalától számított 48 órán belül, illetve amint a Nemzetgyűlésnek ülésképes, annak megerősítésre előterjeszteni. Ellenkező esetben, az eltérésre vonatkozó intézkedések a rendkívüli állapot kihirdetése utáni első nemzetgyűlési ülés kezdetétől számított 24 órán belül hatályukat veszti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diállapo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adiállapotot a Nemzetgyűlés hirdeti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nek nincs lehetősége összeülni, a hadiállapot kihirdetéséről szóló határozatot a köztársasági elnök, a Nemzetgyűlés elnöke és a kormány elnöke együttesen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adiállapot kihirdetésekor, a Nemzetgyűlés olyan intézkedéseket is előírhat, amelyekkel eltérnek az Alkotmányban szavatolt emberi és kisebbségi jogokt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nem ülhet össze, az Alkotmányban szavatolt emberi és kisebbségi jogoktól való eltérés intézkedéseit a köztársasági elnök, a Nemzetgyűlés elnöke és a kormány elnöke együttesen határ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adiállapot idején elrendelt valamennyi intézkedést a Nemzetgyűlés erősít meg, amint össze tud ül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ltérés az emberi és kisebbségi jogoktól a rendkívüli és a hadiállapot idejé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rendkívüli vagy hadiállapot kihirdetése idején megengedett az Alkotmányban szavatolt emberi és kisebbségi jogoktól való eltérés, de csak a feltétlenül szükséges terjedelemb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ltérési intézkedések nem vezethetnek a faji, nemi, nyelvi, vallási, nemzeti hovatartozás vagy társadalmi származási alapon történő megkülönböztetésh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mberi és kisebbségi jogoktól való eltérés intézkedései a rendkívüli és hadiállapot megszűnésével hatályukat vesz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ltérési intézkedések semmilyen esetbe sem megengedettek az Alkotmány 23, 24, 25, 26, 28, 32, 34, 37, 38, 43, 45, 47, 49, 62, 63, 64. és 78. szakaszában szavatolt jogok tekintetében.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Kilence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AZ ALKOTMÁNY MÓDOSÍTÁS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módosítási javaslat és az alkotmánymódosítás elfogad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lkotmánymódosítási javaslatot a népképviselők összlétszámának legalább az egy harmada, a köztársasági elnök, a kormány és legalább 150 000 választópolgár.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módosításáról a Nemzetgyűlés dön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módosítási javaslatot a képviselők összlétszámának kétharmados szótöbbségével kell elfogad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ükséges többség hiányában az előterjesztett és elvetett javaslatban szereplő kérdések nem indítványozhatóak az elkövetkező egy éves határidő lejárta elő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elfogadja az Alkotmány módosítására tett javaslatot, meg kell kezdeni az alkotmánymódosítási aktus kidolgozását, illetve megvitat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z alkotmánymódosítási aktust a képviselők összlétszámának kétharmados szótöbbségével fogadja el, de emellett olyan döntést is hozhat, hogy azt a polgárok a köztársasági népszavazáson is megerősítsé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köteles az alkotmánymódosítási aktust megerősítés végett köztársasági népszavazásra bocsátani, ha az alkotmánymódosítás az Alkotmány preambulumára, az alkotmányos elvekre, az emberi- és kisebbségi jogokra és szabadságjogokra, a hatalom berendezésére, a rendkívüli és hadiállapot kihirdetésére, az ilyen állapotban az emberi és kisebbségi jogoktól való eltérésre vagy az alkotmánymódosítási eljárásra vonatkoz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 alkotmánymódosítási aktust megerősítésre bocsátják, a polgárok legkésőbb az alkotmánymódosítási aktus elfogadásától számított 60 napon belül nyilatkoznak népszavazáson az Alkotmány módosításáról. Az Alkotmány módosítása elfogadottnak tekintendő, ha a népszavazáson részvevő polgárok többsége a módosításra szava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szavazáson megerősített alkotmány-módosítási aktus a Nemzetgyűlés általi kihirdetésével lép hatályb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úgy dönt, hogy az alkotmánymódosítási aktust nem bocsátja megerősítésre, az Alkotmány módosítását a Nemzetgyűlésben történő megszavazással fogadják el, az alkotmánymódosítási aktus pedig a Nemzetgyűlésben való kihirdetés után lép hatályb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módosítás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a hadi vagy a rendkívüli állapot idején nem módosítható.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lkotmánytörvény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végrehajtására alkotmánytörvényt kell hoz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törvényt a népképviselők teljes számának kétharmados többségével kell meghozni.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Tizedik rész</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ZÁRÓRENDELKEZÉ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z az Alkotmány a Nemzetgyűlésben történő kihirdetésének napján lép hatályba. </w:t>
      </w:r>
    </w:p>
    <w:p>
      <w:pPr>
        <w:pStyle w:val="Normal"/>
        <w:spacing w:lineRule="auto" w:line="240" w:before="280" w:after="280"/>
        <w:rPr>
          <w:rFonts w:ascii="Arial" w:hAnsi="Arial" w:eastAsia="Times New Roman" w:cs="Arial"/>
          <w:sz w:val="18"/>
          <w:szCs w:val="18"/>
          <w:lang w:val="hu-HU" w:eastAsia="sr-Latn-CS"/>
        </w:rPr>
      </w:pPr>
      <w:r>
        <w:rPr>
          <w:rFonts w:eastAsia="Times New Roman" w:cs="Arial" w:ascii="Arial" w:hAnsi="Arial"/>
          <w:sz w:val="18"/>
          <w:szCs w:val="18"/>
          <w:lang w:val="hu-HU" w:eastAsia="sr-Latn-CS"/>
        </w:rPr>
      </w:r>
    </w:p>
    <w:p>
      <w:pPr>
        <w:pStyle w:val="Normal"/>
        <w:spacing w:before="0" w:after="200"/>
        <w:rPr>
          <w:rFonts w:ascii="Arial" w:hAnsi="Arial" w:eastAsia="Times New Roman" w:cs="Arial"/>
          <w:lang w:val="hu-HU" w:eastAsia="sr-Latn-CS"/>
        </w:rPr>
      </w:pPr>
      <w:r>
        <w:rPr>
          <w:rFonts w:eastAsia="Times New Roman" w:cs="Arial" w:ascii="Arial" w:hAnsi="Arial"/>
          <w:lang w:val="hu-HU" w:eastAsia="sr-Latn-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6:00Z</dcterms:created>
  <dc:creator>User</dc:creator>
  <dc:description/>
  <cp:keywords/>
  <dc:language>en-US</dc:language>
  <cp:lastModifiedBy>User</cp:lastModifiedBy>
  <dcterms:modified xsi:type="dcterms:W3CDTF">2012-05-07T08:36:00Z</dcterms:modified>
  <cp:revision>2</cp:revision>
  <dc:subject/>
  <dc:title/>
</cp:coreProperties>
</file>