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5. szakasza (1.) bekezdésének 8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(elfogadva 2011. október 20-án H/56/2011 iratszám), </w:t>
      </w:r>
      <w:r>
        <w:rPr>
          <w:rFonts w:eastAsia="Times New Roman" w:cs="Times New Roman" w:ascii="Times New Roman" w:hAnsi="Times New Roman"/>
          <w:sz w:val="24"/>
          <w:szCs w:val="24"/>
        </w:rPr>
        <w:t>a Tanács XXI. rendes ülésé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012. május 14-én meghoz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onja Marinkovi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gybecskerek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lobodana Bursaća 7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./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onja Marinkovi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gybecskerek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lobodana Bursaća 7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zentmihál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Kis Feren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omhegy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omhegye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ó Marsall 6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óthfal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-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Kis Feren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ilágy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ilágyi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ő utca 5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, II., és  III.-osz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ombinált tagozat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József Attil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Újvidék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Šarplaninska 28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0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József Atti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Gomb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Gombo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ó Marsall sz.n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-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0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Testvériség-Egysé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Zom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Zombor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Lázár cár tér 9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-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0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Petőfi Sándo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agyarcsern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agyarcsernye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J.N.A. 1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Tób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és III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ombinált tagozat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0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Petőfi Sándo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agyarcsern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agyarcsernye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J.N.A. 11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Tób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és IV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ombinált tagozat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0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Petőfi Brigá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Kú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Kúla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XVI. Divizió 3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-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0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Testvériség-egysé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Nemesmili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Nemesmilitic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zabadság tér 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-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1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Petőfi Sándo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Doroszl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Doroszl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Herceg János 52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1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27/2012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2. május 14-én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/>
        <w:t xml:space="preserve">        </w:t>
      </w:r>
      <w:r>
        <w:rPr>
          <w:lang w:val="hu-HU"/>
        </w:rPr>
        <w:t xml:space="preserve">       </w:t>
      </w:r>
      <w:r>
        <w:rPr/>
        <w:t xml:space="preserve">elnök                                                                                   jegyző     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1:00Z</dcterms:created>
  <dc:creator>User</dc:creator>
  <dc:description/>
  <cp:keywords/>
  <dc:language>en-US</dc:language>
  <cp:lastModifiedBy>User</cp:lastModifiedBy>
  <dcterms:modified xsi:type="dcterms:W3CDTF">2012-05-15T13:51:00Z</dcterms:modified>
  <cp:revision>2</cp:revision>
  <dc:subject/>
  <dc:title/>
</cp:coreProperties>
</file>