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a.) és f.) pontja és a 48. szakasza (1) bekezdése alapján (elfogadva 2011. október 20-án H/56/2011 iratszám alatt), a Tanács XXI. rendes ülésén, 2012. május 14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8-AS IDŐSZAKRA ELFOGADOTT VAJDASÁGI MAGYAR CIVIL STRATÉGIA KÖZIGAZGATÁSI HIVATAL ÁLTALI VÉGREHAJTÁSÁRA VONATKOZÓ KÖLTSÉGVETÉSI ESZKÖZÖK TERV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Tanács Közigazgatási Hivatalát a Civil Konzultatív Testület tanácsadói szerepvállalásával, a 2012-2018-as időszakra elfogadott Vajdasági Magyar Civil Stratégia végrehajtására vonatkozó költségvetési eszközök tervezésére és az éves költségvetési javaslatokba való beépítésére, a meghatározott időszak végéi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426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FF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24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május 14-én__</w:t>
      </w:r>
    </w:p>
    <w:p>
      <w:pPr>
        <w:pStyle w:val="Normal"/>
        <w:jc w:val="both"/>
        <w:rPr>
          <w:b/>
          <w:b/>
          <w:i/>
          <w:i/>
          <w:color w:val="FF0000"/>
          <w:lang w:val="sr-Latn-CS"/>
        </w:rPr>
      </w:pPr>
      <w:r>
        <w:rPr>
          <w:b/>
          <w:i/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4:00Z</dcterms:created>
  <dc:creator>User</dc:creator>
  <dc:description/>
  <cp:keywords/>
  <dc:language>en-US</dc:language>
  <cp:lastModifiedBy>User</cp:lastModifiedBy>
  <dcterms:modified xsi:type="dcterms:W3CDTF">2012-05-15T14:04:00Z</dcterms:modified>
  <cp:revision>2</cp:revision>
  <dc:subject/>
  <dc:title/>
</cp:coreProperties>
</file>