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i) és v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I. rendes ülésén, 2012. május 1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ZEKERES LÁSZLÓ ALAPÍTVÁNY ALAPSZABÁLYÁNAK MÓDOSÍTÁSÁRÓL SZÓLÓ HATÁROZATÁNAK ELŐZETES JÓVÁHAGYÁSÁRÓL SZÓLÓ ZÁRADÉK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i/>
        </w:rPr>
        <w:t>UTÓLAGOS JÓVÁHAGYÁSÁRA VONATKOZÓ ZÁRADÉKOT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április 25-én Z/22/2012 iratszám alatt meghozott Záradékát,  A Szekeres László Alapítvány Alapszabályának módosításáról szóló határozatának előzetes jóváhagyására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április 25-én kelt Z/22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2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május 14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0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5-16T08:50:00Z</dcterms:modified>
  <cp:revision>2</cp:revision>
  <dc:subject/>
  <dc:title>A projektum összegezése</dc:title>
</cp:coreProperties>
</file>