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A Magyar Nemzeti Tanács (továbbiakban: Tanács) a Tanács Alapszabályának 16. szakasza (1.) bekezdésének i) pontja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. rendes ülésén, 2012. május 1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i/>
        </w:rPr>
        <w:t>A TOPOLYAI TÁJÉKOZTATÁSI KÖZVÁLLALAT FELETTI ALAPÍTÓI JOGOK RÉSZLEGES ÁTVITELÉRŐL SZÓLÓ HATÁROZAT MEGERŐSÍTÉSÉRŐL SZÓLÓ ZÁRADÉKÁ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1.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Tanács jóváhagyólag megerősíti a </w:t>
      </w:r>
      <w:r>
        <w:rPr>
          <w:lang w:val="hu-HU"/>
        </w:rPr>
        <w:t xml:space="preserve">Topolyai Tájékoztatási Közvállalat feletti alapítói jogok részleges átviteléről </w:t>
      </w:r>
      <w:r>
        <w:rPr/>
        <w:t>szóló, a</w:t>
      </w:r>
      <w:r>
        <w:rPr>
          <w:lang w:val="hu-HU"/>
        </w:rPr>
        <w:t xml:space="preserve"> Topolya Községi Képviselő-testület </w:t>
      </w:r>
      <w:r>
        <w:rPr/>
        <w:t>által 20</w:t>
      </w:r>
      <w:r>
        <w:rPr>
          <w:lang w:val="hu-HU"/>
        </w:rPr>
        <w:t>12</w:t>
      </w:r>
      <w:r>
        <w:rPr/>
        <w:t>.</w:t>
      </w:r>
      <w:r>
        <w:rPr>
          <w:lang w:val="hu-HU"/>
        </w:rPr>
        <w:t xml:space="preserve"> március 22-én,  642-1/2012-V iratszám alatt </w:t>
      </w:r>
      <w:r>
        <w:rPr/>
        <w:t>elfogadott határozato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2.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>
          <w:lang w:val="hu-HU"/>
        </w:rPr>
        <w:t xml:space="preserve"> Topolyai Tájékoztatási Közvállalat feletti alapítói jogok részleges átviteléről </w:t>
      </w:r>
      <w:r>
        <w:rPr/>
        <w:t>szóló  határozat szövege jelen záradék elválaszthatatlan részét képez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6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május 14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5-16T09:00:00Z</dcterms:modified>
  <cp:revision>2</cp:revision>
  <dc:subject/>
  <dc:title>A projektum összegezése</dc:title>
</cp:coreProperties>
</file>