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XI.  rendes  ülésén, 2012. május 14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2012-2018-AS IDŐSZAKRA ELFOGADOTT VAJDASÁGI MAGYAR CIVIL STRATÉGIA KÖZIGAZGATÁSI HIVATAL ÁLTALI VÉGREHAJTÁSÁRA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VONATKOZ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HATÁSKÖRÉBE UTALJA ÉS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FELHATALMAZZA</w:t>
      </w:r>
      <w:r>
        <w:rPr>
          <w:lang w:val="hu-HU"/>
        </w:rPr>
        <w:t xml:space="preserve"> a  Tanács Közigazgatási Hivatalát a Civil Konzultatív Testület tanácsadói szerepvállalásával, a  2012-2018-as időszakra elfogadott Vajdasági Magyar Civil Stratégia teljes körű végrehajtásával a Közigazgatási Hivatal hatásköreivel összhangban.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3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május 14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3:00Z</dcterms:created>
  <dc:creator>User</dc:creator>
  <dc:description/>
  <cp:keywords/>
  <dc:language>en-US</dc:language>
  <cp:lastModifiedBy>User</cp:lastModifiedBy>
  <dcterms:modified xsi:type="dcterms:W3CDTF">2012-05-16T09:13:00Z</dcterms:modified>
  <cp:revision>2</cp:revision>
  <dc:subject/>
  <dc:title/>
</cp:coreProperties>
</file>