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) bekezdésének c) pontja alapján (elfogadva 2010. július 3-án 12/2010 iratszám és 2010. július 30-án 16/2010 iratszám alatt), a III. rendes ülésén, 2010. szeptember 3-á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hu-HU"/>
        </w:rPr>
        <w:t xml:space="preserve">A TANÁCS </w:t>
      </w:r>
      <w:r>
        <w:rPr>
          <w:b/>
          <w:i/>
          <w:sz w:val="28"/>
          <w:szCs w:val="28"/>
          <w:lang w:val="hr-HR"/>
        </w:rPr>
        <w:t>CIVIL KONZULTATÍV TESTÜLETÉNEK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ÖSSZETÉTELÉRŐL ÉS HATÁSKÖRÉRŐL SZÓLÓ HATÁROZATÁT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hu-HU"/>
        </w:rPr>
      </w:pPr>
      <w:r>
        <w:rPr>
          <w:b/>
          <w:bCs/>
          <w:i/>
          <w:sz w:val="28"/>
          <w:szCs w:val="28"/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1. szakasz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(1) A Tanács Civil Konzultatív testületének  (a továbbiakban: Testület ) legkevesebb 10, legtöbb 18 tagból ál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(2) A Testület elnökét és alelnökét a Testület tagjai közül kell választa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(3) A Testület tagjává a tanácstagokon kívül megválasztható a civil szevezetek területén kiemelkedő elméleti, illetve gyakorlati tevékenységet kifejtő személy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2. szakas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(1) A Testület a Tanács civil szférát érintő döntéseinek előkészítését, véleményezését, a döntések végrehajtásának szervezését, ellenőrzését ellátó munkatestület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(2) A Testület:</w:t>
      </w:r>
    </w:p>
    <w:p>
      <w:pPr>
        <w:pStyle w:val="Normal"/>
        <w:jc w:val="both"/>
        <w:rPr/>
      </w:pPr>
      <w:r>
        <w:rPr>
          <w:lang w:val="hu-HU"/>
        </w:rPr>
        <w:t xml:space="preserve">a) javasolatot terjeszt a Tanács elé </w:t>
      </w:r>
      <w:r>
        <w:rPr>
          <w:lang w:val="hr-HR"/>
        </w:rPr>
        <w:t xml:space="preserve">a vajdasági (délvidéki) magyar civil szféra középtávú fejlesztési stratégiájára vonatkozóan, </w:t>
      </w:r>
    </w:p>
    <w:p>
      <w:pPr>
        <w:pStyle w:val="Normal"/>
        <w:jc w:val="both"/>
        <w:rPr/>
      </w:pPr>
      <w:r>
        <w:rPr>
          <w:lang w:val="hu-HU"/>
        </w:rPr>
        <w:t xml:space="preserve">b) elkészíti </w:t>
      </w:r>
      <w:r>
        <w:rPr>
          <w:lang w:val="hr-HR"/>
        </w:rPr>
        <w:t>a vajdasági (délvidéki) magyar civil szervezetek hivatalos kataszterét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c) javasolja terjeszt a Tanács elé a vajdasági (délvidéki) magyar civil szféra támogatási rendszeréről, </w:t>
      </w:r>
    </w:p>
    <w:p>
      <w:pPr>
        <w:pStyle w:val="Normal"/>
        <w:jc w:val="both"/>
        <w:rPr/>
      </w:pPr>
      <w:r>
        <w:rPr>
          <w:lang w:val="hr-HR"/>
        </w:rPr>
        <w:t>d) véleményezi a civil szférára vonatkozó szerbiai jogszabályok módosítását, illetve további módosító javaslatok indítványoz,</w:t>
      </w:r>
    </w:p>
    <w:p>
      <w:pPr>
        <w:pStyle w:val="Normal"/>
        <w:jc w:val="both"/>
        <w:rPr/>
      </w:pPr>
      <w:r>
        <w:rPr>
          <w:lang w:val="hr-HR"/>
        </w:rPr>
        <w:t>e) koordinálja és elősegíti a vajdasági (délvidéki) magyar civil szervezetek közötti kommunikációs rendszer kiépítését (honlapok, folyóirat, média-megjelenés),</w:t>
      </w:r>
    </w:p>
    <w:p>
      <w:pPr>
        <w:pStyle w:val="Normal"/>
        <w:jc w:val="both"/>
        <w:rPr/>
      </w:pPr>
      <w:r>
        <w:rPr>
          <w:lang w:val="hr-HR"/>
        </w:rPr>
        <w:t>f) kidolgozza a középtávú fejlesztési stratégia alapján a legfontosabb, a délvidéki magyar civil szféra szakmai fejlesztését megcélzó projekteket (s ezekkel az EU-s források megcélzása)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g) kapcsolatrendszert épít a szerbiai és nemzetközi civil szervezetekkel, szövetségekkel, </w:t>
      </w:r>
    </w:p>
    <w:p>
      <w:pPr>
        <w:pStyle w:val="Normal"/>
        <w:jc w:val="both"/>
        <w:rPr/>
      </w:pPr>
      <w:r>
        <w:rPr>
          <w:lang w:val="hu-HU"/>
        </w:rPr>
        <w:t>h) figyelemmel kíséri a civil társadalom célkitűzéseinek tervezését és megvalósulását,</w:t>
      </w:r>
    </w:p>
    <w:p>
      <w:pPr>
        <w:pStyle w:val="Normal"/>
        <w:jc w:val="both"/>
        <w:rPr/>
      </w:pPr>
      <w:r>
        <w:rPr>
          <w:lang w:val="hu-HU"/>
        </w:rPr>
        <w:t>i) véleményezi a köztársasági, a tartományi és a helyi önkormányzatok költségvetési javaslatainak a civil társadalomra vonatkozó részét,</w:t>
      </w:r>
    </w:p>
    <w:p>
      <w:pPr>
        <w:pStyle w:val="Normal"/>
        <w:jc w:val="both"/>
        <w:rPr/>
      </w:pPr>
      <w:r>
        <w:rPr>
          <w:lang w:val="hu-HU"/>
        </w:rPr>
        <w:t>j)véleményezi a civil társadalommal kapcsolatos Tanács elé kerülő előterjesztéseket,</w:t>
      </w:r>
    </w:p>
    <w:p>
      <w:pPr>
        <w:pStyle w:val="Normal"/>
        <w:jc w:val="both"/>
        <w:rPr/>
      </w:pPr>
      <w:r>
        <w:rPr>
          <w:lang w:val="hu-HU"/>
        </w:rPr>
        <w:t>k) egyéb átruházott feladatokat lát e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3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(1.) A határozat az elfogadásának napján lép hatályba.</w:t>
      </w:r>
    </w:p>
    <w:p>
      <w:pPr>
        <w:pStyle w:val="Normal"/>
        <w:jc w:val="both"/>
        <w:rPr/>
      </w:pPr>
      <w:r>
        <w:rPr>
          <w:lang w:val="hu-HU"/>
        </w:rPr>
        <w:t xml:space="preserve">(2.) Jelen határozat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26/2010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2010.09.03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elnök s.k.                                                                               jegyző s.k.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hu-HU"/>
        </w:rPr>
      </w:pPr>
      <w:r>
        <w:rPr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08:00Z</dcterms:created>
  <dc:creator>XY</dc:creator>
  <dc:description/>
  <cp:keywords/>
  <dc:language>en-US</dc:language>
  <cp:lastModifiedBy>User</cp:lastModifiedBy>
  <dcterms:modified xsi:type="dcterms:W3CDTF">2012-05-22T09:08:00Z</dcterms:modified>
  <cp:revision>2</cp:revision>
  <dc:subject/>
  <dc:title/>
</cp:coreProperties>
</file>