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5. szakasza (1.) bekezdésének 8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XII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2. június 1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15-NÉL KEVESEBB TANULÓ RÉSZÉRE MEGNYITAND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GYAR NYELVŰ TAGOZATOK JÓVÁHAGYÁSÁNAK VÉLEMÉNY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dokoltnak véli és javasolja </w:t>
      </w:r>
      <w:r>
        <w:rPr>
          <w:rFonts w:cs="Times New Roman" w:ascii="Times New Roman" w:hAnsi="Times New Roman"/>
          <w:sz w:val="24"/>
          <w:szCs w:val="24"/>
        </w:rPr>
        <w:t xml:space="preserve">a 15 főnél kevesebb tanuló részére a magyar nyelvű tagozatok megnyitását a következők szerin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1985"/>
        <w:gridCol w:w="1681"/>
        <w:gridCol w:w="1356"/>
        <w:gridCol w:w="13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ntézmén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í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gozatok és tanulók lét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kérelem benyújtá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Sonja Marinkov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jvid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Újvidék,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Puskin 28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2./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Tihomir Ostoj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zaszentmikló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zaszentmikló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tó Marsall 58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Hódegyhá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őfi Sánd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öztársaság 13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őfi Sánd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Óbec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Köztársaság 13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rvó Mihál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é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ó Marasall 4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Miloš Crnjans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bitta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rbittabé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 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5.3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échenyi Istvá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arađorđ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t 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lai épüle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./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échenyi Istvá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Általános Iskol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ad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Karađorđ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t 9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lebi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-osz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- f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06.0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//////////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28/2012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2. június 19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0:00Z</dcterms:created>
  <dc:creator>User</dc:creator>
  <dc:description/>
  <cp:keywords/>
  <dc:language>en-US</dc:language>
  <cp:lastModifiedBy>User</cp:lastModifiedBy>
  <cp:lastPrinted>2012-06-14T14:09:00Z</cp:lastPrinted>
  <dcterms:modified xsi:type="dcterms:W3CDTF">2012-06-22T08:10:00Z</dcterms:modified>
  <cp:revision>2</cp:revision>
  <dc:subject/>
  <dc:title/>
</cp:coreProperties>
</file>