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A Magyar Nemzeti Tanács (továbbiakban: Tanács) a Nemzeti kisebbségek nemzeti tanácsairól szóló törvény  (Szerb Köztársaság Hivatalos Közlönye 72/2009)</w:t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22. szakasza 1. pontja alapján és a Tanács Alapszabályának 16. szakasza (1.) bekezdésének h.) pontja és a 48. szakasz (1) bekezdése  (elfogadva 2011.október 20-án H/56/2011 iratszám alatt)  alapján  a Tanács XXII. rendes ülésén, 2012. június 19-én meghozz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A VAJDASÁGI MAGYAR HELYSÉGNEVEK MEGHATÁROZÁSÁRÓL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SZÓLÓ HATÁROZAT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MÓDOSÍTÁSÁRÓL SZÓLÓ HATÁROZAT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Tanács jelen határozatával módosítja a Tanács 2003. augusztus 16-án 8/2003 iratszám alatt elfogadott A vajdasági magyar helységnevek meghatározásáról szóló határozatát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1. szakasz 14. pontjának negyedik sora a következőképpen módosul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tbl>
      <w:tblPr>
        <w:tblW w:w="9433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2123"/>
        <w:gridCol w:w="2197"/>
        <w:gridCol w:w="2160"/>
        <w:gridCol w:w="2396"/>
      </w:tblGrid>
      <w:tr>
        <w:trPr>
          <w:trHeight w:val="2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z.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község szerb elnevezése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helység szerb elnevezés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község magyar elnevezése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helység magyar elnevezése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i Bečej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o Milošev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örökbecse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odra-Karlova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 határozat további rendelkezései hatályban maradnak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zakasz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u-HU"/>
        </w:rPr>
        <w:t>Jelen határozat az elfogadásának napján lép hatályba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elen határozat Tanács hivatalos honlapján kerül közzétételre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H/11/20112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__2012. június 19-én___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fj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orhec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</w:t>
      </w:r>
      <w:r>
        <w:rPr>
          <w:rFonts w:cs="Times New Roman" w:ascii="Times New Roman" w:hAnsi="Times New Roman"/>
          <w:sz w:val="24"/>
          <w:szCs w:val="24"/>
          <w:lang w:val="sr-Latn-CS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Latn-CS"/>
        </w:rPr>
        <w:t>á</w:t>
      </w:r>
      <w:r>
        <w:rPr>
          <w:rFonts w:cs="Times New Roman" w:ascii="Times New Roman" w:hAnsi="Times New Roman"/>
          <w:sz w:val="24"/>
          <w:szCs w:val="24"/>
        </w:rPr>
        <w:t>rkony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sol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eln</w:t>
      </w:r>
      <w:r>
        <w:rPr>
          <w:rFonts w:cs="Times New Roman" w:ascii="Times New Roman" w:hAnsi="Times New Roman"/>
          <w:sz w:val="24"/>
          <w:szCs w:val="24"/>
          <w:lang w:val="sr-Latn-CS"/>
        </w:rPr>
        <w:t>ö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gy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ő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lang w:val="hu-HU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0:00Z</dcterms:created>
  <dc:creator>User</dc:creator>
  <dc:description/>
  <cp:keywords/>
  <dc:language>en-US</dc:language>
  <cp:lastModifiedBy>User</cp:lastModifiedBy>
  <dcterms:modified xsi:type="dcterms:W3CDTF">2012-06-22T08:20:00Z</dcterms:modified>
  <cp:revision>2</cp:revision>
  <dc:subject/>
  <dc:title/>
</cp:coreProperties>
</file>