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</w:t>
      </w:r>
      <w:r>
        <w:rPr>
          <w:color w:val="FF0000"/>
        </w:rPr>
        <w:t xml:space="preserve"> </w:t>
      </w:r>
      <w:r>
        <w:rPr/>
        <w:t xml:space="preserve"> III. 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LIFKA SÁNDOR ART MOZI KULTÚRÁLIS INTÉZMÉNYNE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/>
        <w:t xml:space="preserve">Az MNT minden egyes településre vonatkozóan döntést fogad el, az ajánlások alapján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ka Sándor Art Mozi Kultúrális 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, Szabadka, Szabadság tér 1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30 filmvetíté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község (város)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53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mivel a Lifka Sándor Art Mozi Kulturális Intézmény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9/2010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0. szeptember 3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2006-bana szabadkai önkormányzat által alapított Lifka Sándor Art Mozi rendhagyó  kulturális intézmény, amely a filmművészet olyan irányzatainak bemutatására törekszik, amelyek kísérleti-,  dokumentum-, nemzeti jegyei által a mindenkori kisebbségek problémáival foglalkozva az eltérő (etnikai, vallási, ideológiai) közösségek közeledését szorgalmazza. Emellett az irodalomoktatáshoz kapcsolódva az oktatási intézményekkel kialakított együttműködése is megkerülhetetlen. A szerbiai magyar közösség részére az Lifka Sándor Art Mozi kiemelt jelentőséggel bír, nem csak a közösség kulturális sajátosságai, nemzeti identitása megőrzésének, előmozdításának és fejlesztésének szempontjából, hanem azért is, mert a filmművészet egyetlen kulturális intézménye, ami a művészi színvonal és értékrend közvetítésére alkalmas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49:00Z</dcterms:modified>
  <cp:revision>28</cp:revision>
  <dc:subject/>
  <dc:title>MIN 2B</dc:title>
</cp:coreProperties>
</file>