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Magyar Nemzeti Tanács (továbbiakban: Tanács) a Tanács Alapszabályának 16. szakasza (1.) bekezdésének h.) és s.) pontja, a 48. szakasz (1) bekezdése alapján (elfogadva 2011. október 20-án H/56/2011 iratszám alatt), a Tanács XXII. rendes ülésén, 2012. június 19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MAGYAR NEMZETI TANÁ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EMONSTRÁTORI ÖSZTÖNDÍJAIRÓL SZÓLÓ  HATÁROZATÁNAK MÓDOSÍTÁSÁRÓL SZÓLÓ HATÁROZATÁ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zen határozattal módosításra kerül A Magyar Nemzeti Tanács demonstrátori ösztöndíjairól szóló határozata (elfogadva 2011. május 16-á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8/2011 iratszám és 2011. október 20-án H/58/2011 iratszám alat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3. szakasz (1) bekezdése a következőképpen módosu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Tanács ezen határozata alapján demonstrátori ösztöndíjban részesülhet az a legalább másodéves, a Szerb Köztársaság területén megvalósuló </w:t>
      </w:r>
      <w:r>
        <w:rPr>
          <w:rFonts w:cs="Times New Roman" w:ascii="Times New Roman" w:hAnsi="Times New Roman"/>
          <w:sz w:val="24"/>
          <w:szCs w:val="24"/>
        </w:rPr>
        <w:t>akkreditá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kfőiskolai, akadémiai alap- illetve osztatlan képzésének  hallgatój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ki az előző tanévben legalább 8,00–as, vagy annak megfelelő átlageredménnyel rendelkezik, </w:t>
      </w:r>
      <w:r>
        <w:rPr>
          <w:rFonts w:cs="Times New Roman" w:ascii="Times New Roman" w:hAnsi="Times New Roman"/>
          <w:sz w:val="24"/>
          <w:szCs w:val="24"/>
        </w:rPr>
        <w:t>aki magyar nyelven végezte általános vagy középiskolai tanulmányai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aki az adott intézmény egy szakoktatójának ajánlásával rendelkezik és szándéknyilatkozatban vállalja, hogy ezen határozat rendelkezéseivel összhangban segíti az elsőéves hallgatók tanulmányait illetve beilleszkedését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 4. szakasz 3. bekezdése a következőképpen módosul: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emonstrátori ösztöndíjakra vonatkozó pályázati felhívás folyó év szeptember 1-től október 15-ig áll nyitva a demonstrátori ösztöndíjakra pályázók részére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 7. szakasz 3. bekezdése után új 4. bekezdés kerül hozzáadásra a következők szerin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mennyiben a hallgató a Magyar Nemzeti Tanács felsőoktatási ösztöndíjában részesül  a demonstrátori ösztöndíj elnyerésével a felsőoktatási ösztöndíj összegén felül további nettó 30 euró dinár ellenértékére jogosult, függetlenül az ezen határozatban meghatározott demonstrátori ösztöndíjak nagyságától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8. szakasz a következőképpen módosul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a demonstrátor-hallgató: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ki szakfőiskolai képzésre felvételt nyert hallgatóknak a demonstrátor-hallgatója …………….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ettó 130 EUR dinár ellenértékér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k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kadémiai alap illetve osztatlan képzésre felvételt nyert hallgatóknak </w:t>
      </w:r>
      <w:r>
        <w:rPr>
          <w:rFonts w:cs="Times New Roman" w:ascii="Times New Roman" w:hAnsi="Times New Roman"/>
          <w:color w:val="000000"/>
          <w:sz w:val="24"/>
          <w:szCs w:val="24"/>
        </w:rPr>
        <w:t>a demonstrátor-hallgatója…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ettó 150 EUR dinár ellenértékér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ak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Magyar Nemzeti Tanács felsőoktatási ösztöndíjában is részesül, a felsőoktatási ösztöndíjon felül további …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ettó 30 E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nár ellenértékére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jogosult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  <w:t xml:space="preserve">A 10.  szakasz  1. bekezdése </w:t>
      </w:r>
      <w:r>
        <w:rPr>
          <w:rFonts w:cs="Times New Roman" w:ascii="Times New Roman" w:hAnsi="Times New Roman"/>
          <w:sz w:val="24"/>
          <w:szCs w:val="24"/>
        </w:rPr>
        <w:t xml:space="preserve">a következőképpen módosul:   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</w:rPr>
        <w:t>Az ezen határozat alapján határidőben beadott pályázatok a következő pontrendszer alapján kerülnek elbírálásra és rangsorolásr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- tandíj nélküli képzés esetén …………………………………………….…….. 25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tandíjas képzés esetén  …………………………………….……………..…….  5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/-a demonstrátor-hallgatónak jelentkező hallgatónak az előző tanév során elért tanulmányi eredményének (legalább 8,00-as vagy annak megfelelő átlag) szorzata 5-ös szorzóval és az előző évben elért kreditpontok számának az összege,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/- a demonstrátor- hallgató szereplése a magyar választói névjegyzéken…………..5 pont,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/ hiányszaknak számító egyetemi szintű képzés esetén……………………maximum 25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/- az a </w:t>
      </w:r>
      <w:r>
        <w:rPr>
          <w:rFonts w:cs="Times New Roman" w:ascii="Times New Roman" w:hAnsi="Times New Roman"/>
          <w:sz w:val="24"/>
          <w:szCs w:val="24"/>
        </w:rPr>
        <w:t>hallgató aki legalább harmadik vagy annál magasabb évfolyamra nyert felvételt ………………………………………………………………………………………..10 pont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12. szakasz 3. bekezdése után új 4. bekezdés kerül hozzáadásra a következők szerint: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mennyiben a hallgató a Magyar Nemzeti Tanács felsőoktatási ösztöndíjában is részesü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igazolás a felsőfokú oktatási intézménytől, a hallgató státusáról annak megjelölésével, hogy melyik évfolyamra iratkozott,” 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igazolás az előző évi tanulmányokon megvalósított átlageredményről és a letett vizsgák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zakoktatói ajánlás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a pályázó szándéknyilatkozata, hogy vállalja az első éves hallgatók tanulmányainak és beilleszkedésének a segítését a határozat rendelkezéseivel összhangban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lhatalmazást kap a Magyar Nemzeti Tanács elnöke és jegyzője, hogy elkészítsék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tározat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gységes szerkezetbe foglalt szövegé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Jelen határozat a Tanács hivatalos honlapján kerül közzététel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H/10/2012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2. június 19-én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TextBody"/>
        <w:spacing w:before="0" w:after="0"/>
        <w:ind w:firstLine="720"/>
        <w:rPr/>
      </w:pPr>
      <w:r>
        <w:rPr/>
        <w:t>___________________</w:t>
        <w:tab/>
        <w:tab/>
        <w:tab/>
        <w:tab/>
        <w:tab/>
        <w:t>_________________</w:t>
      </w:r>
    </w:p>
    <w:p>
      <w:pPr>
        <w:pStyle w:val="TextBody"/>
        <w:spacing w:before="0" w:after="0"/>
        <w:ind w:firstLine="720"/>
        <w:rPr/>
      </w:pPr>
      <w:r>
        <w:rPr>
          <w:rFonts w:eastAsia="Times New Roman"/>
        </w:rPr>
        <w:t xml:space="preserve"> </w:t>
      </w:r>
      <w:r>
        <w:rPr/>
        <w:t>ifj. dr. Korhecz Tamás</w:t>
        <w:tab/>
        <w:tab/>
        <w:tab/>
        <w:tab/>
        <w:tab/>
        <w:t xml:space="preserve">      Várkonyi Zsolt </w:t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rFonts w:eastAsia="Times New Roman"/>
        </w:rPr>
        <w:t xml:space="preserve">            </w:t>
      </w:r>
      <w:r>
        <w:rPr/>
        <w:t>elnök</w:t>
        <w:tab/>
        <w:tab/>
        <w:tab/>
        <w:tab/>
        <w:tab/>
        <w:tab/>
        <w:tab/>
        <w:t xml:space="preserve">             jegyző</w:t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6:00Z</dcterms:created>
  <dc:creator>User</dc:creator>
  <dc:description/>
  <cp:keywords/>
  <dc:language>en-US</dc:language>
  <cp:lastModifiedBy>User</cp:lastModifiedBy>
  <cp:lastPrinted>2012-06-14T14:04:00Z</cp:lastPrinted>
  <dcterms:modified xsi:type="dcterms:W3CDTF">2012-06-22T08:46:00Z</dcterms:modified>
  <cp:revision>2</cp:revision>
  <dc:subject/>
  <dc:title/>
</cp:coreProperties>
</file>