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II. rendes ülésén, 2012. június 1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IFJÚSÁGI BIZOTTSÁGA  TAGJÁNAK FELMENTÉSÉRŐL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ZÓLÓ VÉGZÉSÉT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>Ezen végzéssel módosításra kerül a Tanács 2010.szeptember 3-án 19/2010 iratszám alatt meghozott  A Tanács Ifjúsági Bizottsága elnökének és tagjainak megválasztásáról szóló végzé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az Ifjúsági Bizottság tagjainak sorából 2012. június 19-i hatállyal, felmenti </w:t>
      </w:r>
      <w:r>
        <w:rPr>
          <w:b/>
          <w:i/>
          <w:lang w:val="hu-HU"/>
        </w:rPr>
        <w:t>Kasza Csabát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22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június 1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elnök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9:00Z</dcterms:created>
  <dc:creator>XY</dc:creator>
  <dc:description/>
  <cp:keywords/>
  <dc:language>en-US</dc:language>
  <cp:lastModifiedBy>User</cp:lastModifiedBy>
  <dcterms:modified xsi:type="dcterms:W3CDTF">2012-06-22T08:59:00Z</dcterms:modified>
  <cp:revision>2</cp:revision>
  <dc:subject/>
  <dc:title>                                                                                                                 </dc:title>
</cp:coreProperties>
</file>