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XXII. rendes ülésén, 2012. június 1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TANÁCS IFJÚSÁGI BIZOTTSÁGA TAGJAI TAGSÁGA MEGSZŰNÉSÉNEK MEGÁLLAPÍTÁSÁRÓL ÉS TAGJAI MEGVÁLASZTÁSÁRÓL SZÓLÓ VÉGZÉSÉT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Ezen végzéssel módosításra kerül a Tanács Ifjúsági Bizottsága elnökének és tagjainak megválasztásáról szóló végzés (elfogadva 2010. szeptember 3-án 19/2010 iratszám alatt)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tudomásul veszi </w:t>
      </w:r>
      <w:r>
        <w:rPr>
          <w:b/>
          <w:i/>
          <w:lang w:val="hu-HU"/>
        </w:rPr>
        <w:t>Virág Gábornak, Vanyúr Gabriella és Krisztián Irénnek</w:t>
      </w:r>
      <w:r>
        <w:rPr>
          <w:lang w:val="hu-HU"/>
        </w:rPr>
        <w:t xml:space="preserve"> a Tanács Ifjúsági Bizottságának tagságáról való lemondását 2012. június 19-i hatállyal, és megállapítja, hogy ezzel megszűnik a Tanács Ifjúsági Bizottságában betöltött megbízatásuk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 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A Tanács az Ifjúsági Bizottságában tagjainak soráb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hu-HU"/>
        </w:rPr>
        <w:t>Sándor István</w:t>
      </w:r>
      <w:r>
        <w:rPr>
          <w:lang w:val="hu-HU"/>
        </w:rPr>
        <w:t xml:space="preserve">, kishegyesi lakost, menedzsert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b/>
          <w:i/>
          <w:lang w:val="hu-HU"/>
        </w:rPr>
        <w:t>Palusek Erik</w:t>
      </w:r>
      <w:r>
        <w:rPr>
          <w:lang w:val="hu-HU"/>
        </w:rPr>
        <w:t>,  adai lakost, okleveles szociológust 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hu-HU"/>
        </w:rPr>
        <w:t>Kocsis Zoltán</w:t>
      </w:r>
      <w:r>
        <w:rPr>
          <w:lang w:val="hu-HU"/>
        </w:rPr>
        <w:t xml:space="preserve">, nagybecskereki lakost, egyetemi hallgatót, választja meg 2012.június 19-i hatállyal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4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21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június 1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5:00Z</dcterms:created>
  <dc:creator>XY</dc:creator>
  <dc:description/>
  <cp:keywords/>
  <dc:language>en-US</dc:language>
  <cp:lastModifiedBy>User</cp:lastModifiedBy>
  <dcterms:modified xsi:type="dcterms:W3CDTF">2012-06-22T09:35:00Z</dcterms:modified>
  <cp:revision>2</cp:revision>
  <dc:subject/>
  <dc:title>                                                                                                                 </dc:title>
</cp:coreProperties>
</file>