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</w:t>
      </w:r>
      <w:r>
        <w:rPr>
          <w:rFonts w:cs="Times New Roman" w:ascii="Times New Roman" w:hAnsi="Times New Roman"/>
          <w:sz w:val="24"/>
          <w:szCs w:val="24"/>
        </w:rPr>
        <w:t xml:space="preserve">  XXII. rendes ülésén 2012. június 1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ÖZÉPISKOLÁBA ÁTKÉPZÉSRE Í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entai Egészségügyi Középiskola  Zenta Fő tér 12., átképzésre beiratkozó tanulók számát a 2012/2013-as tanévben a 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15 tanuló - átképzésre négyéves egészségügyi nővér-technikus szakon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15 tanuló – átképzésre négyéves gyógyszerészeti-technikus szakon és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15 tanuló – átképzésre négyéves fizioterápiás-technikus szakon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29/2012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június 19-é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7:00Z</dcterms:created>
  <dc:creator>User</dc:creator>
  <dc:description/>
  <cp:keywords/>
  <dc:language>en-US</dc:language>
  <cp:lastModifiedBy>User</cp:lastModifiedBy>
  <cp:lastPrinted>2011-08-18T10:18:00Z</cp:lastPrinted>
  <dcterms:modified xsi:type="dcterms:W3CDTF">2012-06-22T09:57:00Z</dcterms:modified>
  <cp:revision>2</cp:revision>
  <dc:subject/>
  <dc:title/>
</cp:coreProperties>
</file>