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PÉTERRÉVEI SAMU MIHÁLY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</w:t>
      </w:r>
      <w:r>
        <w:rPr/>
        <w:t xml:space="preserve"> ,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u Mihály Általános Iskola, Péterrév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terréve, Dr. Kiss Imre 34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Óbecs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69867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5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elnök                                                                                        jegyző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6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08:46:00Z</dcterms:modified>
  <cp:revision>2</cp:revision>
  <dc:subject/>
  <dc:title/>
</cp:coreProperties>
</file>