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17. szakasza (1) bekezdése 18 szakasza 1. pontja és a 24. szakasz (1) és (2) bekezdése (Szerb Köztársaság Hivatalos Közlönye 72/2009 sz.) valamint a Tanács Alapszabályának 16. szakasza  (1) bekezdésének f.) pontja és 48. szakasz (1) bekezdése alapján (elfogadva 2010. július 3-án 12/2010 iratszám alatt és 2010.július 30-án 16/2010 iratszám alatt), a  Tanács </w:t>
      </w:r>
      <w:r>
        <w:rPr>
          <w:color w:val="FF0000"/>
        </w:rPr>
        <w:t xml:space="preserve"> </w:t>
      </w:r>
      <w:r>
        <w:rPr>
          <w:color w:val="000000"/>
        </w:rPr>
        <w:t xml:space="preserve">III. </w:t>
      </w:r>
      <w:r>
        <w:rPr/>
        <w:t xml:space="preserve">ülésén, 2010. szeptember 3.-án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KOSZTOLÁNYI  DEZSŐ SZÍNHÁZNAK 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./ </w:t>
      </w:r>
      <w:r>
        <w:rPr/>
        <w:t xml:space="preserve">Az MNT  Alapszabályának 2. szakasza értelmében, mely szerint az MNT a szerbiai-vajdasági magyarság kultú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rPr/>
      </w:pPr>
      <w:r>
        <w:rPr/>
        <w:t xml:space="preserve">            </w:t>
      </w:r>
      <w:r>
        <w:rPr/>
        <w:t>Az MNT minden egyes településre vonatkozóan döntést fogad el, az ajánláso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2./</w:t>
      </w:r>
      <w:r>
        <w:rPr/>
        <w:t xml:space="preserve"> A Tanács megállapítja, hogy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olány Dezső Színház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000, Szabadka, Haramba</w:t>
            </w:r>
            <w:r>
              <w:rPr>
                <w:lang w:val="sr-Latn-CS"/>
              </w:rPr>
              <w:t>šić u.4.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0 kulturális intéz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község (város)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írósá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5998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szerbiai magyar közösség részére </w:t>
      </w:r>
      <w:r>
        <w:rPr>
          <w:b/>
          <w:i/>
        </w:rPr>
        <w:t>kiemelt jelentőséggel bír</w:t>
      </w:r>
      <w:r>
        <w:rPr/>
        <w:t xml:space="preserve">, a magyar nemzeti közösség kultúrális sajátosságai, nemzeti identitása megőrzésének, előmozdításának és fejlesztésének szempontjából valamint a  magyar kultúra törvényes feltételeinek biztosítása céljából Szabadka város területén Szabadka település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3./</w:t>
      </w:r>
      <w:r>
        <w:rPr/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4./  </w:t>
      </w:r>
      <w:r>
        <w:rPr/>
        <w:t xml:space="preserve">Jelen döntés indoklása: mivel a Kosztolány Dezső Színház jelentős a  magyar nemzeti közösség kulturális élete szempontjából, az 1. pontban meghatározottak alapján a Tanács ezen döntést hozta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10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szeptember 3.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10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z 1994-ben alapított Kosztolányi Dezső Színház magyar nyelven működő modern, kísérleti színház, amelynek csak tizenkét év után sikerült önálló épülethez és társulathoz jutnia. A Kosztolányi Dezső Színház művészi törekvései a meghatározó – magyar – nyelvi és kulturális értékrend  mellett nagy hangsúlyt fektet a nyitott művészi szenzibilitás, a más nyelvi és kulturális értékrendek, művészi kifejezési eszközök fejlesztésére, bemutatására, befogadására és felmutatására.  A Kosztolányi Dezső Színház, kortárs magyar szellemi műhelyként a szerbiai magyar közösség részére kiemelt jelentőségű kulturális intézmény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fentiek alapján javaslom a Nemzeti kisebbségek nemzeti tanácsairól szóló törvény, illetve a  Magyar Nemzeti Tanács elfogadott Alapszabálya rendelkezéseinek értelmében, a melléklet záradék elfogadását és ezzel a szabadkai intézmény kiemelt jelentőségűvé nyilvánítását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5:00Z</dcterms:created>
  <dc:creator>Jogász</dc:creator>
  <dc:description/>
  <cp:keywords/>
  <dc:language>en-US</dc:language>
  <cp:lastModifiedBy>User</cp:lastModifiedBy>
  <dcterms:modified xsi:type="dcterms:W3CDTF">2010-09-10T08:47:00Z</dcterms:modified>
  <cp:revision>31</cp:revision>
  <dc:subject/>
  <dc:title>MIN 2B</dc:title>
</cp:coreProperties>
</file>