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A Magyar Nemzeti Tanács  a Tanács Alapszabályának 16. szakasza (1.) bekezdésének a.) pontja, és a 48. szakasza (2) bekezdése alapján (elfogadva 2011. október 20-án H/56/2011 iratszám alatt), a Tanács XXIII. rendes ülésén, 2012. július 25-én meghoz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MAGYAR NEMZETI TANÁCS VALAMINT A SZERVEI ÁLTAL MEGHOZHATÓ JOGI AKTUSOKRA VONATKOZÓ RÉSZLETES SZABÁLYOKRÓL SZÓLÓ HATÁROZAT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ÁLTALÁNOS RENDELKEZÉS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zen határozattal meghatározásra kerülnek a Magyar Nemzeti Tanács (a továbbiakban: Tanács) valamint annak szervei által meghozható jogi aktusok fajtáira, előkészítésére, szerkezetére és más idevágó kérdésekre vonatkozó részletes szabályok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A Tanács által meghozandó jogi aktusoknak egyértelműen értelmezhető szabályozási tartalommal kell rendelkeznie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Tanács által meghozandó jogi aktusok a hatálybalépést megelőző időre nem állapíthatnak meg kötelezettsége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z azonos vagy hasonló ügyet, azonos vagy hasonló módon illetve szabályozási szinten kell szabályozni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 meghozott jogi aktusok elleni jogorvoslatot a hatályos jogszabályok alapján kell biztosítani. 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meghozandó jogi aktusoknak területi és személyi hatálya va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z aktusok területi hatálya a Szerb Köztársaság területére vonatkozik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z aktusok személyi hatálya a Szerb Köztársaságban érdekeltséggel bíró illetve a Tanács hatáskörébe tartozó jogi és természetes személyek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 JOGI AKTUSOK FAJTÁI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jogi aktusok lehetnek általánosak és egyedi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z általános jogi aktusok azok amelyek meghatározatlan számú esetre vonatkoznak, és nem egy meghatározott ügy kapcsán kerülnek alkalmazásra, míg az egyedi jogi aktusok egy meghatározott ügyhöz vagy jogalanyhoz kapcsolódnak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Általános jogi aktusok lehetnek: a határozat, a záradék, az ajánlás és az utasítá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Egyedi jogi aktusok lehetnek: a határozat, a végzés, a záradék, az ajánlás és az utasítá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Tanács mint a szerbiai magyar nemzeti közösség országos önkormányzata, a hivatalos nyelv és íráshasználat, az oktatás, a tájékoztatás és a kultúra területén, valamint egyéb törvényes hatáskörének keretében a következő jogi aktusokat hozhatja: határozat, végzés, záradék, ajánlás és utasítás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Tanács állandó bizottságai illetve konzultatív testületei meghatározott illetve átruházott hatásköreinek keretében a következő jogi aktusokat hozhatj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tározat, végzés, záradék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Tanács és a Közigazgatási Hivatal elnökei hatáskörük keretében a következő jogi aktusokat hozhatjá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, végzés, záradék, utasítás, ajánlá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 JOGI AKTUSOK ELŐKÉSZÍTÉSE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jogi aktus előkészítőjének feladata a jogi aktus szakmai tartalmának előkészítése és a tervezet megformálásáa ezen határozattal és a Tanács ügyrendjével összhangban.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Tanács jogi aktusainak az előkészítése a Tanács Közigazgatási Hivatalának a hatáskörébe tartozi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Tanács állandó bizottságai és konzultatív testületei, azok tagjai valamint a Tanács bármely tagja is lehet jogi aktus előkészítője és előterjesztője ezen határozattal illetve a Tanács ügyrendjével és más előírásaival összhangba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z előkészítés folyamán a jogi aktus előkészítőjének gondot kell viselnie 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gi aktus megalkotásának szükségességéről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rsadalmi, költségvetési hatásairól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alkotásának határidejéről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alkotása elmaradásának következményeiről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kalmazásának feltételeirő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Közigazgatási Hivatal illetve a jogi aktus előkészítője köteles ügyelni arra, hogy a jogi aktus tervezete összhangban álljon az Alkotmánnyal, a törvényekkel, a Tanács Alapszabályával és a Tanács által elfogadott más jogi aktusokk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IV.      A JOGI AKTUSOK KIDOLGOZÁSA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z elnevezés a jogi aktus azonosítására szolgál és alapinformációkat szolgáltat a szabályozás tárgyáról. A jogi aktus elnevezése nem tartalmazhat rövidítéseket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ános jogi aktusok a következő részekből tevődnek össze: bevezető rész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- bevezető  vagy általános rendelkezések, - részletes rendelkezések -és záró rendelkezések befejező ré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z bevezető rész tartalmazza a jogi aktus meghozatalának a jogalapját és a jogi aktust elfogadó szerv nevét és meghozatalának dátumát tartalmazza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 bevezető vagy általános rendelkezések tartalmazzák a szabályozás tárgyát és célját, valamint az adott kérdéskörre vonatkozó fogalmak meghatározását 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 jogi aktus részletes rendelkezései tartalmazzák a szabályozás tárgyára illetve az adott ügyre és azok jogalanyaira vonatkozó jogokat, kötelezettségeket és meghatalmazásokat, azok megvalósításának eljárásait és végrehajtását.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 záró rendelkezések tartalmazzák a jogi aktus hatálybaléptetésének időpontját és a közzététel módj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a a szabályozás tárgya szükségessé teszi a meghozandó és a már hatályban lévő jogi aktusok egymás közötti viszonyának meghatározását, a jogi aktus tartalmazhat átmeneti rendelkezéseket is, amelyek a záró rendelkezések előtt kapnak helye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 meghozandó jogi aktus tervezetéhez indokolást kell csato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z egyedi jogi aktusok a következő részekből tevődnek össze: bevezető rész, - rendelkező rész,- jogorvoslati utasítás, - az aktust meghozó szerv elnevezése, - az aktus meghozatalának dátuma, -  iratszáma, - hivatalos személy aláírása, - pecsét, - indoklás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nács, a Tanács állandó bizottságai illetve konzultatív testületei, illetve a Tanács és a Közigazgatási Hivatal elnökei közmegbizatási jogkörben hozott egyedi jogi aktusainak megalkotására az általános közigazgatási eljárást szabályozó törvény rendelkezései az irányadó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 9. és 10. szakaszban meghatározott jogi aktusok részeként illetve az azokhoz csatolt indoklásnak tartalmaznia kell azokat az okokat és célokat amelyek a jogi aktus meghozatalát szükségessé teszik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.      A JOGI AKTUSOK  FELÜLVIZSGÁLAT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 Tanács Közigazgatási Hivatala hivatalból gondoskodik a meghozott jogi aktusok folyamatos tartalmi felülvizsgálat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ács Közigazgatási Hivatala javasolhatja a Tanács és a testületei által meghozott, hatályos általános jogi aktusok hatályon kívül helyezését, illetve kezdeményezheti a módosításukat, amennyiben a tárgykört érintő jogi szabályozás:</w:t>
      </w:r>
    </w:p>
    <w:p>
      <w:pPr>
        <w:pStyle w:val="NormalWeb"/>
        <w:spacing w:before="0" w:after="0"/>
        <w:ind w:right="150" w:firstLine="240"/>
        <w:jc w:val="both"/>
        <w:rPr/>
      </w:pPr>
      <w:r>
        <w:rPr>
          <w:i/>
          <w:iCs/>
        </w:rPr>
        <w:t>a)</w:t>
      </w:r>
      <w:r>
        <w:rPr/>
        <w:t xml:space="preserve"> elavult, vagy szükségtelenné vált,</w:t>
      </w:r>
    </w:p>
    <w:p>
      <w:pPr>
        <w:pStyle w:val="NormalWeb"/>
        <w:spacing w:before="0" w:after="0"/>
        <w:ind w:right="150" w:firstLine="240"/>
        <w:jc w:val="both"/>
        <w:rPr/>
      </w:pPr>
      <w:r>
        <w:rPr>
          <w:i/>
          <w:iCs/>
        </w:rPr>
        <w:t xml:space="preserve">b) </w:t>
      </w:r>
      <w:r>
        <w:rPr/>
        <w:t>a jogrendszer egységébe nem illeszkedő,</w:t>
      </w:r>
    </w:p>
    <w:p>
      <w:pPr>
        <w:pStyle w:val="NormalWeb"/>
        <w:spacing w:before="0" w:after="0"/>
        <w:ind w:right="150" w:firstLine="240"/>
        <w:jc w:val="both"/>
        <w:rPr/>
      </w:pPr>
      <w:r>
        <w:rPr>
          <w:i/>
          <w:iCs/>
        </w:rPr>
        <w:t xml:space="preserve">c) </w:t>
      </w:r>
      <w:r>
        <w:rPr/>
        <w:t>a szabályozási cél sérelme nélkül egyszerűsíthető,</w:t>
      </w:r>
    </w:p>
    <w:p>
      <w:pPr>
        <w:pStyle w:val="NormalWeb"/>
        <w:spacing w:before="0" w:after="0"/>
        <w:ind w:right="150" w:firstLine="240"/>
        <w:jc w:val="both"/>
        <w:rPr/>
      </w:pPr>
      <w:r>
        <w:rPr/>
        <w:t>d) a jogszabály címzettjei számára gyorsabb, kevésbé költséges eljárásokat eredményező szabályozással felváltható,</w:t>
      </w:r>
    </w:p>
    <w:p>
      <w:pPr>
        <w:pStyle w:val="NormalWeb"/>
        <w:spacing w:before="0" w:after="0"/>
        <w:ind w:right="150" w:firstLine="240"/>
        <w:jc w:val="both"/>
        <w:rPr>
          <w:ins w:id="0" w:author="User" w:date="2012-06-14T09:25:00Z"/>
        </w:rPr>
      </w:pPr>
      <w:r>
        <w:rPr>
          <w:i/>
          <w:iCs/>
        </w:rPr>
        <w:t xml:space="preserve">f) </w:t>
      </w:r>
      <w:r>
        <w:rPr/>
        <w:t xml:space="preserve">tartalmilag kiüresedett vagy egyébként alkalmazhatatlan, és ha </w:t>
      </w:r>
    </w:p>
    <w:p>
      <w:pPr>
        <w:pStyle w:val="NormalWeb"/>
        <w:spacing w:before="0" w:after="0"/>
        <w:ind w:right="150" w:firstLine="240"/>
        <w:jc w:val="both"/>
        <w:rPr/>
      </w:pPr>
      <w:r>
        <w:rPr>
          <w:i/>
          <w:iCs/>
        </w:rPr>
        <w:t>g)</w:t>
      </w:r>
      <w:r>
        <w:rPr/>
        <w:t xml:space="preserve"> indokolatlanul párhuzamos szabályozás esete áll fenn. 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HATÁLYBALÉPÉS</w:t>
      </w:r>
    </w:p>
    <w:p>
      <w:pPr>
        <w:pStyle w:val="NormalWeb"/>
        <w:numPr>
          <w:ilvl w:val="0"/>
          <w:numId w:val="3"/>
        </w:numPr>
        <w:spacing w:before="0" w:after="0"/>
        <w:ind w:left="720" w:right="150" w:hanging="36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z elfogadott jogi aktusok a meghozataluk napján lépnek hatályba, az ettől eltérő hatálybalépés a jogi aktus zárórendelkezésében külön megjelölésre kerü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IHIRDETÉS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 Tanács által elfogadott jogi aktusok a Tanács hivatalos honlapján, a Tanács egyéb szervei esetében elfogadott jogi aktusok pedig, egyéb rendelkezés hiányában a Közigazgatási Hivatal hirdetőtábláján kerülnek közzétételre kötelező jellegg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 Tanács egyéb szervei által elfogadott jogi aktusok szükség szerint közzétehetők a Tanács hivatalos honlapján is, amennyiben az aktusok erről rendelkeznek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III.    ÁTMENETI-  ÉS ZÁRÓRENDELKEZÉSEK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zen határozat hatálybalépésével hatályát veszti a  Tanács 2003. március 5-én 1/2003 iratszám alatt elfogadott A Tanács és szervei által meghozandó jogi aktusokról szóló határozata. 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 határozat az elfogadásának napján lép hatályb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Jelen határozat a Tanács hivatalos honlapján kerül közzétételr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 w:eastAsia="hu-HU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 w:eastAsia="hu-HU"/>
        </w:rPr>
        <w:t>Szabadka, Ago Mamužić u 11./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 w:eastAsia="hu-HU"/>
        </w:rPr>
        <w:t>Iratszám: _H/12/2012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 w:eastAsia="hu-HU"/>
        </w:rPr>
        <w:t>Kelt: __2012. július 25-én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hu-HU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sz w:val="24"/>
          <w:szCs w:val="20"/>
          <w:lang w:val="sr-Latn-CS" w:eastAsia="hu-HU"/>
        </w:rPr>
      </w:pPr>
      <w:r>
        <w:rPr>
          <w:rFonts w:eastAsia="Lucida Sans Unicode" w:cs="Times New Roman" w:ascii="Times New Roman" w:hAnsi="Times New Roman"/>
          <w:sz w:val="24"/>
          <w:szCs w:val="20"/>
          <w:lang w:val="sr-Latn-CS"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jegyző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80" w:hanging="72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3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19:00Z</dcterms:created>
  <dc:creator>User</dc:creator>
  <dc:description/>
  <cp:keywords/>
  <dc:language>en-US</dc:language>
  <cp:lastModifiedBy>User</cp:lastModifiedBy>
  <cp:lastPrinted>2012-04-05T12:58:00Z</cp:lastPrinted>
  <dcterms:modified xsi:type="dcterms:W3CDTF">2012-07-26T14:19:00Z</dcterms:modified>
  <cp:revision>2</cp:revision>
  <dc:subject/>
  <dc:title/>
</cp:coreProperties>
</file>