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Magyar Nemzeti Tanács (továbbiakban: Tanács) A Nemzeti kisebbségek nemzeti tanácsairól szóló törvény 19. szakasza (2) bekezdése (Szerb Köztársaság Hivatalos Közlönye 72/2009 sz.), valamint a Tanács Alapszabályának 16. szakasza  (1) bekezdésének i) pontja és 48. szakasz (1) bekezdése alapján (elfogadva 2011. október 20-án H/56/2011 iratszám alatt), a Tanács XXIII. rendes ülésén, 2012. július 25-é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  <w:szCs w:val="24"/>
        </w:rPr>
        <w:t xml:space="preserve">A SZABADKAI RÁDIÓ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vno preduze</w:t>
            </w:r>
            <w:r>
              <w:rPr>
                <w:szCs w:val="24"/>
                <w:lang w:val="sr-Latn-CS"/>
              </w:rPr>
              <w:t xml:space="preserve">će Subotica </w:t>
            </w:r>
            <w:r>
              <w:rPr>
                <w:szCs w:val="24"/>
              </w:rPr>
              <w:t>Szabadkai Rádió Közvállalat  t.f. Subotic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4 000 Szabadka, Jovan </w:t>
            </w:r>
            <w:r>
              <w:rPr>
                <w:szCs w:val="24"/>
                <w:lang w:val="sr-Latn-CS"/>
              </w:rPr>
              <w:t xml:space="preserve">Mikić </w:t>
            </w:r>
            <w:r>
              <w:rPr>
                <w:szCs w:val="24"/>
              </w:rPr>
              <w:t xml:space="preserve">út. 12.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zabadka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010 – rádióműsor sugárzás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vállala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abadka Város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Nyilvántartási Ügynök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09309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tájékoz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Iratszám:__H/14/2012__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Kelt: _2012. július 25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>elnök                                                                                        jegyző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8:00Z</dcterms:created>
  <dc:creator>User</dc:creator>
  <dc:description/>
  <cp:keywords/>
  <dc:language>en-US</dc:language>
  <cp:lastModifiedBy>User</cp:lastModifiedBy>
  <cp:lastPrinted>2011-01-19T10:10:00Z</cp:lastPrinted>
  <dcterms:modified xsi:type="dcterms:W3CDTF">2012-07-26T14:18:00Z</dcterms:modified>
  <cp:revision>2</cp:revision>
  <dc:subject/>
  <dc:title/>
</cp:coreProperties>
</file>