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Times New Roman"/>
          <w:szCs w:val="20"/>
          <w:lang w:val="hu-H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Cs w:val="20"/>
          <w:lang w:val="hu-HU"/>
        </w:rPr>
        <w:t xml:space="preserve">   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, </w:t>
      </w:r>
      <w:r>
        <w:rPr>
          <w:lang w:val="hu-HU"/>
        </w:rPr>
        <w:t>A Vajdasági magyar médiastratégia 2011-2016 (elfogadva 2011. november 22-én H/60/2011 iratszám alatt)</w:t>
      </w:r>
      <w:r>
        <w:rPr>
          <w:rFonts w:eastAsia="Lucida Sans Unicode"/>
          <w:szCs w:val="20"/>
          <w:lang w:val="hu-HU"/>
        </w:rPr>
        <w:t xml:space="preserve"> és a Hét Nap Közvállalat alapítói jogainak átvételéről és a Hét Nap Közvállalat Hét Nap Kft.-vé átalakításáról szóló határozat </w:t>
      </w:r>
      <w:r>
        <w:rPr>
          <w:lang w:val="hu-HU"/>
        </w:rPr>
        <w:t xml:space="preserve">7. szakasza (1) bekezdésének 8. pontja </w:t>
      </w:r>
      <w:r>
        <w:rPr>
          <w:rFonts w:eastAsia="Lucida Sans Unicode"/>
          <w:szCs w:val="20"/>
          <w:lang w:val="hu-HU"/>
        </w:rPr>
        <w:t>(elfogadva 2004. szeptember 10.-én 5/2004 iratszám, 2006. november 27.én 6/2006 iratszám,   2010. november 29-én 29/2010 iratszám, 2012. január 29-én H/2/2012 iratszám és 2012. május 14-én H/8/2012 iratszám alatt) alapján  a Tanács XXIII. rendes ülésén, 2012. július 25-én meghozza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b/>
          <w:b/>
          <w:i/>
          <w:i/>
          <w:lang w:val="hu-HU"/>
        </w:rPr>
      </w:pPr>
      <w:r>
        <w:rPr>
          <w:lang w:val="hu-HU"/>
        </w:rPr>
        <w:t xml:space="preserve">  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bCs/>
          <w:i/>
        </w:rPr>
        <w:t>A HÉT NAP LAPKIADÓ  KFT. TAGGYŰLÉSI JOGOKAT GYAKORLÓ TESTÜLETE  TAGJÁNAK FELMENTÉSÉRŐL SZÓLÓ VÉGZÉSÉT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A Magyar Nemzeti Tanács mint a Hét Nap Lapkiadó Kft. alapítója 2012. július 25-i hatállyal, FELMENTI a Hét Nap Lapkiadó Kft. Taggyűlési Jogokat Gyakorló Testületének Tagját a következők szerint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i/>
        </w:rPr>
        <w:t>Dudás Károly</w:t>
      </w:r>
      <w:r>
        <w:rPr/>
        <w:t xml:space="preserve"> - tagot,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Jelen végzés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V/24/2012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_2012. július 25-én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jegyző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03:00Z</dcterms:created>
  <dc:creator>User</dc:creator>
  <dc:description/>
  <cp:keywords/>
  <dc:language>en-US</dc:language>
  <cp:lastModifiedBy>User</cp:lastModifiedBy>
  <cp:lastPrinted>2012-03-01T15:17:00Z</cp:lastPrinted>
  <dcterms:modified xsi:type="dcterms:W3CDTF">2012-07-26T14:03:00Z</dcterms:modified>
  <cp:revision>2</cp:revision>
  <dc:subject/>
  <dc:title/>
</cp:coreProperties>
</file>