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 </w:t>
      </w:r>
      <w:r>
        <w:rPr>
          <w:lang w:val="hu-HU"/>
        </w:rPr>
        <w:t xml:space="preserve">és 48. szakasz (1) bekezdése alapján </w:t>
      </w:r>
      <w:r>
        <w:rPr>
          <w:rFonts w:eastAsia="Lucida Sans Unicode"/>
          <w:szCs w:val="20"/>
          <w:lang w:val="hu-HU"/>
        </w:rPr>
        <w:t>(elfogadva 2011. október 20-án H/56/2011 iratszám alatt) és a Pannónia Alapítvány alapszabálya 19. szakasza, első bekezdésének 8. pontja (elfogadva 2012. január 12-én) alapján a Tanács XXIII. rendes ülésén, 2012. július 25-én meghozz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i/>
        </w:rPr>
        <w:t xml:space="preserve">A PANNÓNIA ALAPÍTVÁNY IGAZGATÓJA MEGVÁLASZTÁSÁNAK JÓVÁHAGYÁSÁRÓL SZÓLÓ VÉGZÉSÉT 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 xml:space="preserve">A Magyar Nemzeti Tanács mint a Pannónia Alapítvány társalapítója </w:t>
      </w:r>
      <w:r>
        <w:rPr>
          <w:b/>
          <w:i/>
        </w:rPr>
        <w:t>JÓVÁHAGYJA</w:t>
      </w:r>
      <w:r>
        <w:rPr/>
        <w:t xml:space="preserve"> a Pannónia Alapítvány 211/2012 iratszám alatt megküldött döntését 2012. július 19-i hatállyal, és ezzel jóváhagyja </w:t>
      </w:r>
      <w:r>
        <w:rPr>
          <w:b/>
          <w:i/>
        </w:rPr>
        <w:t>Bodzsoni István</w:t>
      </w:r>
      <w:r>
        <w:rPr/>
        <w:t xml:space="preserve"> igazgatóvá történő megválasztását az alapítvány aktusaival összhangban.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26/201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július 25-én 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6:00Z</dcterms:created>
  <dc:creator>User</dc:creator>
  <dc:description/>
  <cp:keywords/>
  <dc:language>en-US</dc:language>
  <cp:lastModifiedBy>User</cp:lastModifiedBy>
  <cp:lastPrinted>2012-03-01T15:17:00Z</cp:lastPrinted>
  <dcterms:modified xsi:type="dcterms:W3CDTF">2012-07-26T14:16:00Z</dcterms:modified>
  <cp:revision>2</cp:revision>
  <dc:subject/>
  <dc:title/>
</cp:coreProperties>
</file>